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22.12.2021 № 2985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ями Обнинского городского Собрания от 15.12.2020   № 02-08 «О бюджете города Обнинска на 2021 год и плановый период 2022 и 2023 годов» (в редакции от 28.12.2021 № 01-22) и от 14.12.2021 № 01-21 «О бюджете города Обнинска на 2022 год и плановый период 2023 и 2024 годов» (в редакции от 28.12.2021 № 02-22),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_______ № _________,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22.12.2021 № 2985-п):</w:t>
      </w:r>
    </w:p>
    <w:p>
      <w:pPr>
        <w:pStyle w:val="Normal"/>
        <w:ind w:firstLine="705"/>
        <w:jc w:val="both"/>
        <w:rPr/>
      </w:pPr>
      <w:r>
        <w:rPr>
          <w:b w:val="false"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7 «</w:t>
      </w:r>
      <w:r>
        <w:rPr>
          <w:b w:val="false"/>
          <w:szCs w:val="26"/>
        </w:rPr>
        <w:t>Индикаторы  (целевые показатели) 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32"/>
        <w:gridCol w:w="7707"/>
      </w:tblGrid>
      <w:tr>
        <w:trPr/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Индикаторы  (целевые показатели) 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ведений о земельных участках, внесенных в государственный кадастр недвижим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ремонт которых  организован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.</w:t>
            </w:r>
          </w:p>
        </w:tc>
      </w:tr>
    </w:tbl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5"/>
        <w:jc w:val="both"/>
        <w:rPr/>
      </w:pPr>
      <w:r>
        <w:rPr>
          <w:b w:val="false"/>
          <w:szCs w:val="26"/>
        </w:rPr>
        <w:t>1.2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9 «</w:t>
      </w:r>
      <w:r>
        <w:rPr>
          <w:b w:val="false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 381 857,9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3"/>
              <w:gridCol w:w="853"/>
              <w:gridCol w:w="854"/>
              <w:gridCol w:w="854"/>
              <w:gridCol w:w="984"/>
              <w:gridCol w:w="1124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767,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151,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153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6261,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8121,2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2,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777,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01,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1581,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3111,7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01,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3,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52,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625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625,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741,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0062,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60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8468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1857,9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1.3. </w:t>
      </w:r>
      <w:r>
        <w:rPr>
          <w:b w:val="false"/>
          <w:bCs/>
          <w:szCs w:val="26"/>
        </w:rPr>
        <w:t>В подразделе 4.1.1. раздела 4 Программы  в  паспорте подпрограммы «Управление муниципальным имуществом в городе Обнинске» пункт 5 «</w:t>
      </w:r>
      <w:r>
        <w:rPr>
          <w:b w:val="false"/>
          <w:szCs w:val="26"/>
          <w:lang w:eastAsia="en-US"/>
        </w:rPr>
        <w:t>Индикаторы (целевые показатели) 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974"/>
        <w:gridCol w:w="6663"/>
      </w:tblGrid>
      <w:tr>
        <w:trPr>
          <w:trHeight w:val="3402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Индикаторы (целевые показатели) 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ведений о земельных участках, внесенных в государственный кадастр недвижим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   муниципальным  имуществом  и земельными участкам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 ремонт которых  организован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 которых осуществляется за счет средств бюджет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1.4. </w:t>
      </w:r>
      <w:r>
        <w:rPr>
          <w:b w:val="false"/>
          <w:bCs/>
          <w:szCs w:val="26"/>
        </w:rPr>
        <w:t>В подразделе 4.1.1. раздела 4 Программы  в  паспорте подпрограммы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1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48 390,7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89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59"/>
              <w:gridCol w:w="756"/>
              <w:gridCol w:w="851"/>
              <w:gridCol w:w="763"/>
              <w:gridCol w:w="861"/>
              <w:gridCol w:w="1161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24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385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2393,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4546,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6834,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0,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4,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931,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931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50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3,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952,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625,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625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0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149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9761,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6103,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8390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1.5. </w:t>
      </w:r>
      <w:r>
        <w:rPr>
          <w:b w:val="false"/>
          <w:bCs/>
          <w:szCs w:val="26"/>
        </w:rPr>
        <w:t>В подразделе 4.2.1. раздела 4 Программы  в  паспорте подпрограммы «Обеспечение градостроительной деятельности на территории  муниципального образования «Город Обнинск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5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33 467,2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5"/>
              <w:gridCol w:w="890"/>
              <w:gridCol w:w="889"/>
              <w:gridCol w:w="890"/>
              <w:gridCol w:w="889"/>
              <w:gridCol w:w="889"/>
              <w:gridCol w:w="889"/>
              <w:gridCol w:w="993"/>
            </w:tblGrid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4"/>
              <w:gridCol w:w="894"/>
              <w:gridCol w:w="893"/>
              <w:gridCol w:w="894"/>
              <w:gridCol w:w="894"/>
              <w:gridCol w:w="1138"/>
              <w:gridCol w:w="1466"/>
            </w:tblGrid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517,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66,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59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1714,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1287,1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1,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6,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7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50,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180,1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679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913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846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365,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3467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199" w:hanging="0"/>
        <w:rPr/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</w:t>
      </w:r>
    </w:p>
    <w:p>
      <w:pPr>
        <w:pStyle w:val="Normal"/>
        <w:ind w:left="11199" w:hanging="0"/>
        <w:rPr>
          <w:b w:val="false"/>
          <w:b w:val="false"/>
        </w:rPr>
      </w:pPr>
      <w:r>
        <w:rPr>
          <w:b w:val="false"/>
        </w:rPr>
        <w:t>____________№ ___________</w:t>
      </w:r>
    </w:p>
    <w:p>
      <w:pPr>
        <w:pStyle w:val="Normal"/>
        <w:ind w:left="111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730"/>
        <w:gridCol w:w="1162"/>
        <w:gridCol w:w="1305"/>
        <w:gridCol w:w="1054"/>
        <w:gridCol w:w="1123"/>
        <w:gridCol w:w="1098"/>
        <w:gridCol w:w="1098"/>
        <w:gridCol w:w="1100"/>
        <w:gridCol w:w="1100"/>
        <w:gridCol w:w="3603"/>
      </w:tblGrid>
      <w:tr>
        <w:trPr>
          <w:trHeight w:val="252" w:hRule="atLeast"/>
        </w:trPr>
        <w:tc>
          <w:tcPr>
            <w:tcW w:w="1598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2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9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61,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03,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49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5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3,6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46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0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4,7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1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1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3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2,8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5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2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15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8,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78,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49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85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93,6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60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11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0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14,7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931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1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133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952,8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625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2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1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4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44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3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808,8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79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13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46,9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365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17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66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59,7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714,9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8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2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9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3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22,4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2,2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1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6,8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0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. </w:t>
            </w:r>
            <w:r>
              <w:rPr>
                <w:b w:val="false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5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5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5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7810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32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1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2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8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68,5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7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1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3,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1,7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,8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8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jc w:val="center"/>
        <w:outlineLvl w:val="1"/>
        <w:rPr/>
      </w:pPr>
      <w:r>
        <w:rPr>
          <w:sz w:val="24"/>
        </w:rPr>
        <w:tab/>
        <w:tab/>
        <w:t xml:space="preserve">    </w:t>
        <w:tab/>
      </w:r>
      <w:r>
        <w:rPr>
          <w:b w:val="false"/>
          <w:sz w:val="24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676E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0:00Z</dcterms:created>
  <dc:creator>Vichkanov</dc:creator>
  <dc:description/>
  <dc:language>en-US</dc:language>
  <cp:lastModifiedBy>User</cp:lastModifiedBy>
  <cp:lastPrinted>2011-03-02T11:27:00Z</cp:lastPrinted>
  <dcterms:modified xsi:type="dcterms:W3CDTF">2022-02-14T13:20:00Z</dcterms:modified>
  <cp:revision>2</cp:revision>
  <dc:subject/>
  <dc:title/>
</cp:coreProperties>
</file>