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/>
        <w:t xml:space="preserve">основных физкультурных и спортивно-массовых мероприятий (соревнований), проводимых в городе Обнинске в </w:t>
      </w:r>
      <w:r>
        <w:rPr>
          <w:b/>
          <w:u w:val="single"/>
        </w:rPr>
        <w:t xml:space="preserve">декабре </w:t>
      </w:r>
      <w:r>
        <w:rPr>
          <w:b/>
        </w:rPr>
        <w:t>2022 года.</w: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701"/>
        <w:gridCol w:w="2551"/>
        <w:gridCol w:w="1701"/>
        <w:gridCol w:w="1418"/>
        <w:gridCol w:w="142"/>
        <w:gridCol w:w="1559"/>
      </w:tblGrid>
      <w:tr>
        <w:trPr>
          <w:trHeight w:val="1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№</w:t>
            </w:r>
            <w:r>
              <w:rPr>
                <w:b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дата (врем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место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мероприятие (соревн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кто</w:t>
            </w:r>
          </w:p>
          <w:p>
            <w:pPr>
              <w:pStyle w:val="Normal"/>
              <w:spacing w:lineRule="auto" w:line="276"/>
              <w:ind w:right="-33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проводит</w:t>
            </w:r>
          </w:p>
          <w:p>
            <w:pPr>
              <w:pStyle w:val="Normal"/>
              <w:spacing w:lineRule="auto" w:line="276"/>
              <w:ind w:right="-33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(ответственн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медицинского обслужи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авопорядка органами МВД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декабр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-1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«ТРУД» МАУ «СШОР «КВАН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ая атлетика (в рамках приема нормативов (тестов) ГТО, I-ХI ступен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СШОР КВАНТ», МАУ «СШОР «ДЕРЖА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реагиро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декабр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-1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ион или спортз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сс по пересеченной местности в рамках приема нормативов (тестов) ГТО, I-ХI ступен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СШОР КВАНТ», МАУ «СШОР «ДЕРЖА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реагиро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02-04 декабр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бнинск, ул. Цветкова д.4 МБУ «СШОР по волейболу А. Сави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региональный турнир по волейболу среди команд девушек 2009-10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СШОР по волейболу А. Сави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реагиро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 декабр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-1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«ТРУД» МАУ «СШОР «КВАН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ая атлетика (в рамках приема нормативов (тестов) ГТО, I-ХI ступен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СШОР КВАНТ», МАУ «СШОР «ДЕРЖА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реагиро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 декабр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-1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ОУ СОШ №7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ади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тание мяча весом 150 гр., (в рамках приема нормативов (тестов) ГТО,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>-Х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ступен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МАУ «СШОР КВАНТ», МАУ «СШОР «ДЕРЖАВА»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 декабр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-1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ион или спортз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сс по пересеченной местности в рамках приема нормативов (тестов) ГТО, I-ХI ступен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СШОР КВАНТ», МАУ «СШОР «ДЕРЖА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реагиро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 декабр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-15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лицей «ДЕРЖА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вание (в рамках приема нормативов (тестов) ГТО, 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>-Х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ступен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СШОР КВАНТ», МАУ «СШОР «ДЕРЖА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9-11 декабр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бнинск, ул. Цветкова д.4 МБУ «СШОР по волейболу А. Сави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жрегиональный турнир по волейболу среди команд девочек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1-12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СШОР по волейболу А. Сави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декабр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0-1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ём нормативов ВФСК ГТО у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СШОР КВАНТ», МАУ «СШОР «ДЕРЖА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декабр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0-1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ём нормативов ВФСК ГТО у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СШОР КВАНТ», МАУ «СШОР «ДЕРЖА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декабр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-1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Обнинск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Тир СШОР «КВАНТ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ького 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трельба из пневматической винтовки (в рамках приема нормативов (тестов) ГТО,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-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упен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СШОР КВАНТ», МАУ «СШОР «ДЕРЖА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декабр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-1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омарова, д.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Дом спорт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гибание и разгибание ру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тягивани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зкая переклади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тягивани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сокая перекладина Наклон вперед (в рамках приема нормативов (тестов) ГТО, 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>-Х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 ступен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У «СШОР «КВАНТ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У «СШОР «ДЕРЖА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декабр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-15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лицей «ДЕРЖА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вание (в рамках приема нормативов (тестов) ГТО, 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>-Х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ступен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СШОР КВАНТ», МАУ «СШОР «ДЕРЖА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декабр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0-1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ём нормативов ВФСК ГТО у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СШОР КВАНТ», МАУ «СШОР «ДЕРЖА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декабр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бнин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д.1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ЦРТД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емпионат и Первенство города Обнинска по акробатическому рок-н-рол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 акробатического рок-н-ролла 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9-21 декабр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бнинск, ул. Цветкова д.4 МБУ «СШОР по волейболу А. Сави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жрегиональный турнир по волейболу среди команд юношей 2011-12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СШОР по волейболу А. Сави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ём нормативов ВФСК ГТО у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СШОР КВАНТ», МАУ «СШОР «ДЕРЖА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декабр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-1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Обнинск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Тир СШОР «КВАНТ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ького 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трельба из пневматической винтовки (в рамках приема нормативов (тестов) ГТО,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-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упен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СШОР КВАНТ», МАУ «СШОР «ДЕРЖА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 декабр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0-1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Гимназ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ём нормативов ВФСК ГТО у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СШОР КВАНТ», МАУ «СШОР «ДЕРЖА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 декабр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-1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Комарова, д.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Дом спорт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гибание и разгибание ру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тягивани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зкая переклади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тягивани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сокая перекладина Наклон вперед (в рамках приема нормативов (тестов) ГТО, 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>-Х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 ступен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У «СШОР «КВАНТ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У «СШОР «ДЕРЖА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3-27 декабр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бнинск, ул. Цветкова д.4 МБУ «СШОР по волейболу А. Сави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утришкольные соревнования по волейболу в группах НП-1, НП-2, НП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СШОР КВАНТ», МАУ «СШОР «ДЕРЖАВА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реаг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-28 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КО «СШОР «ОЛИМП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бнинск, ул. Ленина, д.1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бок Губернатора Калужской области по пла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КО «СШОР «ОЛИМП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реагиро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реагирование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50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Keyvalueitemvalue">
    <w:name w:val="key-value__item-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8:18:00Z</dcterms:created>
  <dc:creator>Тюриков</dc:creator>
  <dc:description/>
  <dc:language>en-US</dc:language>
  <cp:lastModifiedBy>User</cp:lastModifiedBy>
  <cp:lastPrinted>2021-11-02T08:43:00Z</cp:lastPrinted>
  <dcterms:modified xsi:type="dcterms:W3CDTF">2023-01-23T08:18:00Z</dcterms:modified>
  <cp:revision>2</cp:revision>
  <dc:subject/>
  <dc:title>ПЛАН</dc:title>
</cp:coreProperties>
</file>