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ых мероприятий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его муниципального финансового контроля,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ных отделом по труду и контрольно-ревизионной работе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Обнинска </w:t>
      </w:r>
    </w:p>
    <w:p>
      <w:pPr>
        <w:pStyle w:val="Heading1"/>
        <w:spacing w:before="0" w:after="0"/>
        <w:jc w:val="center"/>
        <w:rPr/>
      </w:pPr>
      <w:r>
        <w:rPr>
          <w:rFonts w:cs="Times New Roman"/>
          <w:sz w:val="28"/>
          <w:szCs w:val="28"/>
        </w:rPr>
        <w:t>за 4 квартал 2021 года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1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Textbody1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6"/>
          <w:szCs w:val="26"/>
        </w:rPr>
        <w:t xml:space="preserve">В соответствии с планом контрольных мероприятий внутреннего муниципального финансового контроля, утвержденным постановлением Администрации города Обнинска от 22.12.2020 № 2706-п, в 4 квартале 2021 года отделом по труду и контрольно-ревизионной работе Администрации города Обнинска проведена проверка Муниципального предприятия города Обнинска Калужской области «Водоканал». </w:t>
      </w:r>
    </w:p>
    <w:p>
      <w:pPr>
        <w:pStyle w:val="Textbody1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Тема контрольного мероприятия «Проверка финансово-хозяйственной деятельности предприятия за 2020 год»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о результатам выездной проверки установлено следующее:</w:t>
      </w: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widowControl w:val="false"/>
        <w:jc w:val="both"/>
        <w:textAlignment w:val="baseline"/>
        <w:rPr>
          <w:rFonts w:eastAsia="SimSun;宋体" w:cs="Times New Roman"/>
          <w:kern w:val="2"/>
          <w:sz w:val="26"/>
          <w:szCs w:val="26"/>
          <w:lang w:bidi="hi-IN"/>
        </w:rPr>
      </w:pPr>
      <w:r>
        <w:rPr>
          <w:rFonts w:eastAsia="SimSun;宋体" w:cs="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- нецелевого использования средств субсидии - не выявлено;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- неэффективного использования бюджетных средств - не выявлено;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- выявлены отдельные нарушения ТК РФ;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- выявлены нарушения Федерального закона № 426-ФЗ от 28.12.2013г. «О специальной оценке труда»;</w:t>
      </w:r>
    </w:p>
    <w:p>
      <w:pPr>
        <w:pStyle w:val="Normal"/>
        <w:widowControl w:val="false"/>
        <w:jc w:val="both"/>
        <w:textAlignment w:val="baseline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bidi="hi-IN"/>
        </w:rPr>
        <w:t>- установлен недостаточный контроль при формировании регламентирующих документов предприятия и соблюдении федерального и регионального законодательства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2:00Z</dcterms:created>
  <dc:creator>User</dc:creator>
  <dc:description/>
  <dc:language>en-US</dc:language>
  <cp:lastModifiedBy>User</cp:lastModifiedBy>
  <cp:lastPrinted>2021-09-10T10:41:00Z</cp:lastPrinted>
  <dcterms:modified xsi:type="dcterms:W3CDTF">2022-02-02T13:02:00Z</dcterms:modified>
  <cp:revision>2</cp:revision>
  <dc:subject/>
  <dc:title>Приказ Минфина России от 28.12.2010 N 191н(ред. от 02.11.2017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