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ноябре </w:t>
      </w:r>
      <w:r>
        <w:rPr>
          <w:b/>
        </w:rPr>
        <w:t>2022 года.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126"/>
        <w:gridCol w:w="2410"/>
        <w:gridCol w:w="1559"/>
        <w:gridCol w:w="1559"/>
        <w:gridCol w:w="1559"/>
      </w:tblGrid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(врем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роприятие (сорев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ответстве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дицин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авопорядка органами МВД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 по календарю федерации футбола 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цкого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Калужской области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Ш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ВАН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 по календарю Российского футбольного 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л. Шацкого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имп-Первенство России по футболу среди команд клубов ПФЛ» (второй дивизион, группа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«Квант», «СШОР «КВАНТ», Морозов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октября-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ШОР по волейболу А. Савин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Цветков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региональный турнир по волейболу среди команд юношей 2009-10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ШОР по волейболу А. Сави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01 </w:t>
            </w:r>
            <w:r>
              <w:rPr>
                <w:b/>
                <w:sz w:val="20"/>
                <w:szCs w:val="20"/>
                <w:lang w:eastAsia="en-US"/>
              </w:rPr>
              <w:t>ноября</w:t>
            </w:r>
          </w:p>
          <w:p>
            <w:pPr>
              <w:pStyle w:val="Style23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5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8, МАУ СШОР «КВАНТ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ормативов ВФСК ГТО Сгибание и разгибание рук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переклади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переклад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клон впер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СШОР «КВ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2 ноября </w:t>
            </w:r>
            <w:r>
              <w:rPr>
                <w:rFonts w:cs="Times New Roman" w:ascii="Times New Roman" w:hAnsi="Times New Roman"/>
                <w:b/>
              </w:rPr>
              <w:t>15.00-17.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</w:rPr>
              <w:t>Стадион «ТРУД» МАУ «СШОР «КВАНТ», Шацкого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ормативов ВФСК ГТО Легкая атл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СШОР «КВ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3 ноября 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 СШОР «КВАНТ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ормативов ВФСК ГТО Стрельба из пневматической вин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СШОР «КВ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 ноября-16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6 ноября – 0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Обнинск, ул. Ленина д.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енство ЦФО по хоккею среди юношей до 16 лет (2007 г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БУ КО «СШОР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 реагирование</w:t>
            </w:r>
          </w:p>
        </w:tc>
      </w:tr>
      <w:tr>
        <w:trPr>
          <w:trHeight w:val="1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07 ноября </w:t>
            </w:r>
            <w:r>
              <w:rPr>
                <w:b/>
                <w:sz w:val="20"/>
                <w:szCs w:val="20"/>
              </w:rPr>
              <w:t>15.00 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№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адион, ул. Гурьянова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нормативов ВФСК ГТО Кросс по пересечённ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СШОР «КВ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09 ноября </w:t>
            </w:r>
            <w:r>
              <w:rPr>
                <w:b/>
                <w:sz w:val="20"/>
                <w:szCs w:val="20"/>
              </w:rPr>
              <w:t>15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№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, ул. Гурьянова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весом 150 гр.; гранаты весом 500 гр , 700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СШОР «КВ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0 ноября </w:t>
            </w:r>
            <w:r>
              <w:rPr>
                <w:rFonts w:cs="Times New Roman" w:ascii="Times New Roman" w:hAnsi="Times New Roman"/>
                <w:b/>
              </w:rPr>
              <w:t xml:space="preserve">15.00-17.00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«ТРУД» МАУ «СШОР «КВАНТ», Шацкого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ормативов ВФСК ГТО Легкая атл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СШОР «КВ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11 ноября </w:t>
            </w:r>
            <w:r>
              <w:rPr>
                <w:b/>
                <w:sz w:val="20"/>
                <w:szCs w:val="20"/>
              </w:rPr>
              <w:t>15.00 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№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адион, ул. Гурьянова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нормативов ВФСК ГТО Кросс по пересечённ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СШОР «КВ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ноября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Обнинск, ул.  Ленина д.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убок г. Обнинска по плаванию (многобор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БУ КО «СШОР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сутствие с 10.00 до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сутствие с 10.00 до 14.00</w:t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но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ШОР по волейболу А. Савин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етков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Чемпионат Калужской области по волейболу среди женских и мужск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ШОР по волейболу А. Сави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ноября 15.00-15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ассей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 д.9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нормативов ВФСК ГТО Плава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СШОР «КВ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19-20 ноября 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БУ КО «СШОР «Олимп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. Обнинск, ул. Ленина д.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ервенство Калужской области по фигурному катанию на конь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БУ КО «СШОР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ноября 15.00-15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ассей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 д.9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нормативов ВФСК ГТО Плава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СШОР «КВ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ноября</w:t>
            </w:r>
          </w:p>
          <w:p>
            <w:pPr>
              <w:pStyle w:val="Style23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5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8, МАУ СШОР «КВАНТ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нормативов ВФСК ГТО Сгибание и разгибание рук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переклади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переклад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клон впер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СШОР «КВ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 ноября 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 СШОР «КВАНТ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ормативов ВФСК ГТО Стрельба из пневматической вин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СШОР «КВ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7 ноября 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БУ КО «СШОР «Олимп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Обнинск, ул. Ленина д.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бок Калужской области по бадмин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ГБУ КО «СШОР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9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27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ШОР по волейболу А. Савин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Цветков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региональный турнир по волейболу среди команд юношей и девушек 2012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У «СШОР по волейболу А. Сав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br/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еративное реагирован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4:00Z</dcterms:created>
  <dc:creator>Тюриков</dc:creator>
  <dc:description/>
  <dc:language>en-US</dc:language>
  <cp:lastModifiedBy>User</cp:lastModifiedBy>
  <cp:lastPrinted>2021-08-04T12:51:00Z</cp:lastPrinted>
  <dcterms:modified xsi:type="dcterms:W3CDTF">2022-10-24T08:44:00Z</dcterms:modified>
  <cp:revision>2</cp:revision>
  <dc:subject/>
  <dc:title>ПЛАН</dc:title>
</cp:coreProperties>
</file>