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августе </w:t>
      </w:r>
      <w:r>
        <w:rPr>
          <w:b/>
        </w:rPr>
        <w:t>2022 года.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2410"/>
        <w:gridCol w:w="1559"/>
        <w:gridCol w:w="1559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федерации футбола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Калуж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Российского футбольного 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-Первенство России по футболу среди команд клубов ПФЛ» (второй дивизион, группа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Квант», «СШОР «КВАНТ», Морозов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ассей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4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ам города и на специализированной лыжероллерной трассе МАУ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Этап Кубка России по лыжным гонкам (лыжероллер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дерация лыжных гоно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оезд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Т МАУ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ённый Дн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рисутствие с 9:30 до оконча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рисутствие с 9:3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бнинск, ул. Цветкова,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194(футбольное поле МБОУ «Лицей Держ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волейболу и мини-футболу на Кубок Аксак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О «КМ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оезд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Т МАУ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ыжеролле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-21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Обнинск пр-т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егиональные соревнования по бадминтону на приз </w:t>
            </w:r>
            <w:r>
              <w:rPr>
                <w:b/>
                <w:bCs/>
                <w:sz w:val="22"/>
                <w:szCs w:val="22"/>
              </w:rPr>
              <w:t>памяти тренера Гафиуллина Н.Н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0.00 до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10.00 до 12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-28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>Хоккей. Турнир памяти тренера В.Г. Цветкова среди команд 2009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9.00 до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Присутствие с 09.00 до 15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-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и)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оезд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Т МАУ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о лыжеролле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42:00Z</dcterms:created>
  <dc:creator>Тюриков</dc:creator>
  <dc:description/>
  <dc:language>en-US</dc:language>
  <cp:lastModifiedBy>User</cp:lastModifiedBy>
  <cp:lastPrinted>2021-08-04T12:51:00Z</cp:lastPrinted>
  <dcterms:modified xsi:type="dcterms:W3CDTF">2022-09-13T13:42:00Z</dcterms:modified>
  <cp:revision>2</cp:revision>
  <dc:subject/>
  <dc:title>ПЛАН</dc:title>
</cp:coreProperties>
</file>