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-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«20» августа 2019 г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/>
        <w:t>ПРИСУТСТВОВАЛ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нанье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еннади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ерезнер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ев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рук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ячеслав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ахомен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нстантин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амбур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мит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имен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нна Георги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атып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юбовь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ким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льг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отдела земельных отношений и приватизации муниципального имущества управления имущественных и земельных отношений Администрации города</w:t>
            </w:r>
          </w:p>
        </w:tc>
      </w:tr>
    </w:tbl>
    <w:p>
      <w:pPr>
        <w:pStyle w:val="Style18"/>
        <w:ind w:left="4111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____ членов комиссии </w:t>
      </w:r>
      <w:r>
        <w:rPr>
          <w:rFonts w:cs="Times New Roman" w:ascii="Times New Roman" w:hAnsi="Times New Roman"/>
          <w:sz w:val="26"/>
          <w:szCs w:val="26"/>
          <w:highlight w:val="yellow"/>
        </w:rPr>
        <w:t>из восьми</w:t>
      </w:r>
      <w:r>
        <w:rPr>
          <w:rFonts w:cs="Times New Roman" w:ascii="Times New Roman" w:hAnsi="Times New Roman"/>
          <w:sz w:val="26"/>
          <w:szCs w:val="26"/>
        </w:rPr>
        <w:t xml:space="preserve"> – собрание правомочно.  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седании Комиссии приглашен начальник отдела арендных отношений Р.А.Вичканов для доклада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ключении из прогнозного плана (программы) приватизации муниципального имущества города Обнинска на 2019-2021 годы объект недвижимого имущества «Помещение», назначение: нежилое, кадастровый номер 40:27:030101:2966, площадью – 243,3 кв.м, подвал, адрес объекта:  Калужская область, г. Обнинск, ул. Мира, д. 18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41,3 кв.м, этаж 2, расположенного в здании по адресу: Калужская область, г. Обнинск, ул. Курчатова, д. 19а, пом. 4, с кадастровым номером 40:27:030803:492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35,6 кв.м, этаж 3, расположенного в здании по адресу: Калужская область, г. Обнинск, ул. Курчатова, д. 19а, пом. 36, с кадастровым номером 40:27:030803:502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96,8 кв.м, этаж 1, расположенного в здании по адресу: Калужская область, г. Обнинск, ул. Курчатова, д. 19а, пом. 45, с кадастровым номером 40:27:030803:485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43,1 кв.м, этаж 2, расположенного в здании по адресу: Калужская область, г. Обнинск, ул. Курчатова, д. 19а, пом. 20, с кадастровым номером 40:27:030803:159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57,9 кв.м, этаж 3, расположенного в здании по адресу: Калужская область, г. Обнинск, ул. Курчатова, д. 19а, пом. 34, с кадастровым номером 40:27:030803:505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54,9 кв.м, этаж 1, расположенного в здании по адресу: Калужская область, г. Обнинск, ул. Курчатова, д. 19а, пом. 9, с кадастровым номером 40:27:030803:482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74,6 кв.м, этаж 2, расположенного в здании по адресу: Калужская область, г. Обнинск, ул. Курчатова, д. 19а, пом. 40, с кадастровым номером 40:27:030803:493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110,8 кв.м, этаж 3, расположенного в здании по адресу: Калужская область, г. Обнинск, ул. Курчатова, д. 19а, пом. 32, с кадастровым номером 40:27:030803:1573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ые помещения общей площадью 31,3 кв.м и 77,5 кв.м, этаж 3, расположенные в здании по адресу: Калужская область, г. Обнинск, ул. Курчатова, д. 19а, пом. 22 и пом. 47, с кадастровыми номерами 40:27:030803:1589 и 40:27:030803:506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информационного сообщения об аукционе</w:t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первому вопросу</w:t>
      </w:r>
      <w:r>
        <w:rPr>
          <w:rFonts w:cs="Times New Roman" w:ascii="Times New Roman" w:hAnsi="Times New Roman"/>
          <w:sz w:val="26"/>
          <w:szCs w:val="26"/>
        </w:rPr>
        <w:t>: слушали Акимову О.Б.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объект недвижимого имущества, включенный в прогнозный план (программу) приватизации на 2019-2021гг, нежилое помещение, площадью – 243,3 кв.м, располагается в подвале жилого дома по ул. Мира, д. 18 г. Обнинска, существует риск продажи недобросовестным покупателям, которые возможно нарушат спокойствие жителей дома, поэтому предлагается исключить данное муниципальное имущество из приватизации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по ул. Мира, 18, на обслуживании у МП УЖКХ. Предлагаю закрепить объект за предприятием в целях использования для хозяйственных нуж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о второму – десятому вопросу</w:t>
      </w:r>
      <w:r>
        <w:rPr>
          <w:rFonts w:cs="Times New Roman" w:ascii="Times New Roman" w:hAnsi="Times New Roman"/>
          <w:sz w:val="26"/>
          <w:szCs w:val="26"/>
        </w:rPr>
        <w:t>: слушали Вичканова Р.А.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й казне города Обнинска существуют объекты, находящиеся в здании по ул. Курчатова, 19а. Часть из них, передана в аренду субъектам малого и среднего предпринимательства, часть - остается свободной. Данные объекты приносят невысокий доход от сдачи в аренду. Спрос на помещения в аренду в здании невысок. Экономически невыгодно для бюджета города содержать и сдавать в аренду эти помещения. Учитывая и то, что часть объектов в здании принадлежит иным собственникам, появились места общего пользования, которые в силу закона перешли в общую долевую собственность всех собственников помещений, соответственно управлять зданием Администрацией города достаточно сложно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1 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40:27:030102:2350   аукцион, открытый по составу участников и по форме подачи предложений по цен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2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начальной цены </w:t>
      </w:r>
      <w:r>
        <w:rPr>
          <w:rFonts w:cs="Times New Roman" w:ascii="Times New Roman" w:hAnsi="Times New Roman"/>
          <w:b/>
          <w:sz w:val="26"/>
          <w:szCs w:val="26"/>
        </w:rPr>
        <w:t>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234/17 об определении рыночной стоимости нежилых помещений от 27.09.2017, подготовленного независимым оценщиком ООО «Центр оценки и управления собственностью «Капитал», рыночная стоимость имущества составляет 6 788 513 (шесть миллионов семьсот восемьдесят восемь тысяч пятьсот тринадцать) рублей 00 копеек, без учета НДС, по состоянию на 26.09.2017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равной стоимости, определенной независимым оценщиком в сумме 6 788 513 (шесть миллионов семьсот восемьдесят восемь тысяч пятьсот тринадцать) рублей 00 копеек, без учета НДС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 . Предлагается установить срок оплаты :  в течение 20 (двадцати) рабочих дней с момента заключения договора купли-продаж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«шаг аукциона» устанавливается в размере, составляющем не более 5  процентов начальной це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установить «шаг аукциона» в размере 339 426 (триста тридцать девять тысяч четыреста двадцать шесть) рублей 00 копее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 в печатном издании - информационный бюллетень муниципальных нормативных правовых актов органов местного самоуправления МО «Город Обнинск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первому вопросу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287,6кв.м, этаж подвал, расположенного в здании по адресу: Калужская область, г.Обнинск, ул. Красных Зорь, д. 3, пом. 58, кадастровый номер 40:27:030102:2350, на следуюших условиях: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 аукцион, открытый по составу участников и по форме подачи предложений по цене,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подлежащего приватизации имущества: 6 854 355 (шесть миллионов восемьсот пятьдесят четыре тысячи триста пятьдесят пять) рублей, без учета НДС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(двадцати) рабочих дней с момента заключения договора купли-продаж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339 426 (триста тридцать девять тысяч четыреста двадцать шесть) рублей 00 копее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 (прилагается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о второму вопросу</w:t>
      </w:r>
      <w:r>
        <w:rPr>
          <w:rFonts w:cs="Times New Roman" w:ascii="Times New Roman" w:hAnsi="Times New Roman"/>
          <w:sz w:val="26"/>
          <w:szCs w:val="26"/>
        </w:rPr>
        <w:t>: слушали Акимову О.Б.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аукцион, объявленный Управлением имущественных и земельных отношений Администрации города Обнинска на 25.12.2017  признан несостоявшимся в соответствии со ст. 18 п. 3 Федерального закона от 21.12.2001 № 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 40:27:030803:1587  аукцион, открытый по составу участников и по форме подачи предложений по цене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2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начальной цены </w:t>
      </w:r>
      <w:r>
        <w:rPr>
          <w:rFonts w:cs="Times New Roman" w:ascii="Times New Roman" w:hAnsi="Times New Roman"/>
          <w:b/>
          <w:sz w:val="26"/>
          <w:szCs w:val="26"/>
        </w:rPr>
        <w:t>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986 об определении рыночной стоимости  нежилого помещения от 02.11.2017,  подготовленного независимым оценщиком ИП Гориченко В.А., рыночная стоимость Объекта составляет 1 170 000 (один миллион сто семьдесят тысяч) рублей 00 копеек, без учета НДС, по состоянию на 02.11.2017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равной стоимости, определенной независимым оценщиком в сумме 1 170 000 (один миллион сто семьдесят тысяч) рублей 00 копеек, без учета НДС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 в течение 20 (двадцати) рабочих дней с момента заключения договора купли-продаж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«шаг аукциона» устанавливается в размере, составляющем не более 5  процентов начальной це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58 500 (пятьдесят восемь тысяч пятьсот) рублей 00 копеек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 в печатном издании - информационный бюллетень муниципальных нормативных правовых актов органов местного самоуправления МО «Город Обнинск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второму вопросу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34,9кв.м, этаж 1, адрес (местонахождение) объекта: Калужская область, г.Обнинск, ул.Курчатова, д.19а, пом. 5, кадастровый номер 40:27:030803:1587, на следующих условиях: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>:  аукцион, открытый по составу участников и по форме подачи предложений по цене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подлежащего приватизации имущества: 1 170 000 (один миллион сто семьдесят тысяч) рублей 00 копеек, без учета НДС; утвердить проект информационного сообщения об аукционе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(двадцати) рабочих дней с момента заключения договора купли-продаж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</w:t>
      </w:r>
      <w:r>
        <w:rPr>
          <w:rFonts w:cs="Times New Roman" w:ascii="Times New Roman" w:hAnsi="Times New Roman"/>
          <w:sz w:val="26"/>
          <w:szCs w:val="26"/>
        </w:rPr>
        <w:t>: 58 500 (пятьдесят восемь тысяч пятьсот) рублей 00 копее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 (прилагается)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 Ананьев Г.Е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Короткова В.И.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Клименко А.Г.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Березнер Л.А.</w:t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аруков В.В.</w:t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наньев Г.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Латыпова Л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Березнер Л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Наруков В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хоменко К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мбуров Д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Клименко А.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 Копьев Е.А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3:00Z</dcterms:created>
  <dc:creator>Некрасова</dc:creator>
  <dc:description/>
  <dc:language>en-US</dc:language>
  <cp:lastModifiedBy>user</cp:lastModifiedBy>
  <cp:lastPrinted>2018-01-16T10:50:00Z</cp:lastPrinted>
  <dcterms:modified xsi:type="dcterms:W3CDTF">2021-02-16T13:03:00Z</dcterms:modified>
  <cp:revision>2</cp:revision>
  <dc:subject/>
  <dc:title/>
</cp:coreProperties>
</file>