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/>
          <w:sz w:val="32"/>
          <w:szCs w:val="20"/>
        </w:rPr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 xml:space="preserve"> </w:t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u w:val="single"/>
          <w:lang w:val="ru-RU"/>
        </w:rPr>
        <w:t xml:space="preserve"> </w:t>
      </w:r>
      <w:r>
        <w:rPr>
          <w:b w:val="false"/>
          <w:sz w:val="26"/>
          <w:szCs w:val="26"/>
          <w:u w:val="single"/>
          <w:lang w:val="ru-RU"/>
        </w:rPr>
        <w:t xml:space="preserve">                       </w:t>
      </w:r>
      <w:r>
        <w:rPr>
          <w:b w:val="false"/>
          <w:sz w:val="26"/>
          <w:szCs w:val="26"/>
          <w:lang w:val="ru-RU"/>
        </w:rPr>
        <w:t xml:space="preserve">   № </w:t>
      </w:r>
      <w:r>
        <w:rPr>
          <w:b w:val="false"/>
          <w:sz w:val="26"/>
          <w:szCs w:val="26"/>
          <w:lang w:val="ru-RU"/>
        </w:rPr>
        <w:t>__________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Consplustitle"/>
        <w:spacing w:before="0" w:after="0"/>
        <w:ind w:right="4194" w:hanging="0"/>
        <w:jc w:val="both"/>
        <w:rPr/>
      </w:pPr>
      <w:r>
        <w:rPr>
          <w:bCs/>
        </w:rPr>
        <w:t xml:space="preserve">Об утверждении </w:t>
      </w:r>
      <w:r>
        <w:rPr/>
        <w:t>документации по межеванию территории части кадастрового квартала 40:27:010202, включающей в себя земельный участок с кадастровым номером 40:27:010202:11 и земли государственная собственность на которые не разграничена</w:t>
      </w:r>
    </w:p>
    <w:p>
      <w:pPr>
        <w:pStyle w:val="TextBody"/>
        <w:ind w:right="27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Рассмотрев протокол общественных обсуждений от ____, заключение о результатах общественных обсуждений от ____ </w:t>
      </w:r>
      <w:r>
        <w:rPr/>
        <w:t>по проекту постановления Администрации города «</w:t>
      </w:r>
      <w:r>
        <w:rPr>
          <w:bCs/>
        </w:rPr>
        <w:t xml:space="preserve">Об утверждении </w:t>
      </w:r>
      <w:r>
        <w:rPr/>
        <w:t>документации по межеванию территории части кадастрового квартала 40:27:010202, включающей в себя земельный участок с кадастровым номером 40:27:010202:11 и земли государственная собственность на которые не разграничена», в соответствии со ст. 42, ст. 43, ст. 45, ч. 13, 14 ст. 46 Градостроительного кодекса Российской Федерации, постановлением Администрации города Обнинска от 06.05.2025 № 1159-п «О подготовке проекта межевания территории части кадастрового квартала 40:27:010202, включающей в себя земельный участок с кадастровым номером 40:27:010202:11 и земли государственная собственность на которые не разграничена, в муниципальном образовании «Город Обнинск»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1. Утвердить документацию по межеванию территории части кадастрового квартала 40:27:010202, включающей в себя земельный участок с кадастровым номером 40:27:010202:11 и земли государственная собственность на которые не разграничена, </w:t>
      </w:r>
      <w:r>
        <w:rPr>
          <w:bCs/>
        </w:rPr>
        <w:t>разработанную</w:t>
      </w:r>
      <w:r>
        <w:rPr/>
        <w:t xml:space="preserve"> </w:t>
      </w:r>
      <w:r>
        <w:rPr>
          <w:bCs/>
        </w:rPr>
        <w:t>кадастровым инженером Д.Г. Щегловым, 2025 (шифр 03/04-25-ПМТ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Управлению архитектуры и градостроительства в течение семи дней со дня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межеванию территории, указанную в пункте 1 настоящего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Cs/>
        </w:rPr>
        <w:t xml:space="preserve">главы Администрации города </w:t>
        <w:tab/>
        <w:t xml:space="preserve">           В.В.Лежнин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7:00Z</dcterms:created>
  <dc:creator>Наташка</dc:creator>
  <dc:description/>
  <cp:keywords/>
  <dc:language>en-US</dc:language>
  <cp:lastModifiedBy>user</cp:lastModifiedBy>
  <cp:lastPrinted>2025-06-11T10:54:00Z</cp:lastPrinted>
  <dcterms:modified xsi:type="dcterms:W3CDTF">2025-06-18T09:10:00Z</dcterms:modified>
  <cp:revision>7</cp:revision>
  <dc:subject/>
  <dc:title/>
</cp:coreProperties>
</file>