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малых инновационных компаний, научных и образовательных организаций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крытые конкурсы Фонда содействия инновациям: Цифровая экономика (РАЗВИТИЕ, СТАРТ), КОММЕРЦИАЛИЗАЦИЯ. Гранты на НИОКР и внедрение результатов НИОКР в производ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i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</w:rPr>
        <w:t xml:space="preserve"> января 2020 г. начало в 15:00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сто проведения: конференц-зал АИРКО, г. Обнинск, ул. Цветкова, д.2, к. 4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ганизатор семинара: </w:t>
      </w:r>
      <w:r>
        <w:rPr>
          <w:rFonts w:cs="Arial" w:ascii="Arial" w:hAnsi="Arial"/>
          <w:sz w:val="22"/>
          <w:szCs w:val="22"/>
        </w:rPr>
        <w:t>АО «Агентство инновационного развития – центр кластерного развития Калуж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 участию приглашаются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представители малого инновационно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научных и образовательных организаций, региональных и муниципальных органов вла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уденты, аспиранты и исследователи, которые стремятся к созданию свое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организаций инфраструктуры поддержки МСП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 – 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упительное слово: цели и задачи семинара, регламе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:05 – 15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программ и открытых конкурсов Фонда содействия инновациям: ЦИФРОВАЯ ЭКОНОМИКА, КОММЕРЦИАЛИЗАЦИЯ, международные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 Фонд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ы грантовой поддержки МИП. Обзор программ и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ОММЕРЦИАЛИЗАЦИЯ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очеред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успеха при подготовке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ИНТЕРНАЦИОНАЛИЗАЦИЯ – краткий обзор возможност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Викторовна – директор департамента НТИ и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ы в рамках национальной программы Цифровая эконом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Развитие – Цифровые платформ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Развитие – Цифровы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Старт – Цифровые платформ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Старт – Цифровые технолог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ритетные тематики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успеха при подготовке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Викторовна – директор департамента НТИ и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6:1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ы, обрат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стие в семинаре бесплатно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  <w:t xml:space="preserve">Для участия в семинаре просим предварительно зарегистрироваться по телефону или 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-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. Контактные лица: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 xml:space="preserve">Цепенко Алина 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Викторовна</w:t>
      </w:r>
      <w:r>
        <w:rPr>
          <w:rFonts w:eastAsia="MS Mincho;MS Gothic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2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tsepenko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MS Mincho;MS Gothic" w:cs="Arial" w:ascii="Arial" w:hAnsi="Arial"/>
          <w:b/>
          <w:sz w:val="22"/>
          <w:szCs w:val="22"/>
        </w:rPr>
        <w:t>Шумай Светлана Олеговна</w:t>
      </w:r>
      <w:r>
        <w:rPr>
          <w:rFonts w:eastAsia="MS Mincho;MS Gothic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3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shumay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penko@airko.org" TargetMode="External"/><Relationship Id="rId3" Type="http://schemas.openxmlformats.org/officeDocument/2006/relationships/hyperlink" Target="mailto:shumay@air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8:00Z</dcterms:created>
  <dc:creator>Alf</dc:creator>
  <dc:description/>
  <cp:keywords/>
  <dc:language>en-US</dc:language>
  <cp:lastModifiedBy>Алина Цепенко</cp:lastModifiedBy>
  <cp:lastPrinted>2018-02-06T12:13:00Z</cp:lastPrinted>
  <dcterms:modified xsi:type="dcterms:W3CDTF">2020-01-15T10:17:00Z</dcterms:modified>
  <cp:revision>27</cp:revision>
  <dc:subject/>
  <dc:title>Примерная программа координационного семинара членов консорциума Gate2RuBIN – Kaluga</dc:title>
</cp:coreProperties>
</file>