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3755" cy="995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  <w:tab w:val="left" w:pos="3402" w:leader="none"/>
          <w:tab w:val="left" w:pos="3828" w:leader="none"/>
          <w:tab w:val="left" w:pos="9071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Обнинска от 24.11.2021                № 2716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татьями 8, 32, 34 Устава муниципального образования «Город Обнинск, на основании письма прокуратуры города Обнинска  _______ № 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Обнинска от 24.11.2021 № 2716-п «Об утверждении Положения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«Город Обнинск» (далее – Постановление) следующие изменения: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</w:t>
      </w:r>
      <w:hyperlink r:id="rId3">
        <w:r>
          <w:rPr>
            <w:rStyle w:val="InternetLink"/>
            <w:sz w:val="26"/>
            <w:szCs w:val="26"/>
          </w:rPr>
          <w:t>Положении</w:t>
        </w:r>
      </w:hyperlink>
      <w:r>
        <w:rPr>
          <w:sz w:val="26"/>
          <w:szCs w:val="26"/>
        </w:rPr>
        <w:t xml:space="preserve"> «О порядке предоставления субсидии за счет средств, предусмотренных в бюджете муниципального образования «Город Обнинск», на реализацию отдельных мероприятий муниципальной программы муниципального образования «Город Обнинск» «Содержание и обслуживание жилищного фонда муниципального образования  «Город Обнинск» (далее - Положение), утвержденном в приложении к Постановлению: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1.1. Пункт 2.5. Положения дополнить дефисом следующего содержания: 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 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1.2. В пункте 3.2.  Положения дефисы 6 и 7 изложить в следующей редакции: 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«-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</w:t>
      </w:r>
      <w:hyperlink r:id="rId4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;».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  Настоящее постановление вступает в силу с момента официального опубликования.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И.В. Раудуве.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лава Администрации города                                                                          Т.Н. Ле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D87F8D8DE1EC3591175B5AF4686803A3078C5B0DC8D68399227027E9D82B359B8FCBEE4F5857A48AA1D24544C752C1346687FBB54E2239AF397113M0YCM" TargetMode="External"/><Relationship Id="rId4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5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6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7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7:00Z</dcterms:created>
  <dc:creator>User</dc:creator>
  <dc:description/>
  <dc:language>en-US</dc:language>
  <cp:lastModifiedBy>User</cp:lastModifiedBy>
  <cp:lastPrinted>2022-10-25T14:48:00Z</cp:lastPrinted>
  <dcterms:modified xsi:type="dcterms:W3CDTF">2022-11-02T05:47:00Z</dcterms:modified>
  <cp:revision>2</cp:revision>
  <dc:subject/>
  <dc:title/>
</cp:coreProperties>
</file>