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8994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Calibri"/>
          <w:color w:val="1F497D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ОСТАНОВЛЕНИЕ</w:t>
      </w:r>
    </w:p>
    <w:p>
      <w:pPr>
        <w:pStyle w:val="Normal"/>
        <w:rPr>
          <w:rFonts w:eastAsia="Calibri"/>
          <w:color w:val="1F497D"/>
        </w:rPr>
      </w:pPr>
      <w:r>
        <w:rPr>
          <w:rFonts w:eastAsia="Calibri" w:cs="Times New Roman" w:ascii="Times New Roman" w:hAnsi="Times New Roman"/>
          <w:color w:val="1F497D"/>
          <w:sz w:val="26"/>
          <w:szCs w:val="20"/>
          <w:lang w:eastAsia="ru-RU"/>
        </w:rPr>
        <w:t>_________________№_______________                                                            Проект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 города  Обнинска   от 23.11.2017 № 1871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рганизация общественных форумов, конференций, семинаров, лекций, культурно-просветительски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(в редакции Постановления Администрации города Обнинска от 04.07.2022 № 1417-п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0"/>
          <w:lang w:eastAsia="ru-RU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7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изменениями, внесён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становлением Правительства Российской Федерации от 21.09.2022 № 166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32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3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ва муниципального образования «Город Обнинск», постановлением Администрации г. Обнинска от 24.10.2014 № 1991-п «Об утверждении муниципальной программы «Развитие культуры города Обнинска» (в редакции постановления Администрации города Обнинск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т 01.03.2022 № 346-п)</w:t>
      </w:r>
      <w:r>
        <w:rPr>
          <w:rFonts w:cs="Times New Roman" w:ascii="Times New Roman" w:hAnsi="Times New Roman"/>
          <w:sz w:val="24"/>
          <w:szCs w:val="24"/>
          <w:lang w:eastAsia="ru-RU"/>
        </w:rPr>
        <w:t>,  письма прокуратуры города Обнинска от ___________ № 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становление Администрации города Обнинска от 23.11.2017 № 1871-п «Об утверждении Положения «О порядке предоставления субсидии за счет средств, предусмотренных  в бюджете муниципального образования «Город Обнинск», на реализацию   мероприятия «Организация общественных форумов, конференций, семинаров, лекций, культурно-просветительски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(в ред. постановления Администрации города Обнинска от 04.07.2022 № 1417-п)   (далее – Положение):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.3. Раздела 2. Положения дополнить дефисом следующего содержания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пункте 3.2. Раздела 3. По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фисы 6 и 7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- 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муниципального финансового  контроля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ями 268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69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- лицо, получившее средства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ями 268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69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;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фициального опубликования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по социальным вопросам Т.С. Попову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                                                                                     Т.Н.Леонова</w:t>
      </w:r>
    </w:p>
    <w:p>
      <w:pPr>
        <w:pStyle w:val="Normal"/>
        <w:tabs>
          <w:tab w:val="clear" w:pos="708"/>
          <w:tab w:val="left" w:pos="3402" w:leader="none"/>
          <w:tab w:val="left" w:pos="893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893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893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893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893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893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893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893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893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893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893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893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516258075CD367698127B37267F6EB04F3281910FBFC5BF2DBD0CC6BD5966CD56AEC5BADDDD637SAV5J" TargetMode="External"/><Relationship Id="rId4" Type="http://schemas.openxmlformats.org/officeDocument/2006/relationships/hyperlink" Target="consultantplus://offline/ref=30516258075CD367698127B37267F6EB04F2291912F1FC5BF2DBD0CC6BD5966CD56AEC5BADDED331SAV3J" TargetMode="External"/><Relationship Id="rId5" Type="http://schemas.openxmlformats.org/officeDocument/2006/relationships/hyperlink" Target="http://docs.cntd.ru/document/565995409" TargetMode="External"/><Relationship Id="rId6" Type="http://schemas.openxmlformats.org/officeDocument/2006/relationships/hyperlink" Target="consultantplus://offline/ref=30516258075CD367698139BE640BA8E501F976141CFAFE0DAA848B913CDC9C3B9225B519E9D0D631A3092DSAV8J" TargetMode="External"/><Relationship Id="rId7" Type="http://schemas.openxmlformats.org/officeDocument/2006/relationships/hyperlink" Target="consultantplus://offline/ref=30516258075CD367698139BE640BA8E501F976141CFAFE0DAA848B913CDC9C3B9225B519E9D0D631A30A2ESAVFJ" TargetMode="External"/><Relationship Id="rId8" Type="http://schemas.openxmlformats.org/officeDocument/2006/relationships/hyperlink" Target="consultantplus://offline/ref=7D916F92991C812DA97EE22CB8A0213FF73489C5CFB1AC1D7F6070020FF18257BCEC39C10BDD86933E615C61AD7F66653E6DEE778A5ARARFH" TargetMode="External"/><Relationship Id="rId9" Type="http://schemas.openxmlformats.org/officeDocument/2006/relationships/hyperlink" Target="consultantplus://offline/ref=7D916F92991C812DA97EE22CB8A0213FF73489C5CFB1AC1D7F6070020FF18257BCEC39C10BDF80933E615C61AD7F66653E6DEE778A5ARARFH" TargetMode="External"/><Relationship Id="rId10" Type="http://schemas.openxmlformats.org/officeDocument/2006/relationships/hyperlink" Target="consultantplus://offline/ref=7D916F92991C812DA97EE22CB8A0213FF73489C5CFB1AC1D7F6070020FF18257BCEC39C10BDD86933E615C61AD7F66653E6DEE778A5ARARFH" TargetMode="External"/><Relationship Id="rId11" Type="http://schemas.openxmlformats.org/officeDocument/2006/relationships/hyperlink" Target="consultantplus://offline/ref=7D916F92991C812DA97EE22CB8A0213FF73489C5CFB1AC1D7F6070020FF18257BCEC39C10BDF80933E615C61AD7F66653E6DEE778A5ARARF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3:00Z</dcterms:created>
  <dc:creator>NMO</dc:creator>
  <dc:description/>
  <dc:language>en-US</dc:language>
  <cp:lastModifiedBy>User</cp:lastModifiedBy>
  <cp:lastPrinted>2021-12-07T15:12:00Z</cp:lastPrinted>
  <dcterms:modified xsi:type="dcterms:W3CDTF">2022-10-27T08:33:00Z</dcterms:modified>
  <cp:revision>2</cp:revision>
  <dc:subject/>
  <dc:title/>
</cp:coreProperties>
</file>