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не </w:t>
      </w:r>
      <w:r>
        <w:rPr>
          <w:b/>
        </w:rPr>
        <w:t>2022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032"/>
        <w:gridCol w:w="1559"/>
        <w:gridCol w:w="1843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Капель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ЛИМП-первенства России II дивизиона ФНЛ сезона 2021-2022 ФК КВАНТ (г. Обнинск) – ФАКЕЛ-М (г. Вороне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ию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еранский турнир по футболу в честь Дня России среди мужчин 50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8 </w:t>
            </w:r>
            <w:r>
              <w:rPr>
                <w:b/>
                <w:sz w:val="22"/>
                <w:szCs w:val="22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«Труд», МАУ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яжелой атлетике на призы Маршала Советского Сою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я Константиновича Жу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ладших юношей и младших девушек 2007 г.р. и моложе.</w:t>
            </w:r>
          </w:p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-24 ию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Цветкова 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ФО по пляжному волейболу 2004-2005 г.р. девушки, 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н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ию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0:00Z</dcterms:created>
  <dc:creator>Тюриков</dc:creator>
  <dc:description/>
  <dc:language>en-US</dc:language>
  <cp:lastModifiedBy>User</cp:lastModifiedBy>
  <cp:lastPrinted>2022-05-04T10:32:00Z</cp:lastPrinted>
  <dcterms:modified xsi:type="dcterms:W3CDTF">2022-06-09T11:40:00Z</dcterms:modified>
  <cp:revision>2</cp:revision>
  <dc:subject/>
  <dc:title>ПЛАН</dc:title>
</cp:coreProperties>
</file>