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общественных обсуждений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8» </w:t>
      </w:r>
      <w:r>
        <w:rPr>
          <w:rFonts w:cs="Times New Roman" w:ascii="Times New Roman" w:hAnsi="Times New Roman"/>
          <w:sz w:val="26"/>
          <w:szCs w:val="26"/>
          <w:u w:val="single"/>
        </w:rPr>
        <w:t>февраля</w:t>
      </w:r>
      <w:r>
        <w:rPr>
          <w:rFonts w:cs="Times New Roman" w:ascii="Times New Roman" w:hAnsi="Times New Roman"/>
          <w:sz w:val="26"/>
          <w:szCs w:val="26"/>
        </w:rPr>
        <w:t xml:space="preserve"> 2022 г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 города Обнинска проведены общественные обсуждения в соответствии с постановлением Администрации города Обнинска от 08.02.2022 №190-п «О назначении общественных обсуждений по проекту постановления Администрации города Обнинска «Об утверждении формы проверочного листа, используемого при осуществлении муниципального жилищного контроля на территории муниципального образования «Город Обнинск» (далее – Проект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роведены в период с 11.02.2022 по 25.02.2022 на официальном информационном портале Администрации города Обнинск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, в печатном издании – информационном бюллетене муниципальных нормативных правовых актов органов местного самоуправления муниципального образования «Город Обнинск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и по вопросам Проекта, вынесенного на общественные обсуждения, проводились в  будние дни (понедельник – четверг: с 08 часов по 13 часов, с 14 часов по 17 часов; пятница: с 08 часов по 13 часов, с 14 часов по 16 часов) по телефону 395-84-28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trigub_ul@admobninsk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овещение о начале общественных обсуждений опубликовано информационном бюллетене муниципальных нормативных правовых актов органов местного самоуправления муниципального образования «Город Обнинск» от 10.02.2022 № 4; размещено на официальном информационном портале Администрации города Обнинск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10.02.2022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й и замечаний, касающихся Проектов документов, подано не было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городского хозяйства                                           А.Ю.Бел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Тригуб Ю.Л.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тел. 395-84-28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trigub_ul@admobninsk.ru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0:00Z</dcterms:created>
  <dc:creator>user</dc:creator>
  <dc:description/>
  <dc:language>en-US</dc:language>
  <cp:lastModifiedBy>User</cp:lastModifiedBy>
  <cp:lastPrinted>2022-02-28T15:04:00Z</cp:lastPrinted>
  <dcterms:modified xsi:type="dcterms:W3CDTF">2022-02-28T13:10:00Z</dcterms:modified>
  <cp:revision>2</cp:revision>
  <dc:subject/>
  <dc:title/>
</cp:coreProperties>
</file>