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18"/>
          <w:szCs w:val="18"/>
        </w:rPr>
      </w:pPr>
      <w:r>
        <w:rPr>
          <w:rFonts w:cs="Baskerville_A.Z_PS;Times New Roman" w:ascii="Baskerville_A.Z_PS;Times New Roman" w:hAnsi="Baskerville_A.Z_PS;Times New Roman"/>
          <w:b w:val="false"/>
          <w:sz w:val="18"/>
          <w:szCs w:val="18"/>
        </w:rPr>
      </w:r>
    </w:p>
    <w:p>
      <w:pPr>
        <w:pStyle w:val="Heading2"/>
        <w:ind w:right="-1" w:hanging="0"/>
        <w:rPr>
          <w:b w:val="false"/>
          <w:b w:val="false"/>
          <w:bCs/>
          <w:sz w:val="18"/>
          <w:szCs w:val="18"/>
          <w:lang w:val="en-US" w:eastAsia="en-US"/>
        </w:rPr>
      </w:pPr>
      <w:r>
        <w:rPr>
          <w:b w:val="false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7470</wp:posOffset>
                </wp:positionV>
                <wp:extent cx="1219200" cy="335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45pt;mso-wrap-distance-left:9.05pt;mso-wrap-distance-right:9.05pt;mso-wrap-distance-top:0pt;mso-wrap-distance-bottom:0pt;margin-top:6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7747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5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6.1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5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rPr/>
      </w:pPr>
      <w:r>
        <w:rPr/>
        <w:t>__________________№______________</w:t>
      </w:r>
    </w:p>
    <w:p>
      <w:pPr>
        <w:pStyle w:val="Style11"/>
        <w:spacing w:lineRule="auto" w:line="240" w:before="0" w:after="0"/>
        <w:ind w:left="6" w:right="467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Style11"/>
        <w:tabs>
          <w:tab w:val="clear" w:pos="708"/>
          <w:tab w:val="left" w:pos="4140" w:leader="none"/>
        </w:tabs>
        <w:spacing w:lineRule="auto" w:line="240" w:before="0" w:after="0"/>
        <w:ind w:left="6" w:right="477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Приложение №2 к</w:t>
      </w:r>
      <w:r>
        <w:rPr>
          <w:spacing w:val="-2"/>
          <w:sz w:val="26"/>
          <w:szCs w:val="26"/>
        </w:rPr>
        <w:t xml:space="preserve">  постановлению Администрации города Обнинска от 18.02.2009 № 201-п «Об образовании Совета по развитию малого и среднего предпринимательства при главе Администрации города»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. 13 Федерального закона от 24.07.2007 № 209-ФЗ «О развитии малого и среднего предпринимательства в Российской  Федерации», решения Обнинского городского Собрания городского округа «Город Обнинск» от 22.01.2009 № 11-69 «О порядке создания координационных или совещательных органов в области развития малого и среднего предпринимательства» и в связи с кадровыми изменениями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2 к постановлению Администрации города Обнинска от 18.02.2009 № 201-п «Об образовании Совета по развитию малого и среднего предпринимательства при главе Администрации города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лова «Шеберов Дмитрий Викторович - начальник Управления экономики и инновационного развития, заместитель председателя Совета» заменить словами «Авдеев Виталий Анатольевич - начальник Управления экономики и инновационного развития Администрации города, заместитель председателя Совета».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лова «Зинченко Валентина Павловна -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ответственный секретарь Совета» заменить словами «Синеглазова Виктория Юрьевна -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ответственный секретарь Совет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Управления экономики и инновационного развития Администрации города Авдеева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</w:t>
        <w:tab/>
        <w:t xml:space="preserve">             Т.Н.Леонова</w:t>
      </w:r>
      <w:r>
        <w:br w:type="page"/>
      </w:r>
    </w:p>
    <w:p>
      <w:pPr>
        <w:pStyle w:val="2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false"/>
        <w:autoSpaceDE w:val="false"/>
        <w:ind w:left="283"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-366" w:hanging="0"/>
      <w:jc w:val="right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6" w:hanging="0"/>
      <w:jc w:val="right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color w:val="000000"/>
      <w:sz w:val="20"/>
      <w:szCs w:val="20"/>
    </w:rPr>
  </w:style>
  <w:style w:type="paragraph" w:styleId="Style11">
    <w:name w:val="Цитата"/>
    <w:basedOn w:val="Normal"/>
    <w:qFormat/>
    <w:pPr>
      <w:shd w:fill="FFFFFF" w:val="clear"/>
      <w:spacing w:lineRule="exact" w:line="283" w:before="854" w:after="0"/>
      <w:ind w:left="5" w:right="5299" w:hanging="0"/>
    </w:pPr>
    <w:rPr>
      <w:bCs/>
      <w:color w:val="000000"/>
      <w:spacing w:val="4"/>
      <w:sz w:val="20"/>
      <w:szCs w:val="23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">
    <w:name w:val="Обычный.…_x000b_P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9:00Z</dcterms:created>
  <dc:creator>pro</dc:creator>
  <dc:description/>
  <dc:language>en-US</dc:language>
  <cp:lastModifiedBy>User</cp:lastModifiedBy>
  <cp:lastPrinted>2022-10-05T09:42:00Z</cp:lastPrinted>
  <dcterms:modified xsi:type="dcterms:W3CDTF">2022-10-05T06:59:00Z</dcterms:modified>
  <cp:revision>2</cp:revision>
  <dc:subject/>
  <dc:title/>
</cp:coreProperties>
</file>