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планового 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Администрации г. Обнинс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1.0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24.09.2013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СУТСТВОВАЛИ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 Владислав Юрьевич – директор муниципального предприятия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6"/>
          <w:szCs w:val="26"/>
        </w:rPr>
        <w:t xml:space="preserve"> Ограничение движения большегрузного транспорта по автомобильной дороге ул. Кабицинска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с целью обеспечения безопасности дорожного движения и исключения заторных ситуаций на участке автомобильной дороги по ул. Кабицинская ограничения движения большегрузного транспор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 В.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держании и ремонте автомобильной дороги и приводящих к разрушению полотна дороги действиях со стороны большегрузного транспо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с целью сохранения и недопущения дальнейшего разрушения автомобильной дороги по ул. Кабицинская ограничения движения большегрузного транспор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б ограничении движения большегрузного транспорта по автомобильной дороге ул. Кабицинская и о перекрытии проезда, соединяющего автомобильную дорогу ул. Кабицинская и дорогу к «Агригаз Полимер» в районе ГСК «Марс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3.4 «Движение большегрузного транспорта запрещено» на ул. Кабицинская. Срок: 25.09.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ямочный ремонта автомобильной дороги по ул. Кабицинская. Срок: 04.10.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оведения ямочного ремонта, установить заграждающие проезд устройства на проезде, соединяющем автомобильную дорогу ул. Кабицинская и дорогу к «Агрисовгаз Полимер» в районе ГСК «Марс». Срок: 04.10.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готовить и установить информационные щиты на подъезде к ул. Кабицинская со стороны города по пр. Маркса перед поворотом на ул. Кабицинская и перед д. Кабицино со стороны въезда в город по автомобильной дороге Обнинск-Балабаново о запрете движения большегрузного транспорта по ул. Кабицинск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установки и количество дорожных знаков и информационных щитов согласовать с ОГИБДД ОМВД России по г. Обнинс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оведения мероприятий по ограничению проезда большегрузного транспорта по ул. Кабицинская обеспечить дополнительное дежурство нарядов ДПС с целью соблюдения требований правил дорожного движения водителями большегрузного транспорта. Срок: с 24.09.2014 по 11.10.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9:00Z</dcterms:created>
  <dc:creator>user</dc:creator>
  <dc:description/>
  <cp:keywords/>
  <dc:language>en-US</dc:language>
  <cp:lastModifiedBy>user</cp:lastModifiedBy>
  <cp:lastPrinted>2013-10-01T09:33:00Z</cp:lastPrinted>
  <dcterms:modified xsi:type="dcterms:W3CDTF">2013-10-01T05:39:00Z</dcterms:modified>
  <cp:revision>14</cp:revision>
  <dc:subject/>
  <dc:title/>
</cp:coreProperties>
</file>