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планового заседания комиссии по 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Администрации г. Обнинск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проведения: 15.00</w:t>
        <w:tab/>
        <w:t xml:space="preserve">                                                                               г. Обнинск</w:t>
        <w:tab/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проведения:  20.09.2013</w:t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жнин Вячеслав Вячеславович – заместитель главы Администрации города по вопросам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цук Оксана Анатольевна – начальник отдела городского дизайна и рекламы Администрации город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75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ИСУТСТВОВАЛИ: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чинин Константин Юрьевич – государственный инспектор отделения дорожной инспекции и организации движения и технического надзора ОГИБДД ОМВД России по г. Обнинску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гоняев Алексей Викторович – начальник отделения дорожной инспекции и организации движения и технического надзора ОГИБДД ОМВД России по г. Обнинску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ещук Валентина Владимировна – начальник отдела благоустройства и озеленения городских территорий Управления городского хозяйства Администрации город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ёдоров Дмитрий  Владимирович – заместитель директора МП «Коммунальное хозяйство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 Владислав Юрьевич – директор муниципального предприятия «Коммунальное хозяйство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:</w:t>
      </w:r>
      <w:r>
        <w:rPr>
          <w:rFonts w:cs="Times New Roman" w:ascii="Times New Roman" w:hAnsi="Times New Roman"/>
          <w:sz w:val="26"/>
          <w:szCs w:val="26"/>
        </w:rPr>
        <w:t xml:space="preserve"> Сокращение нерегулируемых пешеходных переходов на отдельных участках автомобильных дорог муниципального образования «Город Обнинск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еобходимости приведения в соответствие ГОСТу и СНиП 02.07.01-89 «Градостроительство, Планировка и застройка городских и сельских поселений» нерегулируемых пешеходных переходов в части их расположения на магистральных и дорогах регулярного движения с интервалом 200-30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лагаемых пешеходных переходах подлежащих сокращению, в том числе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шеходные переходы в районе дома № 67 по пр. Ленина  и дома № 6 по ул. Треугольная площадь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шеходный переход в районе дома № 202 по пр. Ленин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шеходный переход в районе дома № 46 по пр. Маркс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шеходный переход в районе дома № 49 по пр. Маркса со стороны ул. Гагарин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шеходный переход в районе дома № 50 по пр. Маркс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шеходный переход в районе дома № 27 по ул. Курчатов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шеходный переход в районе дома № 15А по ул. Энгельс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шеходный переход в районе дома № 13 по ул. Королёв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шеходный переход на пересечении ул. Курчатова и ул. Жолио Кюри ближе к ЗАГС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целесообразности проводимых мероприятий и необходимости обеспечения безопасности движения пешеходов и возможности обеспечения доступности социально-значимых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ндивидуальном подходе к каждому рассматриваемому нерегулируемому пешеходному переходу с точки зрения целесообразност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ённого комиссионного обследования нерегулируемых пешеходных переходов, комиссией приняты следующие  реше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 сокращении следующих пешеходных переходов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шеходный переход в районе дома № 13 по ул. Королёв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шеходный переход в районе № 49 по пр. Маркса со стороны ул. Гагари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 переносе пешеходных переходов от заездов во дворы в районе дома № 67 по пр. Ленина и дома № 6 по ул. Треугольная площадь на 4 метр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о рассмотреть вопрос о сокращении пешеходных переходов по итогам проведённого замера интенсивности движения пешеходов и транспортных средств по следующим участкам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шеходный переход в районе дома № 202 по пр. Ленин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шеходный переход в районе дома № 15А по ул. Энгельс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шеходный переход в районе дома № 27 по ул. Курчатов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шеходный переход на пересечении ул. Курчатова и ул. Жолио Кюри в районе дома № 2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ести расчёт стоимости работ по сокращению пешеходных переходов в районе дома № 13 по ул. Королёва; в районе № 49 по пр. Маркса со стороны ул. Гагарина: демонтаж дорожных знаков, установка пешеходных ограждений и разбор подходов к пешеходным переход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ести расчёт стоимости работ по переносу пешеходных переходов от заездов во дворы в районе дома № 67 по пр. Ленина и дома № 6 по ул. Треугольная площадь на 4 ме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представить в комиссию по безопасности дорожного движения с целью включения мероприятий в муниципальную программу «Повышение безопасности дорожного движения 2013-2020 годы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915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ить в перечень мероприятий по обеспечению безопасности дорожного движения на 2014 год, работы  по сокращению пешеходных переходов в районе дома № 13 по ул. Королёва; в районе № 49 по пр. Маркса со стороны ул. Гагарина: демонтаж дорожных знаков, установка пешеходных ограждений и разбор подходов к пешеходным переходам, работы по переносу пешеходных переходов от заездов во дворы в районе дома № 67 по пр. Ленина и дома № 6 по ул. Треугольная площадь на 4 мет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. Обнинс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замер интенсивности движения пешеходов и транспортных средств по следующим участкам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шеходный переход в районе дома № 202 по пр. Ленин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шеходный переход в районе дома № 15А по ул. Энгельс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шеходный переход в районе дома № 27 по ул. Курчатов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шеходный переход на пересечении ул. Курчатова и ул. Жолио-Кюри в районе дома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оведённого замера и результаты анализа сложившейся ситуации представить на рассмотрение комиссии по безопасности дорожного движения с целью принятия решений по указанным пешеходным переход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городского хозяй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по БДД                                              В.В. Леж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езопасности дорожного движения                                                         О.А. Гриц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6-42-56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56:00Z</dcterms:created>
  <dc:creator>user</dc:creator>
  <dc:description/>
  <cp:keywords/>
  <dc:language>en-US</dc:language>
  <cp:lastModifiedBy>user</cp:lastModifiedBy>
  <cp:lastPrinted>2013-10-16T14:55:00Z</cp:lastPrinted>
  <dcterms:modified xsi:type="dcterms:W3CDTF">2013-10-16T10:57:00Z</dcterms:modified>
  <cp:revision>22</cp:revision>
  <dc:subject/>
  <dc:title/>
</cp:coreProperties>
</file>