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right="-18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2  к решению Обнинского городского Собрания «О бюджете города Обнинска на 2019 год и плановый период 2020 и 2021 годов» от ___________  № _________</w:t>
      </w:r>
    </w:p>
    <w:p>
      <w:pPr>
        <w:pStyle w:val="Normal"/>
        <w:ind w:left="5220"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 главных администраторов источников финансирования дефицита бюджета города Обнин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78"/>
        <w:gridCol w:w="4500"/>
        <w:gridCol w:w="1260"/>
        <w:gridCol w:w="1200"/>
      </w:tblGrid>
      <w:tr>
        <w:trPr>
          <w:tblHeader w:val="true"/>
          <w:trHeight w:val="11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администратора источ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</w:t>
            </w:r>
          </w:p>
        </w:tc>
      </w:tr>
      <w:tr>
        <w:trPr>
          <w:trHeight w:val="28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(исполнительно- распорядительный орган) городского округа «Город Обнин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0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100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1 00 04 0000 6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 собственности 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финансов  Администрации города Обн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1466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100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 организаций бюджетами городски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4 0001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городских округов в валюте Российской Федерации (бюджетные кредиты для частичного покрытия дефицитов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4 0004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городских округов в валюте Российской Федерации (бюджетные кредиты на пополнение остатков средств на счетах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4 0001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 кредитов от других бюджетов бюджетной системы Российской Федерации  в валюте Российской Федерации (бюджетные кредиты для частичного покрытия дефицитов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4 0004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 в валюте Российской Федерации (бюджетные кредиты на пополнение остатков средств на счетах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1 04 0000 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муниципальных гарантий   городских округов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00" w:leader="none"/>
      </w:tabs>
      <w:ind w:left="576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7:00Z</dcterms:created>
  <dc:creator>Admin</dc:creator>
  <dc:description/>
  <cp:keywords/>
  <dc:language>en-US</dc:language>
  <cp:lastModifiedBy>user</cp:lastModifiedBy>
  <cp:lastPrinted>2018-11-14T08:39:00Z</cp:lastPrinted>
  <dcterms:modified xsi:type="dcterms:W3CDTF">2018-11-14T05:39:00Z</dcterms:modified>
  <cp:revision>73</cp:revision>
  <dc:subject/>
  <dc:title>Приложение №3 к решению Обнинского городского Собрания «О бюджете города Обнинска на 2006 год»</dc:title>
</cp:coreProperties>
</file>