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8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1  к решению Обнинского городского Собрания «О бюджете города Обнинска на 2019 год и плановый период 2020 и 2021 годов» </w:t>
      </w:r>
    </w:p>
    <w:p>
      <w:pPr>
        <w:pStyle w:val="Heading1"/>
        <w:ind w:left="5040" w:right="-18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___________  № 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szCs w:val="28"/>
        </w:rPr>
        <w:t xml:space="preserve">Перечень главных администраторов доходов бюджета города Обнинс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4677"/>
        <w:gridCol w:w="1276"/>
        <w:gridCol w:w="1276"/>
      </w:tblGrid>
      <w:tr>
        <w:trPr>
          <w:tblHeader w:val="true"/>
          <w:trHeight w:val="5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 бюджета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П</w:t>
            </w:r>
          </w:p>
        </w:tc>
      </w:tr>
      <w:tr>
        <w:trPr>
          <w:tblHeader w:val="true"/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(исполнительно-распорядительный орган) городского округа «Город Обн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00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0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шлина за выдачу  разрешения  на 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08 07173 01 1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а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4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 которые не разграничена  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1 05024 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4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1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(доходы  МКУ «ГОЧС»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2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 (доходы  МКУ «Городское строительство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3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 (доходы  МКУ «БРУ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3 02064 04 0001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доходы МКУ «ГО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3 02064 04 0002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доходы МКУ «Городское строитель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3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</w:t>
            </w:r>
            <w:r>
              <w:rPr>
                <w:color w:val="000000"/>
                <w:sz w:val="20"/>
                <w:szCs w:val="20"/>
              </w:rPr>
              <w:t>доходы  МКУ «БРУ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4 02042 04 0001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основных средств по указанному имуществу (доходы  МКУ «ГОЧ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0 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 управлении учреждений, находящихся в ведении органов управления  городских округ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реализации иного имущества, находящегося в 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04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04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33040 04 0001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 обеспечения государственных и муниципальных нужд  для нужд городских округов (доходы  МКУ «ГОЧС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33040 04 0002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 обеспечения государственных и муниципальных нужд  для нужд городских округов (доходы  МКУ «Городское строительств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33040 04 0003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 обеспечения государственных и муниципальных нужд  для нужд городских округов  (</w:t>
            </w:r>
            <w:r>
              <w:rPr>
                <w:color w:val="000000"/>
                <w:sz w:val="20"/>
                <w:szCs w:val="20"/>
              </w:rPr>
              <w:t>доходы  МКУ «БРУ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Обн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414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01001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и молодежной политики Администрации города Обн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435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0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социальной защиты населения Администрации города Обн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427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0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общего образования Администрации города Обн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431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0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о – счетная палата муниципального образования «Город Обн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427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01001</w:t>
            </w:r>
          </w:p>
        </w:tc>
      </w:tr>
      <w:tr>
        <w:trPr>
          <w:trHeight w:val="11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доходы бюджета города, администрирование которых может осуществляться главными администраторами  доходов бюджета города в пределах их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40 04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 от продажи квартир, находящихся в собственности  городски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40 04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40 04 0000 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округов(в части реализации материальных запасо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40 04 0000 4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40 04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40 04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41 04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40 04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 обеспечения государственных и муниципальных нужд  для нужд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8 02400 04 0000 1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-900"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-54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Администраторами поступлений по группе доходов «2 00 00000 00 0000 000 - безвозмездные поступления» являются уполномоченные органы муниципального образования «Город Обнинск», а также созданные ими казенные учреждения, являющиеся получателями указанных средст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360"/>
        <w:jc w:val="both"/>
        <w:rPr>
          <w:sz w:val="20"/>
          <w:szCs w:val="20"/>
        </w:rPr>
      </w:pPr>
      <w:r>
        <w:rPr>
          <w:sz w:val="20"/>
          <w:szCs w:val="20"/>
        </w:rPr>
        <w:t>** Кодекс Российской Федерации об административных правонарушениях, Закон Калужской области от 28.02.2011 №122-ОЗ «Об административных правонарушениях в Калужской области»</w:t>
      </w:r>
    </w:p>
    <w:p>
      <w:pPr>
        <w:pStyle w:val="Heading1"/>
        <w:ind w:left="-180"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19" w:footer="709" w:bottom="143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00" w:leader="none"/>
      </w:tabs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14:00Z</dcterms:created>
  <dc:creator>Admin</dc:creator>
  <dc:description/>
  <cp:keywords/>
  <dc:language>en-US</dc:language>
  <cp:lastModifiedBy>user</cp:lastModifiedBy>
  <cp:lastPrinted>2018-11-14T08:38:00Z</cp:lastPrinted>
  <dcterms:modified xsi:type="dcterms:W3CDTF">2018-11-14T05:38:00Z</dcterms:modified>
  <cp:revision>55</cp:revision>
  <dc:subject/>
  <dc:title>Приложение №3 к решению Обнинского городского Собрания «О бюджете города Обнинска на 2006 год»</dc:title>
</cp:coreProperties>
</file>