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Главы городского самоуправления </w:t>
      </w:r>
    </w:p>
    <w:p>
      <w:pPr>
        <w:pStyle w:val="Normal"/>
        <w:jc w:val="right"/>
        <w:rPr/>
      </w:pPr>
      <w:r>
        <w:rPr/>
        <w:t>городского округа «Город Обнинск»</w:t>
      </w:r>
    </w:p>
    <w:p>
      <w:pPr>
        <w:pStyle w:val="Normal"/>
        <w:jc w:val="right"/>
        <w:rPr/>
      </w:pPr>
      <w:r>
        <w:rPr>
          <w:u w:val="single"/>
        </w:rPr>
        <w:t>06.07.2018</w:t>
      </w:r>
      <w:r>
        <w:rPr/>
        <w:t xml:space="preserve"> № </w:t>
      </w:r>
      <w:r>
        <w:rPr>
          <w:u w:val="single"/>
        </w:rPr>
        <w:t>01-07/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остановлением Главы городского самоуправления от 06.07.2018 № 01-07/35 по проекту решения Обнинского городского Собрания «О внесении изменений в 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» (далее – Проект), общественные обсуждения проводятся в период с 18.07.2018 по 09.09.2018 на официальном информационном портале Администрации города Обнинска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Консультации по Проекту проводятся в здании, расположенном по адресу: город Обнинск, пл. Преображения, д. 1 (1 этаж), каб. № 103, со дня размещения Проекта на Официальном сайте по 09.09.2018 по рабочим дням с 9 часов до 16 час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, касающиеся Проекта, можно подавать посредством Официального сайта, в письменной форме в адрес организатора общественных обсужде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размещения Проекта на Официальном сайте по 09.09.2018 по рабочим дня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9 часов до 16 часов в здании, расположенном по адресу: город Обнинск, пл. Преображения, д. 1 (3 этаж) каб. № 309, а также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ект, подлежащий рассмотрению на общественных обсуждениях, размещен на Официальном сайте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obninsk.ru/administration/doc-adm-obn/projects/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  документа, удостоверяющего личность, -  для физических лиц, наименование, основной государственный регистрационный номер, место нахождения и адрес – для юридических лиц и документы, устанавливающие  или  удостоверяющие их права на земельные участки, объекты 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http://admobninsk.ru/administration/doc-adm-obn/projec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16:00Z</dcterms:created>
  <dc:creator>1</dc:creator>
  <dc:description/>
  <dc:language>en-US</dc:language>
  <cp:lastModifiedBy>kab321 4</cp:lastModifiedBy>
  <cp:lastPrinted>2018-07-05T16:36:00Z</cp:lastPrinted>
  <dcterms:modified xsi:type="dcterms:W3CDTF">2018-08-16T13:16:00Z</dcterms:modified>
  <cp:revision>2</cp:revision>
  <dc:subject/>
  <dc:title/>
</cp:coreProperties>
</file>