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  <w:tab w:val="center" w:pos="5046" w:leader="none"/>
          <w:tab w:val="left" w:pos="7697" w:leader="none"/>
        </w:tabs>
        <w:spacing w:before="120" w:after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                                                          </w:t>
      </w:r>
      <w:r>
        <w:rPr>
          <w:b w:val="false"/>
          <w:color w:val="000000"/>
          <w:sz w:val="26"/>
          <w:szCs w:val="26"/>
        </w:rPr>
        <w:t>Приложение №2</w:t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 w:val="false"/>
          <w:color w:val="000000"/>
          <w:sz w:val="26"/>
          <w:szCs w:val="26"/>
        </w:rPr>
        <w:t>Администрации города Обнинска</w:t>
      </w:r>
    </w:p>
    <w:p>
      <w:pPr>
        <w:pStyle w:val="31"/>
        <w:tabs>
          <w:tab w:val="clear" w:pos="708"/>
          <w:tab w:val="left" w:pos="567" w:leader="none"/>
          <w:tab w:val="left" w:pos="6153" w:leader="none"/>
        </w:tabs>
        <w:spacing w:before="120" w:after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ab/>
        <w:t xml:space="preserve">от </w:t>
      </w:r>
      <w:r>
        <w:rPr>
          <w:b w:val="false"/>
          <w:color w:val="000000"/>
          <w:sz w:val="26"/>
          <w:szCs w:val="26"/>
          <w:u w:val="single"/>
        </w:rPr>
        <w:t>15.06.2015</w:t>
      </w:r>
      <w:r>
        <w:rPr>
          <w:b w:val="false"/>
          <w:color w:val="000000"/>
          <w:sz w:val="26"/>
          <w:szCs w:val="26"/>
        </w:rPr>
        <w:t xml:space="preserve">  №</w:t>
      </w:r>
      <w:r>
        <w:rPr>
          <w:b w:val="false"/>
          <w:color w:val="000000"/>
          <w:sz w:val="26"/>
          <w:szCs w:val="26"/>
          <w:u w:val="single"/>
        </w:rPr>
        <w:t>1006-п</w:t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</w:t>
      </w:r>
    </w:p>
    <w:p>
      <w:pPr>
        <w:pStyle w:val="31"/>
        <w:jc w:val="center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их организаций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правления многоквартирными домами, расположенными на территории муниципального образования «Город Обнинск»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ание  проведения   конкурса   и    нормативно  правовые     акты,  на основании которых проводится конкурс: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снованием для проведения конкурса является абз. 1 п.п. 1 п. 3 Правил 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 РФ от 06.02.2006  № 75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курс  проводится в соответствии с нормативно-правовыми актами: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- ч. 4,  ст. 161,ч. 5  ст.200 Жилищного кодекса РФ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ешения Обнинского городского Собрания городского округа "Город Обнинск" N 09-25 от 18.10.2011 года "Об органе местного самоуправления городского округа "Город Обнинск", уполномоченном проводить открытый конкурс по отбору управляющей организации для управления многоквартирным домом"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ешения Обнинского городского Собрания городского округа "Город Обнинск" от 18.10.2011  № 15-25 "О направлении депутатов городского Собрания в состав конкурсной комиссии Администрации (исполнительно-распорядительного органа) городского округа "Город Обнинск"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остановления Администрации г. Обнинска N 2443-п от 30.12.2013 года "О создании конкурсной комиссии по проведению открытого конкурса по отбору управляющей организации для управления многоквартирным домом"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конкурса:      </w:t>
      </w:r>
      <w:r>
        <w:rPr>
          <w:b w:val="false"/>
          <w:color w:val="000000"/>
          <w:sz w:val="26"/>
          <w:szCs w:val="26"/>
        </w:rPr>
        <w:t xml:space="preserve">Администрация города Обнинска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чтовый адрес организатора конкурса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49037, г. Обнинск Калужской области,  пл. Преображения, д. 1, каб. № 105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</w:rPr>
          <w:t>ор@admobninsk.ru</w:t>
        </w:r>
      </w:hyperlink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елефон: (48439) 5-82-28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с: (48439) 6-22-33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Характеристика объектов конкурса: </w:t>
      </w:r>
      <w:r>
        <w:rPr>
          <w:b w:val="false"/>
          <w:color w:val="000000"/>
          <w:sz w:val="26"/>
          <w:szCs w:val="26"/>
        </w:rPr>
        <w:t xml:space="preserve">подробная характеристика объектов конкурса приведена  в приложении № 1, № 2 к настоящему извещению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ЛОТ № 1</w:t>
      </w:r>
      <w:r>
        <w:rPr>
          <w:color w:val="000000"/>
        </w:rPr>
        <w:t xml:space="preserve"> - </w:t>
      </w:r>
      <w:r>
        <w:rPr>
          <w:b w:val="false"/>
          <w:color w:val="000000"/>
          <w:sz w:val="26"/>
          <w:szCs w:val="26"/>
        </w:rPr>
        <w:t>право заключения договора управления многоквартирным домом, расположенным по адресу:  г. Обнинск Калужской области, ул. Курчатова, д. 35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ЛОТ № 2 - право заключения договора управления многоквартирным домом, расположенным по адресу:  г. Обнинск Калужской области, ул. Любого, д. 6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еречень обязательных работ и услуг по содержанию и ремонту объектов конкурса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держание помещений общего пользования; уборка земельных участков, входящих в состав общего имущества многоквартирного дома; услуги по вывозу твердых бытовых отходов; услуги по вывозу крупногабаритного мусора; подготовка многоквартирного дома к сезонной эксплуатации; проведение технических осмотров и устранение неисправностей в системах водопровода, канализации, электротехнических устройств, газоснабжения; устранение аварий, выполнение заявок населения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коммунальных услуг предоставляемых жителям, приведен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 приложении № 2 к конкурсной документации</w:t>
      </w:r>
      <w:r>
        <w:rPr/>
        <w:t xml:space="preserve"> </w:t>
      </w:r>
      <w:r>
        <w:rPr>
          <w:b w:val="false"/>
          <w:color w:val="000000"/>
        </w:rPr>
        <w:t>по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ЛОТу  № 1: г. Обнинск Калужской области, ул. Курчатова, д. 35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 приложении № 2 к конкурсной документации по ЛОТу № 2:г. Обнинск Калужской области, ул. Любого, д. 6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              </w:t>
      </w:r>
      <w:r>
        <w:rPr>
          <w:b/>
        </w:rPr>
        <w:t xml:space="preserve">5.  Перечень дополнительных  работ и услуг по содержанию и ремонту   по  </w:t>
      </w:r>
      <w:r>
        <w:rPr>
          <w:b/>
          <w:bCs/>
          <w:sz w:val="26"/>
          <w:szCs w:val="26"/>
        </w:rPr>
        <w:t>ЛОТу  № 1: г. Обнинск Калужской области, ул. Курчатова, д. 35;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1440</wp:posOffset>
                </wp:positionV>
                <wp:extent cx="571500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83"/>
                              <w:gridCol w:w="78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 и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мена контейнера объемом до 1м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раска дворового оборудования по дереву с расчисткой св. 35% за 2 раз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раска дворового оборудования по металлу с расчисткой св. 10% за 2 раз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7pt;mso-wrap-distance-left:9pt;mso-wrap-distance-right:9pt;mso-wrap-distance-top:0pt;mso-wrap-distance-bottom:0pt;margin-top:7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83"/>
                        <w:gridCol w:w="783"/>
                        <w:gridCol w:w="10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работ и затр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мена контейнера объемом до 1м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краска дворового оборудования по дереву с расчисткой св. 35% за 2 раз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краска дворового оборудования по металлу с расчисткой св. 10% за 2 раз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Сметная стоимость  дополнительных работ – 33 900 руб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      </w:t>
      </w:r>
      <w:r>
        <w:rPr>
          <w:b/>
        </w:rPr>
        <w:t xml:space="preserve">Перечень дополнительных  работ и услуг по содержанию и ремонту   по  </w:t>
      </w:r>
      <w:r>
        <w:rPr>
          <w:b/>
          <w:bCs/>
          <w:sz w:val="26"/>
          <w:szCs w:val="26"/>
        </w:rPr>
        <w:t>ЛОТу  № 2 г. Обнинск Калужской области, ул. Любого, д. 6.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1500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83"/>
                              <w:gridCol w:w="78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 и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мена контейнеро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раска дворового оборудование по дереву за 2 раза с расчисткой свыше 35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краска дворового оборудование по металлу за 2 раза с расчисткой 10%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83"/>
                        <w:gridCol w:w="783"/>
                        <w:gridCol w:w="10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работ и затр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мена контейнеро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краска дворового оборудование по дереву за 2 раза с расчисткой свыше 35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краска дворового оборудование по металлу за 2 раза с расчисткой 10%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метная  стоимость дополнительных работ –52 040 рублей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  Размер платы за содержание и ремонт жилого помещения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Размер платы за содержание и ремонт  жилого помещения составляет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</w:rPr>
        <w:t>по ЛОТу   № 1: г. Обнинск Калужской области, ул. Курчатова, д. 35 -  22,42 руб./м</w:t>
      </w:r>
      <w:r>
        <w:rPr>
          <w:b w:val="false"/>
          <w:color w:val="000000"/>
          <w:sz w:val="26"/>
          <w:szCs w:val="26"/>
          <w:vertAlign w:val="superscript"/>
        </w:rPr>
        <w:t xml:space="preserve">2 </w:t>
      </w:r>
      <w:r>
        <w:rPr>
          <w:b w:val="false"/>
          <w:color w:val="000000"/>
          <w:sz w:val="26"/>
          <w:szCs w:val="26"/>
        </w:rPr>
        <w:t>(с НДС)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ЛОТу   № 2: г. Обнинск Калужской области, ул. Любого, д. 6 -  17,63  руб. / м2 (с НДС)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мер платы за содержание и ремонт жилого помещения рассчитан в зависимости от конструктивных и технических параметров многоквартирного дома, степени износа, этажности, наличия электрического, санитарно-технического и иного оборудования, материалов стен, других параметров, а также от объема и количества обязательных работ и услуг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еречень коммунальных услуг предоставляемых управляющей организацией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коммунальных услуг, предоставляемый управляющей организацией в порядке, установленном законодательством РФ: холодное водоснабжение, горячее водоснабжение, водоотведение, электроснабжение, газоснабжение, отопление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>8. Конкурсная документация размещена: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на официальном сайте Администрации города Обнинска  в сети Интернет –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dmobnin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на официальном сайте Российской Федерации для размещения информации для проведения торгов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color w:val="000000"/>
          <w:sz w:val="26"/>
          <w:szCs w:val="26"/>
        </w:rPr>
        <w:t xml:space="preserve"> (далее – официальный сайт)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азмер обеспечения заявки на участие в конкурсе: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Размер обеспечения заявки по ЛОТу  № 1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• </w:t>
      </w:r>
      <w:r>
        <w:rPr>
          <w:b w:val="false"/>
          <w:color w:val="000000"/>
          <w:sz w:val="26"/>
          <w:szCs w:val="26"/>
        </w:rPr>
        <w:t>г. Обнинск Калужской области, ул. Курчатова, д. 35  – 4 962,77 рублей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Размер обеспечения заявки по ЛОТу № 2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• </w:t>
      </w:r>
      <w:r>
        <w:rPr>
          <w:b w:val="false"/>
          <w:color w:val="000000"/>
          <w:sz w:val="26"/>
          <w:szCs w:val="26"/>
        </w:rPr>
        <w:t>г. Обнинск Калужской области, ул. Любого, д. 6  – 2 263,78 рублей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  <w:u w:val="single"/>
        </w:rPr>
        <w:t>Участник перечисляет денежные средства на счет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лучатель: Управление финансов Администрации города Обнинска (Администрация города Обнинска л/с 054402Ю2010)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четный счет – 40302810529135000090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 – 402500121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ПП – 40250100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К – 042913000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 банка – Расчетно-кассовый центр г. Обнинск Отделения по Калужской  области Главного управления Центрального банка Российской  Федерации по Центральному федеральному округу (РКЦ Обнинск г. Обнинск)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рок внесения обеспечения – до момента окончания приема заявок на участие в конкурсе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рок, место и порядок предоставления конкурсной документации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роки предоставления: с « 19 » июня 2015 г. по « 20 » июля 2015 г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нкурсная документация  предоставляется бесплатно по адресу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49037, г. Обнинск Калужской области,  пл. Преображения, д. 1, каб. 105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>Порядок предоставления конкурсной документации: по рабочим дням с 09.00 до 16.00, перерыв с 13.00 до 14.00 со дня опубликования извещения о проведении конкурса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нкурсная документация  выдается любому заинтересованному лицу, на основании запроса, поданного в письменной форме, в течение двух рабочих дней на бумажном носителе со дня получения соответствующего заявления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курсная документация на бумажном носителе предоставляется при наличии доверенности на получение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нкурсная документация доступна  бесплатно на официальном сайте www.torgi.gov.ru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оставление конкурсной документации в форме электронного документа осуществляется без взимания платы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проведения осмотров заинтересованными лицами и претендентами объектов конкурса и график проведения таких осмотр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Проведение осмотров объектов конкурса заинтересованными лицами и претендентами объектов конкурса осуществляется Администрацией с привлечением представителей действующих управляющих или обслуживающих организаций, либо застройщика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ab/>
        <w:t>График проведения осмотров объектов конкурса: в рабочие дни с 10:00 до 12:30 по московскому времени с даты размещения извещения о проведении конкурса, но не позднее, чем за 2 рабочих дня до даты окончания срока подачи заявок на участие в конкурсе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56"/>
        <w:gridCol w:w="492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омер конкурсных лот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ериод осмотра объек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ОТ  №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г. Обнинск Калужской области,                   ул. Курчатова, д.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9 июня 2015 – 17 июля 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ОТ 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г. Обнинск Калужской области,                   ул. Любого, д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9 июня 2015 – 17 июля 20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етендент и (или) другое заинтересованное лицо в течение дня, предшествующего дню проведения осмотра объектов конкурса согласно графику, уведомляет организатора о желании участвовать в осмотре, посредством почтовой, телефонной, факсимильной связи,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тендент или другое заинтересованное лицо прибывает в Администрацию, в Управление городского хозяйства (каб.105) в день, согласованный с представителем организатора конкурса.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тъезд претендентов и других заинтересованных лиц с представителями Администрации на объекты конкурса осуществляется от здания Администрации в 10 часов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дставитель Администрации сопровождает претендентов и других заинтересованных лиц по объектам конкурса. Во время осмотров может вестись фотографирование и съемка на видеокамеру. 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Место, дата, время и порядок подачи заявок на участие в конкурсе. 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ем заявок осуществляется по адресу: 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г. Обнинск Калужской области,   пл. Преображения, д. 1, каб. № 105  по  рабочим дням с 09.00 до 16.00 перерыв с 13.00 до 14.00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начала подачи заявок: « 19 »  июня 2015г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кончание подачи заявок: до 17 часов 15 минут « 20 »  июля 2015г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ем заявок на участие в конкурсе прекращается непосредственно перед началом вскрытия конвертов с заявками на участие в конкурсе.</w:t>
        <w:tab/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Место, дата и время  вскрытия конвертов с заявками на участие в конкурсе. 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скрытие конвертов с заявками на участие в конкурсе  состоится: 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1» июля 2015 года, в 08 часов 30 минут по московскому времени.  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г. Обнинск Калужской области,   пл. Преображения, д. 1, каб. № 40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, дата, время рассмотрения конкурсной комиссией  заявок на участие в конкурсе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ние заявок на участие в конкурсе  состоится: 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1» июля  2015 года, в 09 часов 00 минут   по московскому времени.   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г. Обнинск Калужской области,   пл. Преображения, д. 1, каб. № 40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Дата, время и  место, проведения конкурса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2» июля  2015 года, в 08 часов 30 минут   по московскому времени.  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сто  проведения конкурса: г. Обнинск Калужской области,   пл. Преображения, д. 1, каб. № 401 (Администрация города)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61" w:right="45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объекта  конкурса по ЛОТ № 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1"/>
        <w:gridCol w:w="423"/>
        <w:gridCol w:w="428"/>
        <w:gridCol w:w="425"/>
        <w:gridCol w:w="425"/>
        <w:gridCol w:w="425"/>
        <w:gridCol w:w="426"/>
        <w:gridCol w:w="425"/>
        <w:gridCol w:w="425"/>
        <w:gridCol w:w="425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комнат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лоджий, балконов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 общих коридоров и мест общ. польз.,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исло лестниц, шт;  их убор. площ.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тех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ль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д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Курчатова, д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9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/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мар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и  ж / 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 / 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линолеум, керамическая</w:t>
            </w:r>
            <w:r>
              <w:rPr>
                <w:b w:val="false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ли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ичие коллективных анте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, ствол а/цемен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, пассажир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 </w:t>
      </w:r>
      <w:r>
        <w:rPr>
          <w:b w:val="false"/>
          <w:i/>
          <w:color w:val="000000"/>
          <w:sz w:val="26"/>
          <w:szCs w:val="26"/>
        </w:rPr>
        <w:t xml:space="preserve">Приложение № 2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>Характеристика объекта  конкурса по ЛОТ № 2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2"/>
        <w:gridCol w:w="482"/>
        <w:gridCol w:w="410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567"/>
        <w:gridCol w:w="567"/>
        <w:gridCol w:w="425"/>
        <w:gridCol w:w="709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</w:tblGrid>
      <w:tr>
        <w:trPr>
          <w:trHeight w:val="415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 построй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с лоджиями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коридор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чных кл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ел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отуар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 д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207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ягкая рулонная совмещенная с </w:t>
            </w:r>
            <w:r>
              <w:rPr>
                <w:b w:val="false"/>
                <w:color w:val="000000"/>
                <w:sz w:val="20"/>
                <w:szCs w:val="20"/>
              </w:rPr>
              <w:t>перекры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рос в городскую се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, ствол ж/бет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@admobninsk.ru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Дроздова</cp:lastModifiedBy>
  <cp:lastPrinted>2015-06-16T16:11:00Z</cp:lastPrinted>
  <dcterms:modified xsi:type="dcterms:W3CDTF">2015-06-18T10:59:00Z</dcterms:modified>
  <cp:revision>345</cp:revision>
  <dc:subject/>
  <dc:title>Извещение</dc:title>
</cp:coreProperties>
</file>