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12.12.2013г. № 226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в улучшении медицинского обслуживания и пропаганде здорового образа жизни в городе Обнинске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" w:type="dxa"/>
        <w:jc w:val="left"/>
        <w:tblInd w:w="4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>
          <w:trHeight w:val="166" w:hRule="atLeast"/>
        </w:trPr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в улучшении медицинского обслуживания и пропаганде здорового образа жизни в городе Обнинске в 2014 - 2016 гг.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5"/>
        <w:gridCol w:w="3262"/>
        <w:gridCol w:w="1140"/>
        <w:gridCol w:w="902"/>
        <w:gridCol w:w="996"/>
        <w:gridCol w:w="945"/>
      </w:tblGrid>
      <w:tr>
        <w:trPr>
          <w:trHeight w:val="4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главного распорядителя       </w:t>
              <w:br/>
              <w:t xml:space="preserve">бюджетных средств                         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а Обнинска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ведомственной целевой программы (далее -  ВЦП)                   </w:t>
            </w:r>
          </w:p>
        </w:tc>
        <w:tc>
          <w:tcPr>
            <w:tcW w:w="7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действие в улучшении медицинского обслуживания  и пропаганде здорового образа жизни в городе Обнинске в 2014 - 2016 гг.»</w:t>
            </w:r>
          </w:p>
        </w:tc>
      </w:tr>
      <w:tr>
        <w:trPr>
          <w:trHeight w:val="4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разделения, ответственного</w:t>
              <w:br/>
              <w:t xml:space="preserve">за реализацию ВЦП              </w:t>
            </w:r>
          </w:p>
        </w:tc>
        <w:tc>
          <w:tcPr>
            <w:tcW w:w="7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здравоохранения Администрации города Обнинска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и задачи ВЦП                  </w:t>
            </w:r>
          </w:p>
        </w:tc>
        <w:tc>
          <w:tcPr>
            <w:tcW w:w="7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 сохранение и развитие человеческого потенциала в Обнинске, путем повышения мотивации и приверженности населения города к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информированности населения о наиболее часто встречающихся заболеваниях и мерах их предотвращения (профилактике)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здорового образа жизни среди взрослого населения;</w:t>
            </w:r>
          </w:p>
          <w:p>
            <w:pPr>
              <w:pStyle w:val="ConsPlusCell"/>
              <w:rPr/>
            </w:pPr>
            <w:r>
              <w:rPr/>
              <w:t>- содействие в обеспечении медицинскими кадрами учреждений здравоохранения, выполняющих  программы государственного гарантированного бесплатного оказания гражданам медицинской помощ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ВЦП              </w:t>
            </w:r>
          </w:p>
        </w:tc>
        <w:tc>
          <w:tcPr>
            <w:tcW w:w="7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16 годы</w:t>
            </w:r>
          </w:p>
        </w:tc>
      </w:tr>
      <w:tr>
        <w:trPr>
          <w:trHeight w:val="4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по годам реализации ВЦП                                 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</w:tr>
      <w:tr>
        <w:trPr>
          <w:trHeight w:val="4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щественных мероприятий (лекций, круглых столов, конференций, семинаров), проводимых врачами в различных  аудиториях г.Обнинс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я населения, вовлеченного в    </w:t>
              <w:br/>
              <w:t>профилактические мероприятия, по отношению к общей численности населения горо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ельный вес школьников, систематически занимающихся физической культурой и спор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. Удельный вес школьников, принявших участие в вакцинации против грип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4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. Количество предприятий города, проводящих мероприятия по пропаганде здорового образа жизни среди сотрудник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4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еспеченность кадрами</w:t>
            </w:r>
            <w:r>
              <w:rPr>
                <w:bCs/>
                <w:sz w:val="20"/>
                <w:szCs w:val="20"/>
              </w:rPr>
              <w:t xml:space="preserve"> учреждений здравоохранения, выполняющих  программы государственного гарантированного бесплатного оказания медицинской помощи гражданам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финансирования: всего, в том числе </w:t>
              <w:br/>
              <w:t xml:space="preserve">по годам реализации ВЦП          </w:t>
            </w:r>
          </w:p>
        </w:tc>
        <w:tc>
          <w:tcPr>
            <w:tcW w:w="7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программы составляет 182075,1 тыс. рублей, из них:</w:t>
            </w:r>
          </w:p>
          <w:p>
            <w:pPr>
              <w:pStyle w:val="ConsPlusCell"/>
              <w:rPr/>
            </w:pPr>
            <w:r>
              <w:rPr/>
              <w:t>2014 год - 57598,0 тыс. рублей;</w:t>
            </w:r>
          </w:p>
          <w:p>
            <w:pPr>
              <w:pStyle w:val="ConsPlusCell"/>
              <w:rPr/>
            </w:pPr>
            <w:r>
              <w:rPr/>
              <w:t>2015 год - 60687,8 тыс. рублей;</w:t>
            </w:r>
          </w:p>
          <w:p>
            <w:pPr>
              <w:pStyle w:val="ConsPlusCell"/>
              <w:rPr/>
            </w:pPr>
            <w:r>
              <w:rPr/>
              <w:t>2016 год - 63789,3 тыс. рублей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rFonts w:cs="Calibri"/>
          <w:b/>
        </w:rPr>
        <w:t>1. Общая характеристика сферы реализации ВЦП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доровье человека – это его естественный капитал. По данным отечественных и зарубежных ученых, здоровье человека только на 10-15% зависит от деятельности учреждений здравоохранения, а на 50-55% - от условий и образа жизни людей. </w:t>
      </w:r>
      <w:r>
        <w:rPr>
          <w:bCs/>
        </w:rPr>
        <w:t xml:space="preserve">В публичной декларации целей и задач Министерства здравоохранения РФ на 2013 год основной стратегией профилактики хронических неинфекционных заболеваний в России названа популяционная стратегия. Эта стратегия вносит максимальный вклад в снижение смертности (50%) при минимальной доле в затратах (10%). </w:t>
      </w:r>
      <w:r>
        <w:rPr/>
        <w:t xml:space="preserve">Поэтому так важно формирование у населения мотивации к ведению здорового образа жизни. Необходимо предложить населению широкий спектр современных лечебно-профилактических, </w:t>
      </w:r>
      <w:r>
        <w:rPr>
          <w:szCs w:val="28"/>
        </w:rPr>
        <w:t xml:space="preserve"> физкультурно-оздоровительных</w:t>
      </w:r>
      <w:r>
        <w:rPr/>
        <w:t xml:space="preserve"> </w:t>
      </w:r>
      <w:r>
        <w:rPr>
          <w:szCs w:val="28"/>
        </w:rPr>
        <w:t>и спортивных</w:t>
      </w:r>
      <w:r>
        <w:rPr/>
        <w:t xml:space="preserve"> услуг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езидент и Правительство РФ уделяют серьезное внимание  задаче укрепления здравоохранения и усиления пропаганды здорового образа жизни. В 2012-2013 годах продолжилась реализация </w:t>
      </w:r>
      <w:r>
        <w:rPr>
          <w:bCs/>
        </w:rPr>
        <w:t xml:space="preserve">приоритетного национального проекта «Здоровье» - за этот период на его реализацию выделено почти 800 млрд. рублей. </w:t>
      </w:r>
    </w:p>
    <w:p>
      <w:pPr>
        <w:pStyle w:val="Normal"/>
        <w:ind w:firstLine="708"/>
        <w:jc w:val="both"/>
        <w:rPr/>
      </w:pPr>
      <w:r>
        <w:rPr/>
        <w:t xml:space="preserve">По основным индикативным показателям общественного здоровья населения современная Россия занимает одну из нижних строк ежегодного доклада Всемирной организации здравоохранения (ВОЗ) как по смертности взрослого и детского населения, так и общей продолжительности жизни женщин и мужчин. </w:t>
      </w:r>
    </w:p>
    <w:p>
      <w:pPr>
        <w:pStyle w:val="Normal"/>
        <w:ind w:firstLine="708"/>
        <w:jc w:val="both"/>
        <w:rPr/>
      </w:pPr>
      <w:r>
        <w:rPr/>
        <w:t>Тем не менее, по данным социологических исследований,  число россиян, которые начали заботиться о своем здоровье через соблюдение основ и принципов здорового образа жизни, увеличивается. Если эта тенденция будет сохраняться, можно будет ожидать более высокой производительности у трудоспособной части населения страны.</w:t>
      </w:r>
    </w:p>
    <w:p>
      <w:pPr>
        <w:pStyle w:val="Normal"/>
        <w:ind w:firstLine="708"/>
        <w:jc w:val="both"/>
        <w:rPr/>
      </w:pPr>
      <w:r>
        <w:rPr/>
        <w:t>Связь здоровья человека со способностью к эффективному труду и увеличению личного и общественного благосостояния очевидна. Долгая и здоровая жизнь и рост производительности труда – два фактора, без которых невозможно развитие индивида и общества в целом. Поэтому физическое и психическое здоровье человека не менее значимы, чем образованность и уровень профессионализма.</w:t>
      </w:r>
    </w:p>
    <w:p>
      <w:pPr>
        <w:pStyle w:val="Normal"/>
        <w:ind w:firstLine="708"/>
        <w:jc w:val="both"/>
        <w:rPr/>
      </w:pPr>
      <w:r>
        <w:rPr/>
        <w:t xml:space="preserve">В Обнинске, как и в целом по стране широко распространены вредные привычки – алкоголизм, наркомания, табакокурение. Недостаточно представлена активная пропаганда жизнесохранительного поведения, бережного отношения к своему здоровью и здоровью своих детей. Охрана и укрепление здоровья практически здоровых лиц является одной из приоритетных задач системы здравоохранения. В соответствии с этим получило развитие принципиально новое направление ее деятельности - переход приоритетов от системы, ориентированной на лечение больных и реабилитацию инвалидов, к системе, основанной на формировании культуры здоровья и направленной на профилактику болезней. </w:t>
      </w:r>
    </w:p>
    <w:p>
      <w:pPr>
        <w:pStyle w:val="Normal"/>
        <w:ind w:firstLine="708"/>
        <w:jc w:val="both"/>
        <w:rPr/>
      </w:pPr>
      <w:r>
        <w:rPr/>
        <w:t>В Обнинске в последние годы наметилась тенденция к улучшению показателей здоровья населения: увеличивается рождаемость, уменьшается смертность, увеличивается естественный прирост численност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360" w:right="43" w:hanging="0"/>
        <w:jc w:val="center"/>
        <w:rPr/>
      </w:pPr>
      <w:r>
        <w:rPr/>
        <w:t>Значения демографических показателей в Обнинске с 2010 по 2012 годы:</w:t>
      </w:r>
    </w:p>
    <w:p>
      <w:pPr>
        <w:pStyle w:val="Normal"/>
        <w:spacing w:lineRule="auto" w:line="276"/>
        <w:ind w:left="360" w:right="43" w:hanging="0"/>
        <w:jc w:val="center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940"/>
        <w:gridCol w:w="940"/>
        <w:gridCol w:w="940"/>
      </w:tblGrid>
      <w:tr>
        <w:trPr>
          <w:trHeight w:val="33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 рождаемости, смертности, естественного прироста на 1000 человек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ждаемость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u w:val="single"/>
              </w:rPr>
            </w:pPr>
            <w:r>
              <w:rPr/>
              <w:t>12,28</w:t>
            </w:r>
          </w:p>
        </w:tc>
      </w:tr>
      <w:tr>
        <w:trPr>
          <w:trHeight w:val="351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ладенческая смертность на 1000 родивш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/>
              <w:t>4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u w:val="single"/>
              </w:rPr>
            </w:pPr>
            <w:r>
              <w:rPr/>
              <w:t>6,57</w:t>
            </w:r>
          </w:p>
        </w:tc>
      </w:tr>
      <w:tr>
        <w:trPr>
          <w:trHeight w:val="348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мертность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/>
              <w:t>12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38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тественный приро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/>
              <w:t>-1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/>
              <w:t>- 0,33</w:t>
            </w:r>
          </w:p>
        </w:tc>
      </w:tr>
    </w:tbl>
    <w:p>
      <w:pPr>
        <w:pStyle w:val="Normal"/>
        <w:spacing w:lineRule="auto" w:line="276"/>
        <w:ind w:left="360" w:right="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Однако вызывает большую озабоченность употребление молодежью токсических и наркотических веществ, пристрастие к табакокурению и алкоголю. Сохраняется  высокий уровень подростковой беременности, рост абортов и заболеваний, передающихся половым путем. На высоком уровне пока находятся показатели материнской и детской смертности.</w:t>
      </w:r>
    </w:p>
    <w:p>
      <w:pPr>
        <w:pStyle w:val="Normal"/>
        <w:ind w:firstLine="708"/>
        <w:jc w:val="both"/>
        <w:rPr/>
      </w:pPr>
      <w:r>
        <w:rPr/>
        <w:t xml:space="preserve">Выполнение Программы государственных гарантий бесплатного оказания гражданам медицинской помощи в городе обеспечивает Федеральное государственное бюджетное учреждение здравоохранения клиническая больница №8 (ФГБУЗ КБ№8 ФМБА России). Больница является крупным многопрофильным лечебно- профилактическим учреждением, обеспечивает проведение комплекса профилактических, лечебно-диагностических, реабилитационных мероприятий, а также, совместно с Региональным управлением №8 ФМБА России и Центром гигиены и эпидемиологии ФМБА России обеспечивает санитарно-эпидемиологическое благополучие жителей города. Медицинскую помощь жителям Обнинска оказывают также ФГБУ «Медицинский радиологический научный центр» (МРНЦ) Минздрава России (оказание специализированной онкологической помощи), а также более 20 частных  медицинских  учреждений, которые оказывают, в основном, первичную амбулаторно–поликлиническую медико–санитарную помощь, повышая ее доступность для населения города. ФГБУЗ КБ№8 ФМБА России, ФГБУ МРНЦ Минздрава России, а также негосударственные лечебные учреждения, помимо практической деятельности, активно занимаются просветительской и научной работой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10.2013 года в ФГБУЗ КБ №8 ФМБА России занято: </w:t>
      </w:r>
    </w:p>
    <w:p>
      <w:pPr>
        <w:pStyle w:val="Normal"/>
        <w:ind w:firstLine="709"/>
        <w:jc w:val="both"/>
        <w:rPr/>
      </w:pPr>
      <w:r>
        <w:rPr/>
        <w:t xml:space="preserve">- 418 врачей (что составляет 80,8% от необходимой численности по штатному расписанию), </w:t>
      </w:r>
    </w:p>
    <w:p>
      <w:pPr>
        <w:pStyle w:val="Normal"/>
        <w:ind w:firstLine="709"/>
        <w:jc w:val="both"/>
        <w:rPr/>
      </w:pPr>
      <w:r>
        <w:rPr/>
        <w:t xml:space="preserve">- 942 сотрудников среднего медицинского персонала (что составляет 84,5% от необходимой численности по штатному расписанию). </w:t>
      </w:r>
    </w:p>
    <w:p>
      <w:pPr>
        <w:pStyle w:val="Normal"/>
        <w:ind w:firstLine="709"/>
        <w:jc w:val="both"/>
        <w:rPr/>
      </w:pPr>
      <w:r>
        <w:rPr>
          <w:bCs/>
        </w:rPr>
        <w:t>Удельный</w:t>
      </w:r>
      <w:r>
        <w:rPr/>
        <w:t xml:space="preserve"> </w:t>
      </w:r>
      <w:r>
        <w:rPr>
          <w:bCs/>
        </w:rPr>
        <w:t>вес</w:t>
      </w:r>
      <w:r>
        <w:rPr/>
        <w:t xml:space="preserve"> всех медицинских работников (физических лиц) в общей </w:t>
      </w:r>
      <w:r>
        <w:rPr>
          <w:bCs/>
        </w:rPr>
        <w:t>численности</w:t>
      </w:r>
      <w:r>
        <w:rPr/>
        <w:t xml:space="preserve"> необходимых работников по </w:t>
      </w:r>
      <w:r>
        <w:rPr>
          <w:bCs/>
        </w:rPr>
        <w:t>штатному</w:t>
      </w:r>
      <w:r>
        <w:rPr/>
        <w:t xml:space="preserve"> </w:t>
      </w:r>
      <w:r>
        <w:rPr>
          <w:bCs/>
        </w:rPr>
        <w:t xml:space="preserve">расписанию </w:t>
      </w:r>
      <w:r>
        <w:rPr/>
        <w:t>ФГБУЗ КБ №8 ФМБА России составляет 76,7%.</w:t>
      </w:r>
    </w:p>
    <w:p>
      <w:pPr>
        <w:pStyle w:val="Normal"/>
        <w:ind w:firstLine="709"/>
        <w:jc w:val="both"/>
        <w:rPr/>
      </w:pPr>
      <w:r>
        <w:rPr/>
        <w:t>В настоящее время особенно остро ощущается дефицит в участковых врачах-терапевтах. По потребности, из расчета на количество жителей, штат должен составлять 46 единиц, а в настоящее время население обслуживают 23 участковых терапевта</w:t>
      </w:r>
    </w:p>
    <w:p>
      <w:pPr>
        <w:pStyle w:val="Normal"/>
        <w:ind w:firstLine="709"/>
        <w:jc w:val="both"/>
        <w:rPr/>
      </w:pPr>
      <w:r>
        <w:rPr/>
        <w:t xml:space="preserve">Продолжается отток медицинских кадров в медицинские учреждения Москвы и Подмосковья, а также частные медицинские центры города Обнинска. </w:t>
      </w:r>
    </w:p>
    <w:p>
      <w:pPr>
        <w:pStyle w:val="Normal"/>
        <w:ind w:firstLine="708"/>
        <w:jc w:val="both"/>
        <w:rPr/>
      </w:pPr>
      <w:r>
        <w:rPr/>
        <w:t>Основными направлениями работы муниципалитета являются социальная поддержка медицинского персонала в виде доплат к основным окладам и помощи в улучшении жилищных условий. В целях обеспечения ФГБУЗ КБ №8 ФМБА России квалифицированными медицинскими кадрами и сохранения имеющегося кадрового потенциала, в 2011 году было принято решение о выплате денежной компенсации за наем (поднаем) жилых помещений из бюджета города. Компенсация за поднаем жилых помещений с сентября 2012 года составляет 12 тыс. рублей в месяц (ранее ее размер составлял 10 тыс. рублей). За 2012 год 76 сотрудников ФГБУЗ КБ №8 ФМБА России получили материальную поддержку (в 2011 году - 28 семей медработников).</w:t>
      </w:r>
    </w:p>
    <w:p>
      <w:pPr>
        <w:pStyle w:val="Normal"/>
        <w:ind w:firstLine="708"/>
        <w:jc w:val="both"/>
        <w:rPr/>
      </w:pPr>
      <w:r>
        <w:rPr/>
        <w:t>Всего на доплаты к основным окладам медицинским работникам и компенсации за наем жилых помещений в 2012 году из средств бюджета города израсходовано </w:t>
      </w:r>
      <w:r>
        <w:rPr>
          <w:bCs/>
          <w:iCs/>
        </w:rPr>
        <w:t>59,7 млн</w:t>
      </w:r>
      <w:r>
        <w:rPr/>
        <w:t>. рублей (в 2011 году – 57,8 млн. рублей).</w:t>
      </w:r>
    </w:p>
    <w:p>
      <w:pPr>
        <w:pStyle w:val="Normal"/>
        <w:ind w:firstLine="708"/>
        <w:jc w:val="both"/>
        <w:rPr/>
      </w:pPr>
      <w:r>
        <w:rPr/>
        <w:t>С октября 2012 года и в 2013 году совместно с благотворительным фондом «Джойнт» в Обнинске был реализован проект «Женское здоровье» - программа по ранней диагностике рака груди и других онкологических заболеваний женской репродуктивной сферы. На 1 октября 2013 года проведена диагностика 4636 женщин, благодаря которой выявлено 572 случая патолог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начало 2013 года на территории МО «Город Обнинск» расположено 200 спортивных </w:t>
      </w:r>
      <w:r>
        <w:rPr/>
        <w:t xml:space="preserve"> </w:t>
      </w:r>
      <w:r>
        <w:rPr>
          <w:bCs/>
        </w:rPr>
        <w:t xml:space="preserve">объектов. </w:t>
      </w:r>
      <w:r>
        <w:rPr>
          <w:szCs w:val="20"/>
        </w:rPr>
        <w:t xml:space="preserve">Для привлечения широких масс населения к занятиям физической культурой в </w:t>
      </w:r>
      <w:r>
        <w:rPr/>
        <w:t xml:space="preserve">2012 году в Обнинске были введены в эксплуатацию следующие спортивные объекты: </w:t>
      </w:r>
    </w:p>
    <w:p>
      <w:pPr>
        <w:pStyle w:val="Normal"/>
        <w:ind w:firstLine="708"/>
        <w:jc w:val="both"/>
        <w:rPr/>
      </w:pPr>
      <w:r>
        <w:rPr/>
        <w:t>- спорткомплекс «Олимп» (ГБОУ ДОД КО «ОДЮСШ»), включающий олимпийский 50-метровый бассейн, 25-метровый бассейн, ледовую арену, 5 спортивных залов;</w:t>
      </w:r>
    </w:p>
    <w:p>
      <w:pPr>
        <w:pStyle w:val="Normal"/>
        <w:ind w:firstLine="708"/>
        <w:jc w:val="both"/>
        <w:rPr/>
      </w:pPr>
      <w:r>
        <w:rPr/>
        <w:t>- стадион МБОУ СОШ № 16, включающий футбольное поле, легкоатлетический манеж, баскетбольную и волейбольную площадки;</w:t>
      </w:r>
    </w:p>
    <w:p>
      <w:pPr>
        <w:pStyle w:val="Normal"/>
        <w:ind w:firstLine="708"/>
        <w:jc w:val="both"/>
        <w:rPr/>
      </w:pPr>
      <w:r>
        <w:rPr/>
        <w:t>- спортивная площадка МБОУ СОШ  № 4.</w:t>
      </w:r>
    </w:p>
    <w:p>
      <w:pPr>
        <w:pStyle w:val="Normal"/>
        <w:ind w:firstLine="708"/>
        <w:jc w:val="both"/>
        <w:rPr/>
      </w:pPr>
      <w:r>
        <w:rPr/>
        <w:t>В 2012 году спортивные школы посещали 4020 человек, что составляет 40% от количества учащихся в учреждениях общего образования (в 2011 году – 3972 чел., 27,2%). Спортивные секции и группы физкультурно-оздоровительной направленности в 2012 году посещали 25206 человек, что составляет 24% от количества населения города (в 2011 году – 22186 чел., 21,1%). Удельный вес учащихся школ, регулярно посещающих занятия физической культурой стабильно находится на высоком уровне – 91,1% от количества всех учащихся и в 2011 и в 2012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ВЦП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ь программы - сохранение и развитие человеческого потенциала в Обнинске, путем повышения мотивации и приверженности населения города к ведению здорового образа жизни. </w:t>
      </w:r>
    </w:p>
    <w:p>
      <w:pPr>
        <w:pStyle w:val="Normal"/>
        <w:ind w:firstLine="708"/>
        <w:jc w:val="both"/>
        <w:rPr/>
      </w:pPr>
      <w:r>
        <w:rPr/>
        <w:t>Программа разработана в связи с необходимостью достижения высокого уровня здоровья настоящих и будущих поколений жителей гор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/>
        <w:t>Сформировавшийся образ жизни современного городского человека, его отношение к состоянию окружающей природной и социальной среды, говорит о том, что комплекса профилактических мероприятий недостаточно для повышения уровня здоровья. Необходимо работать с первопричинами снижения уровня здоровья, усиливать пропаганду здоровья и здорового образа жизни. Необходимо формировать ответственное отношение горожан к своему здоровью, привлекать их к занятиям физической культурой и спорто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анные о заболеваемости населения Обнинска по основным группам заболеваний на 1000 человек з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1372"/>
        <w:gridCol w:w="1771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боле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 1000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от общего числа заболеваний, 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мы и отрав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я беременности, родов и послеродового пери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и паразитарные болез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 и органов чувст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эндокринной системы, нарушение обмена веществ, иммунит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аномал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болеваний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данных показывает, что основное внимание следует уделять профилактике заболеваний органов дыхания, травматизма,  вопросам охраны здоровья матери, ребенка, семьи; болезней мочеполовой системы, костно-мышечной системы и системы кровообращ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этому задачами программы являются:</w:t>
      </w:r>
    </w:p>
    <w:p>
      <w:pPr>
        <w:pStyle w:val="Normal"/>
        <w:jc w:val="both"/>
        <w:rPr/>
      </w:pPr>
      <w:r>
        <w:rPr/>
        <w:t>- улучшение информированности населения о наиболее часто встречающихся заболеваниях и мерах их предотвращения (профилактике);</w:t>
      </w:r>
    </w:p>
    <w:p>
      <w:pPr>
        <w:pStyle w:val="Normal"/>
        <w:jc w:val="both"/>
        <w:rPr/>
      </w:pPr>
      <w:r>
        <w:rPr/>
        <w:t>- пропаганда здорового образа жизни среди молодежи;</w:t>
      </w:r>
    </w:p>
    <w:p>
      <w:pPr>
        <w:pStyle w:val="Normal"/>
        <w:jc w:val="both"/>
        <w:rPr/>
      </w:pPr>
      <w:r>
        <w:rPr/>
        <w:t>- пропаганда здорового образа жизни среди взрослого населения;</w:t>
      </w:r>
    </w:p>
    <w:p>
      <w:pPr>
        <w:pStyle w:val="Normal"/>
        <w:jc w:val="both"/>
        <w:rPr/>
      </w:pPr>
      <w:r>
        <w:rPr/>
        <w:t>- содействие в обеспечении медицинскими кадрами учреждений здравоохранения, выполняющих  программы государственного гарантированного бесплатного оказания гражданам медицинской помощи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8"/>
        <w:jc w:val="both"/>
        <w:rPr/>
      </w:pPr>
      <w:r>
        <w:rPr/>
        <w:t xml:space="preserve">Для достижения цели программы необходимо опираться, прежде всего, на профессиональные знания врачей государственной и частной медицины, на широкий круг общественности, активных горожан, в том числе на личные примеры уважаемых и авторитетных в городе людей, а также на работу с молодежной аудиторие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Перечень мероприятий  ВЦП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96"/>
        <w:gridCol w:w="1064"/>
        <w:gridCol w:w="305"/>
        <w:gridCol w:w="955"/>
        <w:gridCol w:w="2700"/>
        <w:gridCol w:w="1304"/>
        <w:gridCol w:w="1218"/>
        <w:gridCol w:w="1218"/>
        <w:gridCol w:w="121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реализац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7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Улучшение информированности населения о наиболее часто встречающихся заболеваниях и мерах их предотвращения (профилактик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общественных мероприятий (лекций, круглых столов, конференций, семинаров), проводимых врачами в различных  аудиториях г.Обнин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ля населения, вовлеченного в    </w:t>
              <w:br/>
              <w:t>профилактические мероприятия, по отношению к общей численности населения 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ественные мероприятия по профилактике распространенных заболеваний (лекции, круглые столы, конференции, семинары), проводимые врачами в различных общественных аудиториях г.Обн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зготовление и трансляция аудиороликов по профилактике распространен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Изготовление и трансляция видеороликов по профилактике распространен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Изготовление и трансляция телевизионных передач по профилактике распространен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зготовление и публикация в местных СМИ статей на тему профилактики распространен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Изготовление наглядных плакатов по профилактике распространен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Изготовление буклетов по  профилактике распространенных заболе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Размещение информационных материалов, указанных в пп.1.2-1.7 на сайте «Обнинск – здоровый город» </w:t>
            </w:r>
            <w:r>
              <w:rPr>
                <w:sz w:val="20"/>
                <w:szCs w:val="20"/>
                <w:lang w:val="en-US"/>
              </w:rPr>
              <w:t>zo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bnin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37,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73,1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13,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ропаганда здорового образа жизни среди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школьников, систематически занимающихся физической культурой и 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вес школьников, принявших участие в вакцинации против гри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зготовление и трансляция видеороликов о спортивных секциях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Изготовление телевизионных передач по профилактике нарушения осанки и зрения у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готовление буклетов по профилактике рискованного поведения (употребление алкоголя, табака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5,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адача 3. Пропаганда здорового образа жизни среди взрослого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предприятий города, проводящих мероприятия по пропаганде здорового образа жизни среди сотрудник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щественные мероприятия по пропаганде здорового образа жизни (лекции, круглые столы, конференции, семинары), проводимые врачами в различных общественных аудиториях г.Обн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Изготовление и трансляция аудиороликов по пропаганде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Изготовление и трансляция видеороликов по пропаганде здорового образа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зготовление и трансляция телевизионных передач по пропаганде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Изготовление и публикация в местных СМИ статей на тему пропаганды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Изготовление буклетов по пропаганде здорового образа жиз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Размещение информационных материалов, указанных в пп.3.2-3.6 на сайте «Обнинск – здоровый город» </w:t>
            </w:r>
            <w:r>
              <w:rPr>
                <w:sz w:val="20"/>
                <w:szCs w:val="20"/>
                <w:lang w:val="en-US"/>
              </w:rPr>
              <w:t>zo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bnin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Изготовление и размещение наружной рекламы с использованием образов известных лиц города на тему пропаганды здорового образа жизни и профилактики распространен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80,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22,6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70,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Содействие по обеспечению медицинскими кадрами учреждений здравоохранения, выполняющих  программы государственного гарантированного бесплатного оказания гражданам медицинск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ность кадрами</w:t>
            </w:r>
            <w:r>
              <w:rPr>
                <w:bCs/>
                <w:sz w:val="20"/>
                <w:szCs w:val="20"/>
              </w:rPr>
              <w:t xml:space="preserve"> учреждений здравоохранения, выполняющих  программы государственного гарантированного бесплатного оказания медицинской помощи граждана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Дополнительные выплаты к заработной плате и выплаты за наем (поднаем) жилья работникам государственных учреждений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</w:t>
      </w:r>
      <w:r>
        <w:rPr>
          <w:rFonts w:cs="Calibri"/>
          <w:b/>
        </w:rPr>
        <w:t xml:space="preserve">  ВЦП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истема управления программой направлена на достижение поставленных программой цели, задач и эффективности от проведения каждого мероприятия программы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ординатором программы является отдел здравоохранения Администрации города. В его обязанности вход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- координация реализации мероприятий программы,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смотрение материалов о ходе реализации программы и по мере необходимости уточнение мероприятий, предусмотренных программой, а также объемов финансирования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анализ результатов программы и достижение утвержденных индикаторов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еспечение целевого использования выделяемых из  местного бюджета средств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дел здравоохранения ежегодно до 15 марта года, следующего за отчетным, направляет информацию о ходе реализации программы в Управление экономики и инновационного развития Администрации города Обнинс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Для обеспечения контроля за ходом реализации программы координатор программы предоставляет заместителю главы Администрации города по социальным вопросам информацию о выполнении мероприятий программы, содержащую анализ положительных результатов, а также причины недостатков и нерешенных проблем. Исполнителями мероприятий программы являются: </w:t>
      </w:r>
      <w:r>
        <w:rPr/>
        <w:t>государственные учреждения здравоохранения, находящиеся на территории города Обнинска,</w:t>
      </w:r>
      <w:r>
        <w:rPr>
          <w:rFonts w:cs="Calibri"/>
        </w:rPr>
        <w:t xml:space="preserve"> средства массовой информации, рекламные агентства и полиграфические предприятия города Обнинска, администрация сайта </w:t>
      </w:r>
      <w:r>
        <w:rPr/>
        <w:t>«Обнинск – здоровый город» (</w:t>
      </w:r>
      <w:r>
        <w:rPr>
          <w:lang w:val="en-US"/>
        </w:rPr>
        <w:t>zoj</w:t>
      </w:r>
      <w:r>
        <w:rPr/>
        <w:t>-</w:t>
      </w:r>
      <w:r>
        <w:rPr>
          <w:lang w:val="en-US"/>
        </w:rPr>
        <w:t>obnins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 xml:space="preserve">Денежные компенсации за наем (поднаем) жилых помещений медицинским работникам </w:t>
      </w:r>
      <w:r>
        <w:rPr/>
        <w:t>выплачиваются за счет средств, предусмотренных на эти цели в бюджете МО «Город Обнинск». Расчет средств производится на основании заявок, поданных от государственных учреждений здравоохранения, находящихся на территории города Обнинска,</w:t>
      </w:r>
      <w:r>
        <w:rPr>
          <w:rFonts w:cs="Calibri"/>
        </w:rPr>
        <w:t xml:space="preserve"> </w:t>
      </w:r>
      <w:r>
        <w:rPr/>
        <w:t>в отдел здравоохранения Администрации города. Финансирование мероприятий осуществляется в объемах, утвержденных решением Обнинского городского Собрания о бюджете город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5. Ожидаемые результаты ВЦП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Мероприятия программы обеспечивают достижение основных целей - формирование у населения мотивации к ведению здорового образа жизни, ответственности за состояние своего здоровья, предупреждение факторов риска распространенных заболеваний. Результаты мероприятий программы смогут повлиять на увеличение продолжительности жизни горожан, на рост производительности труда в последующих периодах, а также способствовать </w:t>
      </w:r>
      <w:r>
        <w:rPr/>
        <w:t>закреплению медицинских кадров в государственных  учреждениях здравоохранения город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type w:val="nextPage"/>
      <w:pgSz w:w="11906" w:h="16838"/>
      <w:pgMar w:left="1797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3D2"/>
      <w:u w:val="non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5:00Z</dcterms:created>
  <dc:creator>Ira</dc:creator>
  <dc:description/>
  <cp:keywords/>
  <dc:language>en-US</dc:language>
  <cp:lastModifiedBy>Ирина</cp:lastModifiedBy>
  <cp:lastPrinted>2013-09-23T08:35:00Z</cp:lastPrinted>
  <dcterms:modified xsi:type="dcterms:W3CDTF">2013-12-16T08:25:00Z</dcterms:modified>
  <cp:revision>2</cp:revision>
  <dc:subject/>
  <dc:title>ЦЕЛЕВАЯ СОЦИАЛЬНАЯ ПРОГРАММА  ГОРОДА ОБНИНСКА</dc:title>
</cp:coreProperties>
</file>