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 № 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29"/>
      <w:bookmarkEnd w:id="0"/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едоставлению муниципальной услуги «Предоставление гарантированного перечня услуг по погребению умерших»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b w:val="false"/>
          <w:sz w:val="26"/>
          <w:szCs w:val="26"/>
        </w:rPr>
        <w:t>Административный регламент предоставления муниципальной услуги по погребению умерших в соответствии с гарантированным перечнем (далее - Административный регламент) определяет сроки и последовательность действий (административных процедур), а также порядок взаимодействия с участниками реализации муниципальной услуги в ходе ее исполнения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  <w:tab/>
        <w:t>Заявителями на получение муниципальной услуги могут быть юридические и физические лица: супруги, близкие родственники, иные родственники, законные представители или иные лица, взявшие на себя обязанность осуществить погребение (далее - заявители)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</w:t>
        <w:tab/>
        <w:t>Порядок информирования о муниципальной услуг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порядке предоставления муниципальной услуги доводится до заявителей муниципальной услуги следующими способам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помощью телефонной связи;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мещение информации на официальном информационном портале Администрации города Обнинска в сети Интернет по адресу: www.admobninsk.ru, в средствах массовой информации;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мещение информации на информационных стендах и консультирование заявителей в муниципальном казенном учреждении "Бюро ритуальных услуг" по адресу: 249035, Калужская область, город Обнинск, ул. Королева, д. 17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./факс: 8 (484) 394-01-01 (круглосуточно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(режим) работы Муниципального казенного учреждения "Бюро ритуальных услуг" (далее – Учреждение): ежедневно с 8:00 до 19:00, перерыв на обед - с 12:00 до 13:00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bru</w:t>
      </w:r>
      <w:r>
        <w:rPr>
          <w:rFonts w:cs="Times New Roman" w:ascii="Times New Roman" w:hAnsi="Times New Roman"/>
          <w:sz w:val="26"/>
          <w:szCs w:val="26"/>
        </w:rPr>
        <w:t>.73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м стенде размещаются: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влечения из нормативных правовых актов, содержащих нормы, регулирующие порядок предоставления муниципальной услуги;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кст Административного регламента, блок-схема;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документов, необходимых для предоставления муниципальной услуги, и требования, предъявляемые к ним;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цы заполнения документов, необходимых для предоставления муниципальной услуги, и требования к ним;</w:t>
      </w:r>
    </w:p>
    <w:p>
      <w:pPr>
        <w:pStyle w:val="ConsPlusNormal1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именование, адрес и телефоны Учреждения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тандар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Наименование муниципальной услуги: «Предоставление гарантированного перечня услуг по погребению умерших»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Наименование Учреждения, уполномоченного на предоставление муниципальной услуги - Муниципальное казенное учреждение "Бюро ритуальных услуг"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Конечным результатом предоставления муниципальной услуги является погребение умершего и выдача удостоверения о регистрации места захоронения и погребении умершег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</w:t>
        <w:tab/>
        <w:t>Предоставление муниципальной услуги осуществляется в течение 3 (трех) суток с даты обращения за муниципальной услугой либо в срок, указанный заявителем по согласованию с исполнителем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атой обращения за муниципальной услугой считается дата подачи </w:t>
      </w:r>
      <w:hyperlink w:anchor="P20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явл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форме согласно приложению N 1 к настоящему Административному регламент</w:t>
      </w:r>
      <w:r>
        <w:rPr>
          <w:rFonts w:cs="Times New Roman" w:ascii="Times New Roman" w:hAnsi="Times New Roman"/>
          <w:sz w:val="26"/>
          <w:szCs w:val="26"/>
        </w:rPr>
        <w:t>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должительность приема для консультации по вопросам оказания муниципальной услуги составляет до 15 (пятнадцати) минут;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емя приема заявления о предоставлении муниципальной услуги и оформление заказа составляет не более 1 часа (при необходимости специалист Учреждения (приемщик заказа) может помочь заявителю заполнить заявление);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еобходимости заявитель может доверить специалисту Учреждения оформление документов необходимых для погребения умершего. Полученные документы специалист Учреждения передает заявителю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Предоставление муниципальной услуги осуществляется в соответствии с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 (</w:t>
      </w:r>
      <w:r>
        <w:rPr>
          <w:rFonts w:cs="Times New Roman" w:ascii="Times New Roman" w:hAnsi="Times New Roman"/>
          <w:sz w:val="26"/>
          <w:szCs w:val="26"/>
        </w:rPr>
        <w:t>Российская газета, 25.12.1993, N 237</w:t>
      </w:r>
      <w:r>
        <w:rPr>
          <w:rFonts w:cs="Times New Roman" w:ascii="Times New Roman" w:hAnsi="Times New Roman"/>
          <w:color w:val="000000"/>
          <w:sz w:val="26"/>
          <w:szCs w:val="26"/>
        </w:rPr>
        <w:t>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7.07.2010 N 210-ФЗ "Об организации предоставления государственных и муниципальных услуг" (</w:t>
      </w:r>
      <w:r>
        <w:rPr>
          <w:rFonts w:cs="Times New Roman" w:ascii="Times New Roman" w:hAnsi="Times New Roman"/>
          <w:sz w:val="26"/>
          <w:szCs w:val="26"/>
        </w:rPr>
        <w:t>Собрание законодательства РФ, 02.08.2010, N 31, ст. 4179</w:t>
      </w:r>
      <w:r>
        <w:rPr>
          <w:rFonts w:cs="Times New Roman" w:ascii="Times New Roman" w:hAnsi="Times New Roman"/>
          <w:color w:val="000000"/>
          <w:sz w:val="26"/>
          <w:szCs w:val="26"/>
        </w:rPr>
        <w:t>);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брание законодательства РФ, 06.10.2003, N 40, ст. 3822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12.01.1996 N 8-ФЗ "О погребении и похоронном деле" (Собрание законодательства РФ, 15.01.1996, N 3, ст. 146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м Правительства РФ от 31.10.1998 N 1274 "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" (Собрание законодательства РФ, 09.11.1998, N 45, ст. 552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Калужской области от 26.12.2012 N 377-ОЗ "О регулировании отдельных правоотношений</w:t>
      </w:r>
      <w:r>
        <w:rPr>
          <w:rFonts w:cs="Times New Roman" w:ascii="Times New Roman" w:hAnsi="Times New Roman"/>
          <w:sz w:val="26"/>
          <w:szCs w:val="26"/>
        </w:rPr>
        <w:t xml:space="preserve"> в сфере погребения и похоронного дела на территории Калужской области" (Весть документы, 28.12.2012, N 27);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м Обнинского городского Собрания № 03-47 от 24.09.2013 "Об организации похоронного дела в муниципальном образовании "Город Обнинск" (Обнинский вестник, 30.09.2013, N 65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Исчерпывающий перечень документов, необходимых в соответствии с нормативными правовыми актами для получения муниципальной услуги, подлежащих представлению заявителе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1. На оформление документов, необходимых для погребения:</w:t>
      </w:r>
    </w:p>
    <w:p>
      <w:pPr>
        <w:pStyle w:val="ConsPlusNonformat"/>
        <w:tabs>
          <w:tab w:val="clear" w:pos="708"/>
          <w:tab w:val="left" w:pos="708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на предоставление услуги по оформлению документов, необходимых для погребения (Приложение № 5 к Административному регламенту);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аспорт умершего;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мбулаторная карта умершего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2. На погребение неработающих граждан:</w:t>
      </w:r>
    </w:p>
    <w:p>
      <w:pPr>
        <w:pStyle w:val="ConsPlusNonformat"/>
        <w:tabs>
          <w:tab w:val="clear" w:pos="708"/>
          <w:tab w:val="left" w:pos="708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на предоставление гарантированного перечня услуг по погребению (Приложение № 1 к Административному регламенту);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идетельство о смерти, выданное органом ЗАГСа;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правка о смерт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формы N 3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у</w:t>
      </w:r>
      <w:r>
        <w:rPr>
          <w:rFonts w:cs="Times New Roman" w:ascii="Times New Roman" w:hAnsi="Times New Roman"/>
          <w:sz w:val="26"/>
          <w:szCs w:val="26"/>
        </w:rPr>
        <w:t>твержденная постановлением Правительства Российской Федерации от 31.10.1998 N 1274 "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удовая книжка умершег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нсионное удостоверение умершего (для пенсионеров);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раховое свидетельство обязательного пенсионного страхования (СНИЛС);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спорт заявителя, взявшего на себя обязанность осуществить погребение (или иной документ, удостоверяющий личность);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исьменный документ об исполнении волеизъявления умершего по его погребению (если таковой имеется)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3. В случае подзахоронения умершего в родственное захоронение:</w:t>
      </w:r>
    </w:p>
    <w:p>
      <w:pPr>
        <w:pStyle w:val="ConsPlusNonformat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ление на предоставление муниципальной услуги (Приложение № 2 к Административному регламенту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идетельство о смерти, выданное органом ЗАГСа;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спорт заявителя, взявшего на себя обязанность осуществить погребение (или иной документ, удостоверяющий личность);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идетельство о смерти ранее захороненного, а также документы, подтверждающие родство с умершим (предъявляются в случае подзахоронения в ранее существующее захоронение);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ый документ об исполнении волеизъявления умершего по его погребению (если таковой имеется)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4. В случае рождения мертвого ребенка по истечении 154 дней беременности: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ление родителей, иных родственников, законного представителя умершего или иного лица, взявшего на себя обязанность осуществить погребение (Приложение № 1 к Административного регламенту);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удостоверяющий личность заявителя;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равка о рождени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формы N 26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ой постановлением Правительства Российской Федерации от 31.10.1998 N 1274 "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Учреждение не вправе требовать от заяв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редставления документов и информации, которые находятся в распоряжении министерства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и 6 статьи 7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27.07.2010 N 210-ФЗ "Об организации предоставления </w:t>
      </w:r>
      <w:r>
        <w:rPr>
          <w:rFonts w:cs="Times New Roman" w:ascii="Times New Roman" w:hAnsi="Times New Roman"/>
          <w:sz w:val="26"/>
          <w:szCs w:val="26"/>
        </w:rPr>
        <w:t>государственных и муниципальных услуг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Перечень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е заявителем документов, текст которых не поддается прочтению, фамилии, имена и отчества физических лиц, адреса их мест жительства написаны не полностью, в документах есть подчистки, приписки, зачеркнутые слова и иные неоговоренные исправления;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 исполнены карандашом;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ление заявителем документов, не соответствующих требованиям действующего законода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0. Основанием для отказа в предоставлении муниципальной услуги является непредставление необходимых документов, указанны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hyperlink w:anchor="P6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. 2.6. раздела 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Административного регламента. Специалист Учреждения готовит мотивированный отказ Заявителю в предоставлении муниципальной услуги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1. Муниципальная услуга заявителям предоставляется на безвозмездной основе в соответств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.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12.01.1996 N 8-ФЗ "О погребении и похоронном деле"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 Максимальный срок ожидания заявителя в очереди при подаче заявления о предоставлении муниципальной услуги не должен превышать 15 (пятнадцать) мину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Максимальный срок регистрации заявления заявителя о предоставлении муниципальной услуги составляет 1 (один) час, а в случае подзахоронения в месте погребения ранее умершего родственника – не более 2 (двух) рабочих дней.</w:t>
      </w:r>
    </w:p>
    <w:p>
      <w:pPr>
        <w:pStyle w:val="ConsPlusNormal1"/>
        <w:widowControl/>
        <w:ind w:firstLine="709"/>
        <w:jc w:val="both"/>
        <w:rPr/>
      </w:pPr>
      <w:bookmarkStart w:id="1" w:name="P67"/>
      <w:bookmarkEnd w:id="1"/>
      <w:r>
        <w:rPr>
          <w:rFonts w:cs="Times New Roman" w:ascii="Times New Roman" w:hAnsi="Times New Roman"/>
          <w:sz w:val="26"/>
          <w:szCs w:val="26"/>
        </w:rPr>
        <w:t>2.14.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: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1. Требования к размещению и оформлению помещений Учреждения, предоставляющего муниципальную услугу: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 заявлений осуществляется в специально выделенных для этих целей помещениях, соответствующих санитарно-эпидемиологическим правилам и нормативам (далее - помещение);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мещения включают места для ожидания, информирования, приема заявителей и оформления документов;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помещениях размещаются информационные стенды, стенды с необходимым перечнем предоставляемых похоронных принадлежностей и услуг, стенды и витрины для размещения образцов похоронных принадлежностей, памятки с рекомендациями по организации и проведению похорон, справочной литературой для заказчиков и информацией о других организациях, оказывающих ритуальные и мемориальные услуги;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доступных мест общего пользования (туалетов);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аптечки первой доврачебн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, прилегающей к месторасположению Учреждения, оборудуются места для парковки автотранспортных средств. Доступ получателей муниципальной услуги к парковочным местам является бесплатны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2. Требования к оформлению входа в зд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альный вход в здание должен быть оборудован вывеской, содержащей следующую информацию: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;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 нахождения;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жим работы;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лефонный номер для спра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3. Требования к местам информиров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информирования, предназначенные для ознакомления заявителей с информационными материалами, располагаются в непосредственной близости от места ожидания и оборудуются визуальной, текстовой информацией, размещаемой на информационном стенд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м стенде размещается следующая информац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рок предоставления муниципальной услуги и сроки выполнения отдельных административ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орма заявления о предоставлении муниципальной услуги и образец его запол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еречень документов, необходимых для предоставления муниципальной услуги, и предъявляемые к ним треб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еречень оснований для отказа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нформация о платности (бесплатности)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извлечения из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4. Требования к местам ожидания: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а ожидания должны находиться в специально приспособленном помещении;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а ожидания должны соответствовать оптимальным условиям для заявителей и для работы приемщиков заказов и других специалис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ста ожидания в очереди должны быть оборудованы стуль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2 (двух) мес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5. Требования к местам приема заявителей и оформления документов - помещения оборудуются стульями, столами и обеспечиваются образцами заполнения документов, бланками заявлений и 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 Показатели доступности и качества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1. Показателями доступности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ранспортная доступность к местам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лучение полной, актуальной и достоверной информации о порядке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2. Показателями качества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блюдение срок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блюдение сроков ожидания в очереди при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количество взаимодействий заявителя с должностными лицами при предоставлении муниципальной услуги – не более 2 (двух) раз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остав, последовательность и сроки выполнения административных процедур, требований к порядку их выполн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формление документов необходимых для погребения (если эта услуга доверена специалисту Учреждения);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ием и регистрация документов для захоронения (оформление заказа);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ыбор места для захоронения;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огребение (придание тела (останков) умершего земле (захоронение в склеп).</w:t>
      </w:r>
    </w:p>
    <w:p>
      <w:pPr>
        <w:pStyle w:val="ConsPlusNormal1"/>
        <w:ind w:firstLine="709"/>
        <w:jc w:val="both"/>
        <w:rPr/>
      </w:pPr>
      <w:hyperlink w:anchor="P29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Блок-схем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о</w:t>
      </w:r>
      <w:r>
        <w:rPr>
          <w:rFonts w:cs="Times New Roman" w:ascii="Times New Roman" w:hAnsi="Times New Roman"/>
          <w:sz w:val="26"/>
          <w:szCs w:val="26"/>
        </w:rPr>
        <w:t>ставления муниципальной услуги представлена согласно приложению N 3 к настоящему Административному регламенту.</w:t>
      </w:r>
    </w:p>
    <w:p>
      <w:pPr>
        <w:pStyle w:val="ConsPlusNormal1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формление документов, необходимых для погреб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предоставления муниципальной услуги является обращение заявителя в связи со смертью гражданина, в отношении которого будет производиться оформление документов, необходимых для погреб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ь вправе поручить оформление документов специалисту Учреждения, в этом случае заявитель передает специалисту Учреждения заявление согласно Приложению № 5, паспорт умершего и амбулаторную карту умерш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вправе самостоятельно представить в Учреждение документы, указанные в п.2.6. раздела 2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Учреждения, на основании этих документов получает свидетельство о смерти и справку о смерти по форме Ф-33. Полученные документы специалист Учреждения передает заявител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административной процедуры осуществляется не более 1 (одного) д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наличие свидетельства о смерти и справки о смерти по форме Ф-33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ием и регистрация документов для захоронения (оформление заказа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предоставления муниципальной услуги является обращение заявителя в Учреждение с предъявлением подлинников документов в соответствии с перечнем документов, указанных в </w:t>
      </w:r>
      <w:hyperlink w:anchor="P6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. 2.6. раздела 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Учреждения, ответственный за прием документов (далее – специалист Учреждения):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ряет полноту представленного заявителем пакета документов, правильность их составления;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ле сравнения копий документов с подлинниками специалист возвращает заявителю подлинники;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 подзахоронении в родственное захоронение специалист предлагает заявителю заполнить </w:t>
      </w:r>
      <w:hyperlink w:anchor="P24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сно Приложению N 2 к настоящему Административному регламенту с указанием паспортных данных заявителя и данных свидетельства о смерти умершего;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ециалист регистрирует заявление в журнале учета захоронений на муниципальных кладбищах (Приложение № 4 к Административному регламенту) и формирует график захоронения в рабочем журнале. В графике захоронений указывается дата захоронения, место (кладбище) захоронения, время, регистрационный номер захоронения, а также указывается информация о том, что захоронение произведено с выделением нового участка либо в родственное захоронение;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ециалист на основании заявления на выполнение муниципальной услуги формирует заказ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формленный заказ передается на исполнение смотрителю кладбища на следующий рабочий день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исполнения данной административной процедуры составляет не более 1 (одного) часа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ом административной процедуры является регистрация заявления и документов, представленных заявителем и оформление заказа на получение муниципальной услуги.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ый заказ передается на исполнение смотрителю кладбища на следующий день после его оформ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ыбор места для захорон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анием для начала административной процедуры является поступление </w:t>
      </w:r>
      <w:r>
        <w:rPr>
          <w:rFonts w:cs="Times New Roman" w:ascii="Times New Roman" w:hAnsi="Times New Roman"/>
          <w:sz w:val="26"/>
          <w:szCs w:val="26"/>
        </w:rPr>
        <w:t>смотрителю кладбища оформленного заказа на получ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отритель кладбища рассматривает заказ в течение 2 (двух) рабочих дней и обеспечивает: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места для захоронения (свободный участок земли или в родственное захоронение):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захоронение умершего производится с выделением нового участка на муниципальном кладбище, открытом для захоронения, смотритель кладбища организует погребение на свободной территории в последовательном порядке по действующей нумерации подготовленных могил;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погребение производится на родственном участке захоронения, смотритель кладбища в течение суток с момента оформления заявления на оказание муниципальной услуги совместно с заказчиком обследует указанное место на предмет технической возможности и наличия свободного места на участке для производства погребения. Результат обследования возможности подзахоронения отражается в заявлении по форме согласно Приложению № 2 Административного регламента. В случае невозможности произвести погребение в родственное захоронение, захоронение производится на вновь выделенном участке захоронений, на муниципальном кладбище, открытом для захоронений подобного рода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исполнения данной административной процедуры составляет 2 (два) рабочих дня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выбор места для захоронения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бора места для захоронения является отметка в заявлении (Приложение №1 или №2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огребение (придание тела (останков) умершего земле (захоронение в склеп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анием для начала административной процедуры является наличие </w:t>
      </w:r>
      <w:r>
        <w:rPr>
          <w:rFonts w:cs="Times New Roman" w:ascii="Times New Roman" w:hAnsi="Times New Roman"/>
          <w:sz w:val="26"/>
          <w:szCs w:val="26"/>
        </w:rPr>
        <w:t>выбранного места для захорон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хоронение производится бригадой специалистов Учрежд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ждение обеспечивает: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авку к моргу (дому) гроба определенного размера;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ление автокатафалка для перевозки гроба с телом от морга (дома) к отведенному месту захоронения;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гребение умершего и установку похоронного ритуального регистрационного знака с регистрирующим номером захоронения;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чу удостоверения о регистрации места захоронения и погребении умершего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административной процедуры осуществляется в течении 3 (трех) суток с даты обращения за муниципальной услугой либо в срок, указанный заявителем по согласованию с исполнителем услуги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погребение умершего и выдача удостоверения о регистрации места захоронения и погребении умершего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4. Порядок и формы контроля за предоставлением муниципальной услуги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Текущий контроль за соблюдением последовательности, полноты, качества административных процедур по предоставлению услуги осуществляется директором Учреждения путем проведения проверок на отсутствие ошибок и соблюдения (исполнения) сотрудниками положений настоящего Административного регламента и иных нормативных правовых актов Российской Федерации, Калужской области и Администрации города Обнинс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 xml:space="preserve">4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 обращений заявителей, содержащих жалобы на решения, действия (бездействие) должностных лиц, принятие по данным обращениям решений и подготовку ответов заявителям по результатам рассмотрения обращ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ериодичность проведения проверок может носить плановый и внеплановый характе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Плановые проверки осуществляются на основании полугодовых или годовых планов работы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плановые проверки проводятся директором по мере поступления жалоб заявителей на решения, действия (бездействие) работников, должностных лиц Учреждения при выполнении ими административных процедур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Работники Учреждения несут ответственность за: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пространение и (или) незаконное использование конфиденциальной информации, ставшей им известной в связи с решением вопроса о предоставлении муниципальной услуги;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при формировании и сохранности архивных документов по приему и организации исполнения заявлений на предоставление муниципальной услуги;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основанный отказ в предоставлении гарантированного перечня услуг по погребению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Досудебный (внесудебный) порядок обжалования решений и действий (бездействия) Учреждения, должностного лица Учреждения либо сотрудника, осуществляющих функции 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Заявитель имеет право на обжалование действий и (или) бездействия должностных лиц Учреждения, 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Заявитель имеет право на получение информации и документов, представленных им, и необходимых для обоснования и рассмотрения жалоб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Заявитель может обратиться с жалобой по основаниям и в порядке, установленно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1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. № 210-ФЗ "Об организации предоставления государственных и муниципальных услуг"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отказ в приеме документов, предоставление которых</w:t>
      </w:r>
      <w:r>
        <w:rPr>
          <w:rFonts w:cs="Times New Roman" w:ascii="Times New Roman" w:hAnsi="Times New Roman"/>
          <w:sz w:val="26"/>
          <w:szCs w:val="26"/>
        </w:rPr>
        <w:t xml:space="preserve">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отказ Учреждения, должностного лица Учреждения, предоставляющего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4. Жалоба подается в письменной форме на бумажном носителе, в электронной форме в Учрежд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Жалобы на решения и действия (бездействие) директора Учреждения подаются главе Администрации гор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решения и действия (бездействие) Учреждения, должностного лица Учреждения, сотрудников Учреждения, предоставляющего муниципальную услугу, может быть направлена по почте, с использованием информационно-телекоммуникационной сети "Интернет", официального информационного портала Администрации города Обнинска (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admobnin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), а также может быть принята при личном приеме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обенности подачи и рассмотрения жалоб на решения и действия (бездействие) Учреждения, должностных лиц устанавливаются муниципальными правовыми акт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5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наименование Учреждения, должностного лица Учреждения, предоставляющего муниципальную услугу, либо сотрудни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сведения об обжалуемых решениях и действиях (бездействии) Учреждения, должностного лица Учреждения, либо сотрудника, предоставляющего муниципальную услугу,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доводы, на основании которых заявитель не согласен с решением и действием (бездействием) Учреждения, должностного лица Учреждения, либо сотрудника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алоба, поступившая в Учреждение либо Администрацию города Обнинска, подлежит рассмотрению в течение пятнадцати рабочих дней со дня ее регистрации, а в случае обжалования отказа Учрежд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" w:name="P332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5.6. По результатам рассмотрения жалобы принимается одно из следующих реш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возврата заявителю денежных средств, взимание которых не предусмотрено нормативным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 удовлетворении жалобы отказыв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по предоставлению муниципальной услуг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едоставление гарантированного перечня услуг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 погребению умерших"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КУ "Бюро ритуальных услуг"</w:t>
      </w:r>
    </w:p>
    <w:p>
      <w:pPr>
        <w:pStyle w:val="ConsPlusNonformat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спорт: __________ N 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ем выдан: 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рес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204"/>
      <w:bookmarkStart w:id="4" w:name="P204"/>
      <w:bookmarkEnd w:id="4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7088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редоставление гарантированного перечня услуг по погребени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ас оказать услугу по захоронению умершего(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умершего(ей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бище _________________________ могильный знак №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держания</w:t>
      </w:r>
      <w:r>
        <w:rPr>
          <w:rFonts w:cs="Times New Roman" w:ascii="Times New Roman" w:hAnsi="Times New Roman"/>
          <w:sz w:val="24"/>
          <w:szCs w:val="24"/>
        </w:rPr>
        <w:t xml:space="preserve"> мест погребения в части благоустройства территорий общественных кладбищ муниципального образования "Город Обнинск", утвержденными решением Обнинского городского Собрания от 24.09.2013 N 03-47 "Об организации похоронного дела в муниципальном образовании "Город Обнинск", ознакомлен(а).</w:t>
      </w:r>
    </w:p>
    <w:p>
      <w:pPr>
        <w:pStyle w:val="ConsPlusNonformat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согласен(а).</w:t>
      </w:r>
    </w:p>
    <w:p>
      <w:pPr>
        <w:pStyle w:val="ConsPlusNonformat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явитель _________________/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___ 20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чреждения ______________/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по предоставлению муниципальной услуг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едоставление гарантированного перечня услуг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 погребению умерших"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КУ "Бюро ритуальных услуг"</w:t>
      </w:r>
    </w:p>
    <w:p>
      <w:pPr>
        <w:pStyle w:val="ConsPlusNonformat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__________ N 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ем выдан: 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рес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247"/>
      <w:bookmarkEnd w:id="5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 у Вас оказать услугу и разрешить произвести подзахоронение умершего(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умершего(ей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одственное захоронение на кладбище ____________________ могила N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участка для захоронения N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мершего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</w:rPr>
        <w:t>(Ф.И.О. ранее захороненного, дата смер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основании права на захоронение 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Ф.И.О. умерш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смерти ранее захороненного, серия _________________N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кументы, подтверждающие  родство  (паспорт,  свидетельство о браке, свидетельство о рождении и т.д.)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  смотрителя   кладбища  о  возможности  произвести  подзахорон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   __________________________/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Ф.И.О.)                                       (подпись)</w:t>
      </w:r>
    </w:p>
    <w:p>
      <w:pPr>
        <w:pStyle w:val="ConsPlusNonformat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держания мест погребения в части благоустройства территорий общественных кладбищ муниципального образования "Город Обнинск", утвержденными решением Обнинского</w:t>
      </w:r>
      <w:r>
        <w:rPr>
          <w:rFonts w:cs="Times New Roman" w:ascii="Times New Roman" w:hAnsi="Times New Roman"/>
          <w:sz w:val="24"/>
          <w:szCs w:val="24"/>
        </w:rPr>
        <w:t xml:space="preserve"> городского Собрания от 24.09.2013 N 03-47 "Об организации похоронного дела в муниципальном образовании "Город Обнинск", ознакомлен(а).</w:t>
      </w:r>
    </w:p>
    <w:p>
      <w:pPr>
        <w:pStyle w:val="ConsPlusNonformat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согласен(а).</w:t>
      </w:r>
    </w:p>
    <w:p>
      <w:pPr>
        <w:pStyle w:val="ConsPlusNonformat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ся следующие документы:</w:t>
      </w:r>
    </w:p>
    <w:p>
      <w:pPr>
        <w:pStyle w:val="ConsPlusNonformat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идетельство о смерти, выданное органом ЗАГСа.</w:t>
      </w:r>
    </w:p>
    <w:p>
      <w:pPr>
        <w:pStyle w:val="ConsPlusNonforma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пия письменного документа об исполнении волеизъявления умершего по его погребению (если таковой имеется).</w:t>
      </w:r>
    </w:p>
    <w:p>
      <w:pPr>
        <w:pStyle w:val="ConsPlusNonformat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я документа, удостоверяющего личность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/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___ 20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чреждения ______________/__________</w:t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Heading1"/>
        <w:tabs>
          <w:tab w:val="clear" w:pos="708"/>
          <w:tab w:val="right" w:pos="9638" w:leader="none"/>
        </w:tabs>
        <w:jc w:val="left"/>
        <w:rPr/>
      </w:pPr>
      <w:r>
        <w:rPr>
          <w:b w:val="false"/>
        </w:rPr>
        <w:tab/>
        <w:t xml:space="preserve">по предоставлению муниципальной услуг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едоставление гарантированного перечня услуг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 погребению умерших"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6" w:name="P292"/>
      <w:bookmarkEnd w:id="6"/>
      <w:r>
        <w:rPr>
          <w:rFonts w:cs="Times New Roman" w:ascii="Times New Roman" w:hAnsi="Times New Roman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А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595</wp:posOffset>
                </wp:positionH>
                <wp:positionV relativeFrom="paragraph">
                  <wp:posOffset>36830</wp:posOffset>
                </wp:positionV>
                <wp:extent cx="480949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ача заявителем заявления с прилагаемыми подлинникам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4.45pt;mso-wrap-distance-left:9.05pt;mso-wrap-distance-right:9.05pt;mso-wrap-distance-top:0pt;mso-wrap-distance-bottom:0pt;margin-top:2.9pt;mso-position-vertical-relative:text;margin-left:54.8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ача заявителем заявления с прилагаемыми подлинникам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27940</wp:posOffset>
                </wp:positionV>
                <wp:extent cx="635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7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6595</wp:posOffset>
                </wp:positionH>
                <wp:positionV relativeFrom="paragraph">
                  <wp:posOffset>62230</wp:posOffset>
                </wp:positionV>
                <wp:extent cx="480314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я по предоставлению гарантированного перечня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2pt;height:22.5pt;mso-wrap-distance-left:9.05pt;mso-wrap-distance-right:9.05pt;mso-wrap-distance-top:0pt;mso-wrap-distance-bottom:0pt;margin-top:4.9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заявления по предоставлению гарантированного перечня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690</wp:posOffset>
                </wp:positionH>
                <wp:positionV relativeFrom="paragraph">
                  <wp:posOffset>147955</wp:posOffset>
                </wp:positionV>
                <wp:extent cx="635" cy="2501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945</wp:posOffset>
                </wp:positionH>
                <wp:positionV relativeFrom="paragraph">
                  <wp:posOffset>11430</wp:posOffset>
                </wp:positionV>
                <wp:extent cx="4803140" cy="461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представления полного пакета документов, прилагаемых к заявлению, соответствия их требованиям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2pt;height:36.3pt;mso-wrap-distance-left:9.05pt;mso-wrap-distance-right:9.05pt;mso-wrap-distance-top:0pt;mso-wrap-distance-bottom:0pt;margin-top:0.9pt;mso-position-vertical-relative:text;margin-left:55.3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рка представления полного пакета документов, прилагаемых к заявлению, соответствия их требованиям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690</wp:posOffset>
                </wp:positionH>
                <wp:positionV relativeFrom="paragraph">
                  <wp:posOffset>45720</wp:posOffset>
                </wp:positionV>
                <wp:extent cx="635" cy="2152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6920</wp:posOffset>
                </wp:positionH>
                <wp:positionV relativeFrom="paragraph">
                  <wp:posOffset>34925</wp:posOffset>
                </wp:positionV>
                <wp:extent cx="4749165" cy="3041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заявления в журнале регистрации захорон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95pt;height:23.95pt;mso-wrap-distance-left:9.05pt;mso-wrap-distance-right:9.05pt;mso-wrap-distance-top:0pt;mso-wrap-distance-bottom:0pt;margin-top:2.75pt;mso-position-vertical-relative:text;margin-left:5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заявления в журнале регистрации захоро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690</wp:posOffset>
                </wp:positionH>
                <wp:positionV relativeFrom="paragraph">
                  <wp:posOffset>46990</wp:posOffset>
                </wp:positionV>
                <wp:extent cx="635" cy="2381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6920</wp:posOffset>
                </wp:positionH>
                <wp:positionV relativeFrom="paragraph">
                  <wp:posOffset>5080</wp:posOffset>
                </wp:positionV>
                <wp:extent cx="4736465" cy="3917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95pt;height:30.85pt;mso-wrap-distance-left:9.05pt;mso-wrap-distance-right:9.05pt;mso-wrap-distance-top:0pt;mso-wrap-distance-bottom:0pt;margin-top:0.4pt;mso-position-vertical-relative:text;margin-left:5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01040</wp:posOffset>
                </wp:positionH>
                <wp:positionV relativeFrom="paragraph">
                  <wp:posOffset>22860</wp:posOffset>
                </wp:positionV>
                <wp:extent cx="838200" cy="2571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149090</wp:posOffset>
                </wp:positionH>
                <wp:positionV relativeFrom="paragraph">
                  <wp:posOffset>22860</wp:posOffset>
                </wp:positionV>
                <wp:extent cx="762000" cy="2571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115</wp:posOffset>
                </wp:positionH>
                <wp:positionV relativeFrom="paragraph">
                  <wp:posOffset>15875</wp:posOffset>
                </wp:positionV>
                <wp:extent cx="2082165" cy="5422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42.7pt;mso-wrap-distance-left:9.05pt;mso-wrap-distance-right:9.05pt;mso-wrap-distance-top:0pt;mso-wrap-distance-bottom:0pt;margin-top:1.2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шение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6435</wp:posOffset>
                </wp:positionH>
                <wp:positionV relativeFrom="paragraph">
                  <wp:posOffset>15875</wp:posOffset>
                </wp:positionV>
                <wp:extent cx="2667000" cy="4756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37.45pt;mso-wrap-distance-left:9.05pt;mso-wrap-distance-right:9.05pt;mso-wrap-distance-top:0pt;mso-wrap-distance-bottom:0pt;margin-top:1.25pt;mso-position-vertical-relative:text;margin-left:25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ш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3490</wp:posOffset>
                </wp:positionH>
                <wp:positionV relativeFrom="paragraph">
                  <wp:posOffset>121920</wp:posOffset>
                </wp:positionV>
                <wp:extent cx="635" cy="266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8665</wp:posOffset>
                </wp:positionH>
                <wp:positionV relativeFrom="paragraph">
                  <wp:posOffset>55245</wp:posOffset>
                </wp:positionV>
                <wp:extent cx="635" cy="2857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6435</wp:posOffset>
                </wp:positionH>
                <wp:positionV relativeFrom="paragraph">
                  <wp:posOffset>48895</wp:posOffset>
                </wp:positionV>
                <wp:extent cx="2774950" cy="7734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тивированный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pt;height:60.9pt;mso-wrap-distance-left:9.05pt;mso-wrap-distance-right:9.05pt;mso-wrap-distance-top:0pt;mso-wrap-distance-bottom:0pt;margin-top:3.85pt;mso-position-vertical-relative:text;margin-left:25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тивированный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00</wp:posOffset>
                </wp:positionH>
                <wp:positionV relativeFrom="paragraph">
                  <wp:posOffset>28575</wp:posOffset>
                </wp:positionV>
                <wp:extent cx="2440305" cy="4946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следование места для захоро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5pt;height:38.95pt;mso-wrap-distance-left:9.05pt;mso-wrap-distance-right:9.05pt;mso-wrap-distance-top:0pt;mso-wrap-distance-bottom:0pt;margin-top:2.25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следование места для захоро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3490</wp:posOffset>
                </wp:positionH>
                <wp:positionV relativeFrom="paragraph">
                  <wp:posOffset>97155</wp:posOffset>
                </wp:positionV>
                <wp:extent cx="635" cy="2857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530</wp:posOffset>
                </wp:positionH>
                <wp:positionV relativeFrom="paragraph">
                  <wp:posOffset>100330</wp:posOffset>
                </wp:positionV>
                <wp:extent cx="2440305" cy="2857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гребение умерш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5pt;height:22.5pt;mso-wrap-distance-left:9.05pt;mso-wrap-distance-right:9.05pt;mso-wrap-distance-top:0pt;mso-wrap-distance-bottom:0pt;margin-top:7.9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гребение умерш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по предоставлению муниципальной услуг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едоставление гарантированного перечня услуг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 погребению умерших"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Журнал учета захоронений на муниципальных кладбища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57"/>
        <w:gridCol w:w="1943"/>
        <w:gridCol w:w="1513"/>
        <w:gridCol w:w="1603"/>
        <w:gridCol w:w="1909"/>
        <w:gridCol w:w="1991"/>
        <w:gridCol w:w="1586"/>
        <w:gridCol w:w="1588"/>
        <w:gridCol w:w="1684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.И.О. умерш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омер могильного знак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омер свидетельства о смерти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Адрес родственников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лефон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дпис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аспортные данные Ф.И.О. заявителя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ата смерти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5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по предоставлению муниципальной услуги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едоставление гарантированного перечня услуг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гребению умерших"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КУ "Бюро ритуальных услуг"</w:t>
      </w:r>
    </w:p>
    <w:p>
      <w:pPr>
        <w:pStyle w:val="ConsPlusNonformat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спорт: __________ N 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ем выдан: 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рес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№ _________ от «_____» _________ 20___г.</w:t>
      </w:r>
    </w:p>
    <w:p>
      <w:pPr>
        <w:pStyle w:val="ConsPlusNonformat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услуги по оформлению документов необходимых для захоронения умершего(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Прошу Вас оказать услугу в получени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 xml:space="preserve">- медицинского свидетельства о смерти н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умершего(ей)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</w:t>
        <w:tab/>
        <w:t xml:space="preserve">свидетельства о смерти  и справки о смерти формы Ф-33 для выдачи социального пособия в органе ЗАГСа по г. Обнинску н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умершего(ей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согласен(а).</w:t>
      </w:r>
    </w:p>
    <w:p>
      <w:pPr>
        <w:pStyle w:val="ConsPlusNonformat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/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___ 20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чреждения ______________/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6537C8278FE7A6B85E6B872B5CFBA1D68B465881DF61E54E8114wAQ2H" TargetMode="External"/><Relationship Id="rId3" Type="http://schemas.openxmlformats.org/officeDocument/2006/relationships/hyperlink" Target="consultantplus://offline/ref=12440D1BF21CF4EA16085311F4FE2E3DD3B7379C5D5CE8EDF546A6135Bd912J" TargetMode="External"/><Relationship Id="rId4" Type="http://schemas.openxmlformats.org/officeDocument/2006/relationships/hyperlink" Target="consultantplus://offline/ref=FD6537C8278FE7A6B85E6B872B5CFBA1D68B4854888836E71FD41AA7FFw9QCH" TargetMode="External"/><Relationship Id="rId5" Type="http://schemas.openxmlformats.org/officeDocument/2006/relationships/hyperlink" Target="consultantplus://offline/ref=FD6537C8278FE7A6B85E6B872B5CFBA1D68A435B828E36E71FD41AA7FFw9QCH" TargetMode="External"/><Relationship Id="rId6" Type="http://schemas.openxmlformats.org/officeDocument/2006/relationships/hyperlink" Target="consultantplus://offline/ref=FD6537C8278FE7A6B85E758A3D30A5AFD3881F508F803DB7418B41FAA8952925w0Q9H" TargetMode="External"/><Relationship Id="rId7" Type="http://schemas.openxmlformats.org/officeDocument/2006/relationships/hyperlink" Target="consultantplus://offline/ref=FD6537C8278FE7A6B85E6B872B5CFBA1D18B435488826BED178D16A5F8937C65496EC012FF3BC9w1Q7H" TargetMode="External"/><Relationship Id="rId8" Type="http://schemas.openxmlformats.org/officeDocument/2006/relationships/hyperlink" Target="consultantplus://offline/ref=FD6537C8278FE7A6B85E6B872B5CFBA1D18B435488826BED178D16A5F8937C65496EC012FF3DC4w1QFH" TargetMode="External"/><Relationship Id="rId9" Type="http://schemas.openxmlformats.org/officeDocument/2006/relationships/hyperlink" Target="consultantplus://offline/ref=12440D1BF21CF4EA16085311F4FE2E3DD3B7379C5D5CE8EDF546A6135B92859979A1C84FdE17J" TargetMode="External"/><Relationship Id="rId10" Type="http://schemas.openxmlformats.org/officeDocument/2006/relationships/hyperlink" Target="consultantplus://offline/ref=FD6537C8278FE7A6B85E6B872B5CFBA1D68A435B828E36E71FD41AA7FF9C23724E27CC13FE3ECD1Aw2QAH" TargetMode="External"/><Relationship Id="rId11" Type="http://schemas.openxmlformats.org/officeDocument/2006/relationships/hyperlink" Target="consultantplus://offline/ref=C675417F693584A007AD4F5FC174E38C4B46A8F9C42EC9DEBEE3B2C70EAA84B6A745881A46f8H" TargetMode="External"/><Relationship Id="rId12" Type="http://schemas.openxmlformats.org/officeDocument/2006/relationships/hyperlink" Target="consultantplus://offline/ref=C675417F693584A007AD4F5FC174E38C4B46A8F9C42EC9DEBEE3B2C70EAA84B6A74588126043f9H" TargetMode="External"/><Relationship Id="rId13" Type="http://schemas.openxmlformats.org/officeDocument/2006/relationships/hyperlink" Target="consultantplus://offline/ref=FD6537C8278FE7A6B85E758A3D30A5AFD3881F508D893FB3468B41FAA895292509689551BA33CC1E2EAC59wDQ5H" TargetMode="External"/><Relationship Id="rId14" Type="http://schemas.openxmlformats.org/officeDocument/2006/relationships/hyperlink" Target="consultantplus://offline/ref=FD6537C8278FE7A6B85E758A3D30A5AFD3881F508D893FB3468B41FAA895292509689551BA33CC1E2EAC59wDQ5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08:00Z</dcterms:created>
  <dc:creator>Пользователь</dc:creator>
  <dc:description/>
  <cp:keywords/>
  <dc:language>en-US</dc:language>
  <cp:lastModifiedBy>Soboleva</cp:lastModifiedBy>
  <cp:lastPrinted>2018-09-26T10:49:00Z</cp:lastPrinted>
  <dcterms:modified xsi:type="dcterms:W3CDTF">2018-09-26T07:52:00Z</dcterms:modified>
  <cp:revision>14</cp:revision>
  <dc:subject/>
  <dc:title/>
</cp:coreProperties>
</file>