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12.2013</w:t>
      </w:r>
      <w:r>
        <w:rPr>
          <w:sz w:val="26"/>
          <w:szCs w:val="26"/>
        </w:rPr>
        <w:t xml:space="preserve"> г.№ </w:t>
      </w:r>
      <w:r>
        <w:rPr>
          <w:sz w:val="26"/>
          <w:szCs w:val="26"/>
          <w:u w:val="single"/>
        </w:rPr>
        <w:t>2409-п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 «Совершенствование и развитие улично-дорожной сети на территории города Обнинска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46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 Исполнитель-координатор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 Исполнители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ородского хозяйства Администрации города Обнинска, Управление общего образования Администрации города,  строительные  и жилищно-коммунальные организации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дорог, качества и технического состояния до уровня соответствующих нормативных треб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города в нормативно-техническое состояние, соответствующие требованиям СНиП и Г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по ремонту внутриквартальных и внутридворовых проез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ёжного и безопасного движения на дорогах местного значе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Подпрограммы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spacing w:lineRule="auto" w:line="276" w:before="0" w:after="0"/>
              <w:ind w:left="0" w:right="4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емонт и содержание дорог, ремонт внутриквартальных и внутридворовых проездов в городе Обнинск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spacing w:lineRule="auto" w:line="276" w:before="0" w:after="0"/>
              <w:ind w:left="0" w:right="4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ышение безопасности дорожного движения в городе Обнинске»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лощадь отремонтированных автомобильных дор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внутриквартальных и  внутридворовых проез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количество дорожно-транспортных происшествий из-за сопутствующих дорожных условий, приведенных к 10 тыс. транспортных средст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 финансирования  Программы  составляет – 750728  тыс. 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 средств  бюджета гор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год – 1805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5 год – 255 107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278 039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 средств обла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год –11 00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11 00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6 год – 11 000 тыс. рублей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 средств внебюджетных источни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год –  1 14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1 415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 1 527 тыс. рублей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9. Ожидаемые результаты реализации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лучшение транспортно-эксплуатационного состояния автомобильных дорог, внутриквартальных  и внутридворовых проездов на территории горо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планированных объемов дорожных рабо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 уровня  безопасности  дорожного движения и сокращение на 67 % количества ДТП на 10 тыс. транспортных средств из-за сопутствующих дорожных услов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облема благоустройства города Обнинска является одной из наиболее значимых и насущных, требующей каждодневного внимания и эффективного решения. Понятие "благоустройство городской территории" включает в себя целый комплекс работ по  ремонту и содержанию городской улично-дорожной сети, мостов, путепроводов, пешеходных переходов, содержанию и развитию рекреационных зон, работу по  содержанию и развитию объектов ливневой канализации, малых архитектурных форм и т.д. Все эти виды работ осуществляются для создания условий, способствующих нормальной жизнедеятельности населения гор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значительно улучшилось санитарное состояние и благоустроенность города, но все-таки улично-дорожная сеть, места отдыха населения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ие пешеходные зоны, зоны отдыха, дороги, инженерные коммуникации и объекты внешнего благоустройства до настоящего времени  нуждаются в ремонте или реконструкции, а также в постоянном обслуживании, в соответствии с нормативными требованиями.</w:t>
      </w:r>
    </w:p>
    <w:p>
      <w:pPr>
        <w:pStyle w:val="Normal"/>
        <w:ind w:left="6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ую очередь уборке подлежат магистральные дороги, по которым проходят маршруты общественного транспорта, затем второстепенные и по остаточному принципу по мере необходимости убираются остальные  улицы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иболее остро стоит проблема ремонта асфальтобетонного покрытия, так как большой процент дорог не отвечает требованиям ГОСТа, что является причиной увеличения числа дорожно-транспортных происшествий.  Кроме временных и природных факторов износу дорожного покрытия способствует увеличение интенсивности дорожного движения, рост количества пассажирского, грузового, легкового транспорта в город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ранспортной доступности территорий, бесперебойного и безопасного движения автомобильного транспорта необходимо вести путем восстановления соответствующей инфраструктуры и содержания ее в нормативном состоя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этому приоритетным направлением в благоустройстве города в последние годы является своевременное и качественное выполнение дорожно-ремонтных работ. Для создания более комфортных условий для проживания горожан, повышения уровня безопасности дорожного движения в планы капитального ремонта улично-дорожной сети города в первую очередь должны входить основные магистрали, имеющие высокую транспортную нагрузку и дороги, влияющие на распределение транспортных потоков на въездах и выездах из город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роги в границах муниципального образования «Город Обнинск»  являются дорогами местного значения, имеют  усовершенствованное асфальтобетонное покрытие,  общая площадь городской дорожной уличной сети – 971 тыс. кв. м, протяженность 87,3 км.</w:t>
      </w:r>
    </w:p>
    <w:p>
      <w:pPr>
        <w:pStyle w:val="Normal"/>
        <w:ind w:firstLine="851"/>
        <w:jc w:val="both"/>
        <w:rPr>
          <w:sz w:val="26"/>
          <w:szCs w:val="26"/>
          <w:highlight w:val="magenta"/>
        </w:rPr>
      </w:pPr>
      <w:r>
        <w:rPr>
          <w:sz w:val="26"/>
          <w:szCs w:val="26"/>
        </w:rPr>
        <w:t>Дороги в границах МО «Город Обнинск» закреплены на праве хозяйственного ведения за МП «Коммунальное хозяйство».</w:t>
      </w:r>
      <w:r>
        <w:rPr>
          <w:sz w:val="26"/>
          <w:szCs w:val="26"/>
          <w:highlight w:val="magent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справедливо считается, что значительная часть жилого фонда города и благоустройство придомовых территорий не отвечает сегодняшним потребностям. Четырехлетний гарантийный срок асфальтобетонного  покрытия от подрядных организаций позволил на выделенное финансирование из городского бюджета планировать ремонт внутридворовых и внутриквартальных проез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монтные сроки службы дорожных одежд и покрытий являются одним из важнейших технико-экономических показателей, определяющих плановую периодичность выполнения и финансирование ремонтных работ. </w:t>
      </w:r>
    </w:p>
    <w:p>
      <w:pPr>
        <w:pStyle w:val="Normal"/>
        <w:autoSpaceDE w:val="false"/>
        <w:ind w:right="-1" w:firstLine="851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висимости от интенсивности автомобильного движения, погодно-климатических и грунтово-геологических факторов  на практике фактический межремонтный срок  службы дорожной одежды на автомобильных дорогах  6-8 лет,  внутридворовых проездах  8-10 лет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смотря, на проведение мероприятий по обеспечению безопасности дорожного движения на территории города Обнинска наблюдается увеличение количества ДТП. Так, в 2012 году на территории города произошло ДТП -  124 (2011 г. – 116, +6,9 %); при этом ранено - 147 человек (2011 г. – 134, + 9,7%), погибло - 5 человека (2011 г. - 4 человека, + 25,0 %). Детский дорожно-транспортный травматизм: в 2012 году произошло 17 ДТП с участием детей (2011 г. – 17 ДТП, + 0,0 %); погибших – 0 человек (2011 г. – 0 человек, + 0,0 %).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нец 2012 года на территории города было зарегистрировано 41833 единиц транспортных средств,  на конец 2013 года – 43033 единиц транспортных средств. Из 124 ДТП, совершенных на территории города, 10 случаев дорожно-транспортных происшествий из-за сопутствующих дорожных условий. В 2013 году из 158 ДТП, таких случаев определено 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К основным факторам, определяющим причины роста дорожно-транспортных происшествий и высокого уровня аварийности на территории города, следует отнести: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ссовое пренебрежение требованиями норм безопасности дорожного движения его участниками, недостаточная профессиональная подготовка и недисциплинированность водителей транспортных средств;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ие ответственности за соблюдение требований по безопасности дорожного движения  у руководителей транспортного комплекса всех уровней;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достатки технического обеспечения безопасности дорожного движения, в первую очередь, несоответствие требованиям безопасности технического уровня дорожного хозяйства, транспортных средств, технических средств организации дорожного движ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На мероприятия по обеспечению безопасности дорожного движения из бюджета города в 2012 году выделено 20 500 тыс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рублей, в 2013 году выделено 18 675 тыс. рублей. В рамках мероприятий с 2012 года и за прошедший период 2013 года произведены следующие виды работ по техническому оснащению дорог средствами организации дорожного движ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 ежегодно производится осевая разметка автодорог города общей протяженностью 83,714 км и разметка  172  пешеходных пере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местах концентрации дорожно-транспортных происшествий в зоне нерегулируемых пешеходных переходов установлены искусственные дорожные неровности и дополнительное освещени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нерегулируемых пешеходных переходах, расположенных вблизи учебных заведений произведена разметка пешеходных переходов холодным пластиком жёлто-белого цвета и замена дорожных знаков на жёлтом фон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целью предотвращения пересечения проезжей части пешеходами в неустановленных для этих целей местах вдоль основных магистралей установлены пешеходные огражде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ако, увеличение количества дорожно-транспортных происшествий свидетельствует о недостаточных мерах по обеспечению безопасности дорожного движ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ффективного решения проблем ремонта </w:t>
      </w:r>
      <w:r>
        <w:rPr>
          <w:rFonts w:cs="Times New Roman" w:ascii="Times New Roman" w:hAnsi="Times New Roman"/>
          <w:sz w:val="26"/>
          <w:szCs w:val="26"/>
        </w:rPr>
        <w:t xml:space="preserve">улично-дорожной сети города 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беспечения безопасности дорожного движения на ней возможно достичь только в условиях применения в качестве основы программно-целевого метода посредством принятия и последующей реализации программы, поскольку это позволит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установить единые цели и задачи деятельности по совершенствованию улично-дорожной сети города  до 2016 года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сформировать систему приоритетных мероприятий по совершенствованию улично-дорожной сети города, обоснованно и системно воздействующих на причины разрушения и аварий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концентрировать ресурсы муниципального образования на реализации мероприятий, соответствующих приоритетным целям и задачам в сфере совершенствования улично-дорожной сети города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менять принципы бюджетного планирования, ориентированного на результат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Цели, задачи и индикаторы достижения целей и решения задач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лагоустройства дорог, качества и технического состояния до уровня соответствующих нормативных требо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чно-дорожной сети гор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осуществляется решением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улично-дорожной сети города в нормативно-техническое состояние, соответствующие требованиям СНиП и Г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работ по ремонту внутриквартальных и внутридворовых пр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обеспечение надёжного и безопасного движения на дорогах местного зна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города на достижение цели будет достигаться путем концентрации финансовых средств  на приоритетных направлениях развития автомобильных дорог общего пользования местного значения и мероприятиям по совершенствованию условий движения транспортных средств и повышение безопасности пешех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езультате организованной плановой работы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 и уменьшится количество пострадавших в дорожно-транспортных происшествиях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стижение поставленной Программой цели будет оцениваться по следующим целевым индикаторам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8"/>
        <w:gridCol w:w="1441"/>
        <w:gridCol w:w="996"/>
        <w:gridCol w:w="1405"/>
        <w:gridCol w:w="982"/>
        <w:gridCol w:w="993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лощадь отремонтированных автомобильных дор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внутриквартальных и  внутридворовых проез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Количество дорожно-транспортных происшествий из-за сопутствующих дорожных условий, приведенных к 10 тыс. транспор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 xml:space="preserve">Справочно: </w:t>
      </w:r>
      <w:r>
        <w:rPr>
          <w:sz w:val="26"/>
          <w:szCs w:val="26"/>
        </w:rPr>
        <w:t>Показатель «к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оличество дорожно-транспортных происшествий на городской сети на 10 тыс. транспортных средств из-за сопутствующих дорожных условий» позволяет оценить результаты </w:t>
      </w:r>
      <w:r>
        <w:rPr>
          <w:sz w:val="26"/>
          <w:szCs w:val="26"/>
        </w:rPr>
        <w:t>муниципальной программы «Совершенствование и развитие улично-дорожной сети на территории города Обнинска», влияющих на снижение количеств дорожно-транспортных происшествий, произошедших из-за сопутствующих дорожных условий. Показатель определяется как отношение количества ДТП из-за сопутствующих дорожных  условий, приведенных к 10 тыс. транспортных средств к количеству, зарегистрированных транспортных средств по следующей форму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 х 10000 / В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– количество ДТП из-за сопутствующих дорожных условий;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– количество зарегистрированных транспортных средст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ожидаемые конечные результаты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зультатами реализации программы будет являть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улучшение транспортно-эксплуатационного состояния внутриквартальных  и внутридворовых проездов на территории город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запланированных  объемов дорожных рабо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овышение   уровня  безопасности  дорожного движения и сокращение на 67 % количества ДТП на 10 тыс. транспортных средств из-за сопутствующих дорожных условий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роки 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роки реализации  Программы:  2014 - 2016 годы. </w:t>
      </w:r>
    </w:p>
    <w:p>
      <w:pPr>
        <w:pStyle w:val="Normal"/>
        <w:ind w:firstLine="851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и краткая характеристика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4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right="4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емонт и содержание дорог, ремонт внутриквартальных и внутридворовых проездов в городе Обнинск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right="40" w:firstLine="851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Обнин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усмотренные в рамках каждой из подпрограмм цели, задачи и мероприятия в 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по приведению дорожной сети автомобильных дорог общего пользования в соответствие с нормативными требованиями к транспортно-эксплуатационному состоянию, формирование единой дорожной сети круглогодичной доступности для населения будет осуществляться по подпрограмме «Ремонт и содержание дорог, ремонт внутриквартальных и внутридворовых проездов в городе Обнинск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автомобильных дорог общего пользования планируется обеспечивать за счет мероприятий по реконструкции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Достижение заявленных целей и решение поставленных задач подпрограммы будут осуществляться в рамках реализации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Содержание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емонт и капитальный ремонт автомобильных дорог общего пользования местного значения и искусственных сооружений на них, ремонт внутридворовых проездов и тротуар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по предотвращению дорожно-транспортных происшествий, в которых высока вероятность гибели людей, снижение тяжести травм в дорожно-транспортных происшествиях, развитие современной системы оказания помощи пострадавшим в дорожно-транспортных происшествиях, повышение правосознания и ответственности участников дорожного движения на автодорогах города будет осуществляться по подпрограмме «Повышение безопасности дорожного движения в городе Обнинск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явленных целей и решение поставленных задач подпрограммы будут осуществляться в рамках реализации следующих основных мероприятий:</w:t>
      </w:r>
    </w:p>
    <w:p>
      <w:pPr>
        <w:pStyle w:val="Default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Мероприятия, направленные на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Обеспечение безопасного участия детей в дорожном движени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еречень  мероприятий муниципальной программы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состояния улично-дорожной сети города, внутриквартальных и внутридворовых проездов, показателя числа лиц, погибших в результате дорожно-транспортных происшествий, структурного анализа этих показателей по факторам, вызывающим дорожно-транспортные происшествия, и прогноза финансирования на период до 2016 года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«Город Обнинск»: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монт и содержание дорог,  ремонт внутриквартальных и внутридворовых проездов;  </w:t>
      </w:r>
    </w:p>
    <w:p>
      <w:pPr>
        <w:pStyle w:val="Default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истемы организации движения транспортных средств и пешеходов и повышение безопасности дорожных условий. 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Обеспечение безопасного участия детей в дорожном движени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Финансовое обеспечение муниципальной программ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осуществляется за счет средств  бюджета города Обнинска, областного  бюджета и внебюджетных средств.</w:t>
      </w:r>
    </w:p>
    <w:p>
      <w:pPr>
        <w:pStyle w:val="Normal"/>
        <w:spacing w:lineRule="auto" w:line="276"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средств по программе за весь период составит 750728 тыс. рублей, в том числе по годам и источникам финансирования:</w:t>
      </w:r>
    </w:p>
    <w:tbl>
      <w:tblPr>
        <w:tblW w:w="958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824"/>
        <w:gridCol w:w="1539"/>
        <w:gridCol w:w="1824"/>
        <w:gridCol w:w="1496"/>
      </w:tblGrid>
      <w:tr>
        <w:trPr>
          <w:trHeight w:val="750" w:hRule="atLeast"/>
          <w:cantSplit w:val="true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  <w:br/>
              <w:t xml:space="preserve">расходов </w:t>
              <w:br/>
              <w:t>(в  руб.)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5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66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</w:t>
              <w:b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6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5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1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039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7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дпрограммам: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Ремонт и содержание дорог, ремонт внутриквартальных и внутридворовых проездов в городе Обнинске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 0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 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</w:t>
              <w:b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21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25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0 0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9 523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51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35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1 04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 523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«Повышение безопасности дорожного движения в городе Обнинске»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</w:t>
              <w:b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57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5 0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8 516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08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1 1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1 4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1 527</w:t>
            </w:r>
          </w:p>
        </w:tc>
      </w:tr>
      <w:tr>
        <w:trPr>
          <w:trHeight w:val="36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6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191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36 47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40 04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  <w:r>
        <w:rPr>
          <w:rFonts w:cs="Courier New" w:ascii="Courier New" w:hAnsi="Courier New"/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реализации мероприятий программы могут быть привлечены внебюджетные средства, а именно: взносы предприятия и организации различных форм собственности; целевые отчисления от прибыли предприятий, заинтересованных в осуществлении программы и другие поступления.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я за счет внебюджетных средств реализуются на основании отдельных соглашений (согласований) заказчика программы с хозяйствующими субъектами, которые софинансируют реализацию мероприятий или непосредственно их выполняют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ханизм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 ремонту дорог, внутриквартальных и внутридворовых проездов с указанием мероприятий по реализации Программы формируется Управлением городского хозяйства Администрации города по итогам обследования состояния дорожного покрытия и с учетом межремонтных сроков службы дорожных одежд  в рамках выделенного финансирования из городского и областного  бюдже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деленного финансирования из городского бюджета, Управлением городского хозяйства Администрации города, утверждается адресный перечень мероприятий по обеспечению безопасности дорожного движения на автомобильных дорогах местного значения, предварительно согласовывается с ОГИБДД ОМВД России по г. Обнинс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е дороги в городе  находятся в хозяйственном ведении за муниципальным предприятием «Коммунальное хозяйство». В соответствии с Соглашениями о выполнении возложенных Администрацией города на МП «Коммунальное хозяйство» и МКУ «Городское строительство» полномочий по организации проведения работ по ремонту автодорог города, ремонту и благоустройству внутридворовых  территорий  города, включая работы по проектированию, мероприятия по обеспечению безопасности дорожного движения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«Коммунальное хозяйство» и МКУ «Городское строительство» организовывают выполнение вышеуказанных работ, заключают контракты  (договора),  выступают от имени Администрации города в роли заказчика, а Администрация города производит финансирование согласно договорных взаимоотношений между  заказчиком и подрядной организацией. Реализация мероприятий Программы осуществляется на основе контрактов.</w:t>
      </w:r>
    </w:p>
    <w:sectPr>
      <w:footerReference w:type="default" r:id="rId2"/>
      <w:type w:val="nextPage"/>
      <w:pgSz w:w="11906" w:h="16838"/>
      <w:pgMar w:left="124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2:00Z</dcterms:created>
  <dc:creator>User</dc:creator>
  <dc:description/>
  <cp:keywords/>
  <dc:language>en-US</dc:language>
  <cp:lastModifiedBy>User</cp:lastModifiedBy>
  <cp:lastPrinted>2013-12-30T15:06:00Z</cp:lastPrinted>
  <dcterms:modified xsi:type="dcterms:W3CDTF">2013-12-30T11:06:00Z</dcterms:modified>
  <cp:revision>35</cp:revision>
  <dc:subject/>
  <dc:title>Паспорт Подпрограммы «Ремонт дорог, внутриквартальных и внутридворовых проездов»</dc:title>
</cp:coreProperties>
</file>