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ведомственной целев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лодежь города Обнинск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7200"/>
      </w:tblGrid>
      <w:tr>
        <w:trPr>
          <w:trHeight w:val="40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молодёжной политики Администрации города Обнинска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именование ведомственной целевой программы (далее - ВЦП)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Молодежь города Обнинска» </w:t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разделения, ответственного за реализацию ВЦП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тдел по делам молодежи Управления культуры и молодежной политики Администрации города Обнинск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ВЦП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Цели ВЦП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6"/>
                <w:szCs w:val="26"/>
              </w:rPr>
              <w:t>создание условий для реализации социальной активности молодёжи города Обнинс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6"/>
                <w:szCs w:val="26"/>
              </w:rPr>
              <w:t>развитие творческого, спортивного, научно-технического потенциала молодеж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6"/>
                <w:szCs w:val="26"/>
              </w:rPr>
              <w:t>создание благоприятных условий для закрепления молодежи в город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дачи ВЦП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6"/>
                <w:szCs w:val="26"/>
              </w:rPr>
              <w:t>Создание условий для развития профессиональных и социально значимых навыков  молодежи в области здорового образа жизни, образования, науки, культуры, туризма и краеведения, трудов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оспитанию патриотизма, повышение гражданской ответственности, уважения к истории города Обнинска, Калужской области, Росс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социальной и инновационной активности молодежи, молодежных инициати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ая работа по обеспечению эффективной молодежной политики.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ВЦП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г.</w:t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по годам реализации ВЦП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2314"/>
              <w:gridCol w:w="777"/>
              <w:gridCol w:w="1379"/>
              <w:gridCol w:w="1080"/>
              <w:gridCol w:w="857"/>
              <w:gridCol w:w="360"/>
            </w:tblGrid>
            <w:tr>
              <w:trPr/>
              <w:tc>
                <w:tcPr>
                  <w:tcW w:w="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3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индикатора  </w:t>
                  </w:r>
                </w:p>
              </w:tc>
              <w:tc>
                <w:tcPr>
                  <w:tcW w:w="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13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3316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Значение по годам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и ВЦП</w:t>
                  </w:r>
                </w:p>
              </w:tc>
            </w:tr>
            <w:tr>
              <w:trPr/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14 год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15 год 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16 год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молодых людей (добровольцев) вовлеченных в подготовку и проведение мероприятий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енность молодежи, участвующей в социально значимых проектах общественных молодежных формирований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1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2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3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ижение уровня безработицы среди молодёжи, из количества обратившихся за содействием в поиске подходящей работы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3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%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Количество посетителей сайта «Обнинский молодежный портал» </w:t>
                  </w:r>
                  <w:hyperlink r:id="rId2">
                    <w:r>
                      <w:rPr>
                        <w:rStyle w:val="InternetLink"/>
                        <w:b/>
                        <w:b/>
                        <w:i/>
                        <w:i/>
                        <w:iCs/>
                        <w:caps w:val="false"/>
                        <w:smallCaps w:val="false"/>
                        <w:spacing w:val="-4"/>
                        <w:sz w:val="20"/>
                        <w:szCs w:val="20"/>
                      </w:rPr>
                      <w:t>www.omc40.ru</w:t>
                    </w:r>
                  </w:hyperlink>
                  <w:r>
                    <w:rPr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7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 7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а молодежных клубных объединений (в т.ч. клубов молодых семей)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личество молодежи, в том числе и с ограниченными возможностями, участвующей в региональных, межрегиональных, всероссийских, международных проектах, программах, конкурсах и мероприятия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молодежных инициативных проектов (в т.ч. инновационных), направленных на социально-экономическое развитие города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молодых людей принимающих участие в добровольческой деятельности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чел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мероприятий проведенных МБУ «ОМЦ»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: всего, 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о годам реализации ВЦП          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 80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 – 10 67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 – 13 29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6г. – 13 840 тыс. рублей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ФЕРЫ РЕАЛИЗАЦИИ ВЦП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им фактором устойчивого развития города, роста благосостояния его граждан и совершенствования общественных отношений является эффективная муниципальная молодежная политика, которую </w:t>
      </w:r>
      <w:r>
        <w:rPr>
          <w:color w:val="000000"/>
          <w:sz w:val="26"/>
          <w:szCs w:val="26"/>
        </w:rPr>
        <w:t>следует рассматривать как самостоятельное направление деятельности органов муниципальной власти, предусматривающее формирование необходимых социальных условий инновационного развития город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дежь – это особая социально-возрастная группа, отличающаяся возрастными рамками и своим статусом в обществе: переход от </w:t>
      </w:r>
      <w:hyperlink r:id="rId3">
        <w:r>
          <w:rPr>
            <w:rStyle w:val="InternetLink"/>
            <w:sz w:val="26"/>
            <w:szCs w:val="26"/>
          </w:rPr>
          <w:t>детства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юности</w:t>
        </w:r>
      </w:hyperlink>
      <w:r>
        <w:rPr>
          <w:sz w:val="26"/>
          <w:szCs w:val="26"/>
        </w:rPr>
        <w:t xml:space="preserve"> к возрасту социаль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зуя проблематику, которая определяет основные направления активности молодежи, следует выделить две группы проблем: личностные, которые ставят перед собой сами молодые люди (самопознание, идентификация себя в обществе, саморазвитие, профессиональное самоопределение) и проблемы социализации молодежи в обществе (необходимость освоения социальных ролей, достижения определенного социального статуса, формирование гражданских качест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обходимо обеспечивать молодежь определенными ресурсами (временными, экономическими, информационными, образовательными и т.п.) по решению указанных проблем. Тем самым обеспечивается жизнеспособность молодых поколений, их самосохранение, развитие как целостного социально-исторического субъекта. На решение данных проблем ориентирована данная ведомственная целевая Программа как инструмент реализации молодежной политики на всех уровнях. От того, какова позиция молодежи в современной жизни, от активности и уверенности молодых людей в завтрашнем дне зависит темп социально-экономического развития города Обнинска, Калужской области и России в цело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11 года в городе Обнинске принята и реализуется долгосрочная целевая программа «Патриотическое воспитание молодёжи города Обнинска 2011-2015гг». Создана основа для достижения целей по воспитанию у молодых жителей города Обнинска потребности в активном и здоровом образе жизни, укреплении здоровья, развитии гражданской позиции, трудовой и социальной активности. Сформирован комплекс традиционных мероприятий и проектов, пользующихся широкой популярностью в молодёжной среде и представляющих значимые результаты в решении поставленных задач. В настоящее время имеются необходимые социальные предпосылки для программного закрепления положительных тенденций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sz w:val="26"/>
          <w:szCs w:val="26"/>
        </w:rPr>
        <w:t>К целевой социальной группе «молодежь» относится население города в возрасте от 14 до 30 лет, при этом по общности интересов условно выделяются следующие возрастные подгрупппы: 14-16 лет – старшеклассники; 17-21 год – студенческая молодежь; 22-30 лет – работающая молодежь. По численности данная группа в 2012 году составляет 28, 6% от общей численности городского населения. Необходимо отметить, что с 2009 года наблюдается ежегодное сокращение численности данной группы: 2009 – 29,4%, 2010 – 29,2%, 2011 – 29,0%. Наряду с демографическими факторами снижение численности группы «молодежь» объясняется оттоком молодежи в ближайшие регионы в поисках более высокооплачиваемых мест работы и более комфортных условий прожи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ороде Обнинске как наукограде наблюдается тенденция престижности высшего образования. Так, из числа горожан в возрасте 15 лет и старше профессиональное образование имеют почти 70% (высшее, включая послевузовское, среднее и начальное). Высшее образование имеют более 33% населения трудоспособного возраста. В то же время в городе наблюдается дефицит инженерных кадров и специалистов рабочих профессий. Приём в учреждения среднего и начального профессионального образования в последние годы составляет 800 человек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учебных заведениях начального и среднего профессионального образования и в средне-специальном отделении ИАТЭ НИЯУ МИФИ на начало 2012-2013 учебного года образование получали 2,0 тысячи учащих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о подчеркивает необходимость проведения целенаправленной работы с молодежью в сфере осознанного выбора профессии, а также повышения информированности о наиболее востребованных специальностях в экономике города и перспективах построения карьеры. Данную задачу возможно эффективно решать при взаимодействии различных ведомств и организаций гор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ороде активно действуют молодежные организации и объединения, сформированные по интересам, политическим, социальным и профессиональным задачам. В предыдущий период в рамках реализации муниципальных долгосрочных целевых программ, ориентированных на работу с молодежью, организовано более 70 мероприятий по направлениям:</w:t>
      </w:r>
    </w:p>
    <w:p>
      <w:pPr>
        <w:pStyle w:val="Normal"/>
        <w:numPr>
          <w:ilvl w:val="0"/>
          <w:numId w:val="13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оенно-патриотическое;</w:t>
      </w:r>
    </w:p>
    <w:p>
      <w:pPr>
        <w:pStyle w:val="Normal"/>
        <w:numPr>
          <w:ilvl w:val="0"/>
          <w:numId w:val="13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уховно нравственное;</w:t>
      </w:r>
    </w:p>
    <w:p>
      <w:pPr>
        <w:pStyle w:val="Normal"/>
        <w:numPr>
          <w:ilvl w:val="0"/>
          <w:numId w:val="13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сторико-патриотическое;</w:t>
      </w:r>
    </w:p>
    <w:p>
      <w:pPr>
        <w:pStyle w:val="Normal"/>
        <w:numPr>
          <w:ilvl w:val="0"/>
          <w:numId w:val="13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портивно-патриотическое.</w:t>
      </w:r>
    </w:p>
    <w:p>
      <w:pPr>
        <w:pStyle w:val="Normal"/>
        <w:numPr>
          <w:ilvl w:val="0"/>
          <w:numId w:val="13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рганизационно-методическ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Формы работы с молодежью города определяются с учетом интересов и мнения молодежи. Среди наиболее эффективных и распространённых мероприятий можно отметить круглые столы, фестивали художественного и исполнительского творчества молодёжи, школа КВН, летний лагерь школьного актива, городские слёты (летний и зимний), слет студенческой молодёжи и другие мероприятия. За последний год</w:t>
      </w:r>
      <w:r>
        <w:rPr>
          <w:sz w:val="26"/>
          <w:szCs w:val="26"/>
        </w:rPr>
        <w:t xml:space="preserve"> в молодежных городских мероприятиях приняли участие около 11 тыс.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следнее время большое внимание уделяется развитию добровольческого движения в городе. Работа волонтеров востребована в различных социально значимых направлениях. Например, содействие развитию донорского движения, обучение компьютерной грамотности людей старшего поколения, создание условий для социализации молодых людей с ограниченными возможностями, забота о пожилых людях и другие. Основной задачей развития добровольческого движения является увеличение численности группы социально активных молодых людей и внедрение новых направлений работы волонтеров. Основным центром развития молодежной активности в городе Обнинске является МБУ «Обнинский молодёжный центр» (МБУ «ОМЦ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У «ОМЦ»  осуществляет работу с категорией населения в возрасте от 14 до 30 лет, а также взаимодействует с общественными объединениями, деятельность которых направлена на работу с данной категорией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базе учреждения проводится работа по организации городских культурно-массовых и спортивных мероприятий, регулярно организовываются рабочие, консультационные семинары, выставки, а также реализуются различные формы исследовательской, аналитической и проектной деятельности в области молодежн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В работе с молодежью в настоящее время задействованы, в основном, специалисты с высшим образованием, ориентированные на применение современных форм организации работы и технически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днако, следует отметить, что работа с молодежью требует наличия широких знаний из области молодежной политики, организации и методов работы с молодежью, организации образования, педагогики, психологии, знание принципов консультирования и основ управления. Организация и проведение мероприятий предполагают умение работать в команде, развитые организаторские и ораторские способности. Специалисты по работе с молодежью должны быть в курсе реальной жизни молодежи и местных условий, быть способными оценивать ситуацию и потребности и уметь применять подходящие для работы методы. Кроме того, они должны знать, как обеспечить безопасность и уметь действовать в кризисной ситуации. Это выдвигает необходимость построения системы повышения квалификации специалистов по работе с молодёжь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ледует отметить необходимость укрепления и развития материально-технической базы и инфраструктуры сферы реализации молодежной политики, что обусловлено развитием потребностей и интересов молодежи гор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 И ОБОСНОВАНИЕ ВЦП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ВЦП:</w:t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6"/>
          <w:szCs w:val="26"/>
        </w:rPr>
        <w:t>создание условий для реализации социальной активности молодёжи города Обнинс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развитие творческого, спортивного, научно-технического потенциала молодеж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для закрепления молодежи в гор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выбора целей и задач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формировании ВЦП учтены тенденции, существующие и возникающие в городской молодежной среде, среди которых следует отметить стремление к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учению образования, соответствующего современному мировому уровню, позволяющему получить гарантированную работу с высоким заработком и возможностью карьерного рос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сти и финансовой независимости от родител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учению (датируемых и бесплатных) услуг учреждений социальной инфраструктуры (спорт, культура и др.), участию в городских программа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му решению своих проблем внутри образовательных учреждений, в рамках реализации своей обществен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ности о возможностях дополнительного заработ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воению новых знаний на основе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хранению здоровья молодеж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нию и владению информацией посредством технологий мобильной связи и сети Интерне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тию и совершенствованию своих лидерских способностей, к самореализации в различных областях жизнедеятельности города, в том числе на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Цели ВЦП достижимы путем решения программных задач, в обоснование которых заложен комплекс мероприятий и эффективных форм работы с молодежью, соответствующих ее интересам и потребностя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профессиональных и социально значимых навыков молодежи в области здорового образа жизни, образования, науки, культуры, туризма и краеведения, трудовых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ля закрепления молодёжи в городе Обнинске и более эффективного использования ее потенциала в целях развития города как наукограда в Программе предусмотрен комплекс мероприят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sz w:val="26"/>
          <w:szCs w:val="26"/>
        </w:rPr>
        <w:t>В области развития профессиональных компетенций молодежи предусмотрена поддержка и формирование установок на получение образования, повышение социального статуса, образованности в ходе осуществления следующих основных мероприят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ддержка образовательных проектов и программ, новых форм методов обуч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стреч руководителей вузов и ссузов, представителей органов власти города Обнинска, лидеров молодежных организаций со студентами и абитуриент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бразовательных программ, в том числе и выездных, для молодёжного акти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держка научного и прикладного творчества молодёжи, личных достижений молодых людей в различных област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sz w:val="26"/>
          <w:szCs w:val="26"/>
        </w:rPr>
        <w:t>В области сохранения здоровья молодежи предусмотрено развитие следующих направлен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 и ценности собственного здоровь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развитие молодёжного спорта, как нормы и стиля жизни современной молодёж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оревнований по популярным в молодёжной среде, в том числе по нетрадиционным и экстремальным   видам спор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социализации молодежи с ограниченными возможностями здоровья, и людей оказавшихся в трудной жизненной ситу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sz w:val="26"/>
          <w:szCs w:val="26"/>
        </w:rPr>
        <w:t>В области занятости предусмотрена активизация работы по обоснованному выбору профессии и вида трудовой деятельности, получению профессионального образования в соответствии с требованиями современного рынка труда, включая трудовую адаптацию молодежи с ограниченными возможностями здоровья.</w:t>
      </w:r>
    </w:p>
    <w:p>
      <w:pPr>
        <w:pStyle w:val="Normal"/>
        <w:widowControl w:val="false"/>
        <w:autoSpaceDE w:val="false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ажной составляющей является принятие мер по формированию и развитию молодёжно-студенческих отрядов в целях практического использования социального, трудового и творческого потенциала молодёж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sz w:val="26"/>
          <w:szCs w:val="26"/>
        </w:rPr>
        <w:t>В области кадрового обеспечения молодёжной политики предполагается внедрение форм и способов развития молодежного лидерства, включая формы специального образова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тажировок и учебы молодежного акти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фориентационных мероприятий, тренингов, конференций и семинаров для учащейся молодёж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ренингов, конференций, семинаров и конкурсов профессионального мастерства среди работающей молодёж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sz w:val="26"/>
          <w:szCs w:val="26"/>
        </w:rPr>
        <w:t>В области информационного сопровождения молодежной политики предусмотрено формирование единого информационного пространства с использованием информационно-коммуникационных технологий, что позволит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6"/>
          <w:szCs w:val="26"/>
        </w:rPr>
        <w:t>повысить эффективность выполнения функций по ведению реестра молодежных организаций и объединен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высить качество проведения информационного мониторинга процессов реализации молодежной полит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sz w:val="26"/>
          <w:szCs w:val="26"/>
        </w:rPr>
        <w:t>В области досуга, развития культурной среды, инфраструктуры для молодежи предусмотрены мероприятия по обеспечению созидательной направленности молодежного отдых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тие молодёжных традиций, проведение конкурсов, фестивалей и других праздник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раструктуры для реализации молодёжными организациями собственных проект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действие воспитанию патриотизма, повышение гражданской ответственности, уважения к истории города Обнинска, Калужской области,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молодежной среде проявляются следующие негативные влияния: искажение реальных фактов истории, внедрение стереотипов асоциального поведения, нагнетание социальных межнациональных противоречий, навязывание стандартов субкультуры, вовлечение молодежи в политический экстремизм, равнодушное отношение к вредным привычк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тиводействия негативным тенденциям и в целях повышения патриотизма и  гражданской ответственности в Программе предусмотрены следующие формы работы с молодёжью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6"/>
          <w:szCs w:val="26"/>
        </w:rPr>
        <w:t>организация мероприятий, посвященных памятным событиям истории России, Калужской области и города Обнинск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 мероприятий по военно-патриотическому и гражданскому воспитанию молодежи, включая работу с воинскими частями и подразделениями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держка движения молодежных экологических отрядов, трудовых экологических лагере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6"/>
          <w:szCs w:val="26"/>
        </w:rPr>
        <w:t>организация тематических выставок художественного, декоративно-прикладного творчества, фото и киноискусства силами учащихся, студентов вузов и средних учебных заведений, работающей молодеж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дискуссионных клубов и "круглых столов" по актуальным вопросам в молодёжной сред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ддержка социальной и инновационной активности молодежи, молодежных инициат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Программе предусмотрен комплекс мер, направленных на обеспечение условий для развития молодежной самодеятельности, а также сотрудничества и взаимодействия молодежных объединений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олодежного лидерского потенциал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6"/>
          <w:szCs w:val="26"/>
        </w:rPr>
        <w:t>создание банка молодежных инициатив и формирование условий для их реализа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6"/>
          <w:szCs w:val="26"/>
        </w:rPr>
        <w:t>предоставление имеющейся городской материально-технической базы для поддержки проектов молодежных объединений и организац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6"/>
          <w:szCs w:val="26"/>
        </w:rPr>
        <w:t>стимулирование активности участия молодежи в городских программах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рганизационно-методическая работа по обеспечению эффективной молодежн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ля повышения эффективности работы с молодежью Программой предусмотрен комплекс мер по совершенствованию материально-технической базы и  развитию условий ее предоставления молодежным объединениям, а также мероприятия по повышению квалификации специалистов сферы молодёжной политик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Таким образом, в Программе сделан акцент на объединение усилий различных ведомств и организаций для решения задач, основанных на самоорганизации и самодеятельности молодёж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ЦП предполагает возможность вариативности мероприятий, сохраняя основную направленность, что позволяет выдерживать преемственность в реализации мероприятий, дающих ощутимые результаты, и определяет наиболее продуктивные из них. Отбор мероприятий планируется проводить с учетом мнения молодежи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13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>3. ПЕРЕЧЕНЬ МЕРОПРИЯТИЙ ВЦП</w:t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00"/>
        <w:gridCol w:w="1200"/>
        <w:gridCol w:w="1200"/>
        <w:gridCol w:w="2700"/>
        <w:gridCol w:w="1304"/>
        <w:gridCol w:w="1218"/>
        <w:gridCol w:w="1218"/>
        <w:gridCol w:w="1218"/>
      </w:tblGrid>
      <w:tr>
        <w:trPr>
          <w:tblHeader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 на реализацию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деятельности</w:t>
            </w:r>
          </w:p>
        </w:tc>
      </w:tr>
      <w:tr>
        <w:trPr>
          <w:tblHeader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</w:t>
            </w:r>
          </w:p>
        </w:tc>
      </w:tr>
      <w:tr>
        <w:trPr>
          <w:tblHeader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</w:tr>
      <w:tr>
        <w:trPr>
          <w:trHeight w:val="1375" w:hRule="atLeast"/>
        </w:trPr>
        <w:tc>
          <w:tcPr>
            <w:tcW w:w="7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а 1. 1. Создание условий для развития профессиональных и социально значимых навыков молодежи в области здорового образа жизни, образования, науки, культуры, туризма и краеведения, трудовых отнош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Снижение уровня безработицы среди молодёжи, из количества обратившихся за содействием в поиске подходящей работ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7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людей принимающих участие в добровольческ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7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в том числе и с ограниченными возможностями участвующей в региональных, межрегиональных, всероссийских, международных проектах, программах, конкурсах и мероприятиях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Организация профориентационных мероприятий среди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тречи со специалистами, ярмарки вакансий, тренинги, семинары, деловые игры по развитию профессионально значимых компетенций молодежи, выпуск  специализированных информационных материал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ВЦ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Мероприятия, по поддержке и развитию добровольческого движения, в т.ч. молодёжных отрядов охраны общественного порядка и добровольных пожарных дружи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ВЦ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Содействие занятости молодежи города Обни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ВЦ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Информационное сопровождение молодежных мероприятий в СМИ, Интернете и реализация проекта «Школа молодых журналис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ВЦ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Реализация мероприятий, направленных на социализацию и адаптацию молодых людей с ограниченными возможностями (формирование профессиональных компетенций, обеспечение участия в региональных и федеральных конкурсах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ВЦ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задач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2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2.</w:t>
              <w:tab/>
              <w:t>Содействие воспитанию патриотизма, повышение гражданской ответственности, уважения к истории города Обнинска, Калужской области,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Численность молодежи, участвующей в социально значимых проектах общественных молодежных формирований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00</w:t>
            </w:r>
          </w:p>
        </w:tc>
      </w:tr>
      <w:tr>
        <w:trPr>
          <w:trHeight w:val="100" w:hRule="atLeast"/>
        </w:trPr>
        <w:tc>
          <w:tcPr>
            <w:tcW w:w="7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оличество молодых людей (добровольцев) вовлеченных в подготовку и проведения мероприятий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Комплекс мероприятий, посвященных памятным событиям прошлого России, Калужской области и города Обнинска, а также мероприятия посвященные государственной символике. («Бессмертный полк», «Вахта памяти», «Я помню, я горжусь», «Спасибо за жизнь»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ВЦ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Проведение досугово-просветительских мероприятий, направленных на сохранение и приумножение традиций и культуры, развитие межнациональных отно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ВЦ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Организация и проведение городских молодёжных слётов (зимний и лет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ВЦ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Организация и проведение студенческого молодёжного слё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ВЦ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Проведение спартакиад среди различных групп молодежи, молодежных соревнований по популярным дворовым, уличным и экстремальным видам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ВЦ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Организация туристско-краеведческих мероприятий в формате городского ориентирования, формирование туристских маршрутов, велопробе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ВЦ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задач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оддержка социальной и инновационной активности молодежи, молодежных иници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ных клубных объединений (в т.ч. клубов молодых сем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ных инициативных проектов (в т.ч. инновационных), направленных на социально-экономическое развитие гор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Создание и ведение городского реестра молодеж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ВЦ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ддержка  и координация молодежных организаций и объединений по проведению досуговых, военно-патриотических и спортивных мероприятий для различных групп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ВЦ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Организация и проведение Городской школьной лиги КВ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ВЦ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Организация городских молодежных мероприятий, в том числе конференций, конкурсов, творческих и спортивных фестив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ВЦ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задаче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 Организационно-методическая работа по обеспечению эффективной молодежной поли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етителей сайта «Обнинский молодежный портал» </w:t>
            </w:r>
            <w:r>
              <w:rPr>
                <w:rStyle w:val="113"/>
                <w:smallCaps/>
                <w:sz w:val="20"/>
                <w:szCs w:val="20"/>
              </w:rPr>
              <w:t>www.omc40.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роведенных МБУ «ОМ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Обучение и повышение квалификации специалистов по работе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ВЦ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Реализация молодежной политики в г. Обнинс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ВЦ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Развитие и укрепление материально-технической базы МБУ «ОМ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ВЦ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4 Проведение организационно-методических мероприятий по совершенствованию работы с молодё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ВЦ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задаче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3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8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ХАНИЗМ РЕАЛИЗАЦИИ ВЦ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граммой и общая координация программных мероприятий осуществляется Управлением культуры и молодежной политики Администрации города Обнин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культуры и молодежной политики Администрации города Обнинска ежегодно в установленные сроки уточняет объемы средств, необходимых для реализации мероприятий ВЦП в очередном финансовом году и плановом периоде, и представляет в Управление финансов города Обнинска необходим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культуры и молодежной политики Администрации города Обнинска определяет первоочередность выполнения мероприятий с учетом приоритетных направлений и наличием выделенных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тветственными исполнителями ВЦП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дел по делам молодежи Управления культуры и молодежной политики Администрации города Обнин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БУ «ОМЦ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тдел по делам молодежи Управления культуры и молодежной политики Администрации города Обнинска осуществляет функции тактического и оперативного управления процессом реализации ВЦП, координирует деятельность молодежных объединений для повышения эффективности и качества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БУ «ОМЦ» выполняет функции ресурсного центра общественных молодежных объединений, а также функции организатора городских молодежных мероприятий и координатора участников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жегодно не позднее 15 марта года, следующего за отчетным, Управление культуры и молодежной политики Администрации города Обнинска готовит отчет о выполнении ВЦП с пояснительной запиской, включающей оценку результативности реализации ВЦП, причины и обоснования отклонения фактически достигнутых значений целевых индикаторов ВЦП от запланированных, а также меры по повышению эффективности, выявлению факторов, негативно влияющих на реализацию ВЦ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6"/>
          <w:szCs w:val="26"/>
        </w:rPr>
        <w:t>Финансовое обеспечение</w:t>
      </w:r>
      <w:r>
        <w:rPr>
          <w:sz w:val="26"/>
          <w:szCs w:val="26"/>
        </w:rPr>
        <w:t xml:space="preserve"> ВЦП предусматривает использование средств городского бюджета. Общая сумма средств на реализацию программных мероприятий составляет </w:t>
      </w:r>
      <w:r>
        <w:rPr>
          <w:b/>
          <w:color w:val="000000"/>
          <w:sz w:val="28"/>
          <w:szCs w:val="28"/>
        </w:rPr>
        <w:t>37 8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, в том чис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both"/>
        <w:outlineLvl w:val="2"/>
        <w:rPr/>
      </w:pPr>
      <w:r>
        <w:rPr>
          <w:sz w:val="26"/>
          <w:szCs w:val="26"/>
        </w:rPr>
        <w:t xml:space="preserve">2014г. – </w:t>
      </w:r>
      <w:r>
        <w:rPr>
          <w:b/>
          <w:sz w:val="26"/>
          <w:szCs w:val="26"/>
        </w:rPr>
        <w:t>10 670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015г. – </w:t>
      </w:r>
      <w:r>
        <w:rPr>
          <w:b/>
          <w:bCs/>
          <w:sz w:val="26"/>
          <w:szCs w:val="26"/>
        </w:rPr>
        <w:t xml:space="preserve">13 290 </w:t>
      </w:r>
      <w:r>
        <w:rPr>
          <w:sz w:val="26"/>
          <w:szCs w:val="26"/>
        </w:rPr>
        <w:t>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016г. – </w:t>
      </w:r>
      <w:r>
        <w:rPr>
          <w:b/>
          <w:bCs/>
          <w:sz w:val="26"/>
          <w:szCs w:val="26"/>
        </w:rPr>
        <w:t xml:space="preserve">13 840 </w:t>
      </w:r>
      <w:r>
        <w:rPr>
          <w:sz w:val="26"/>
          <w:szCs w:val="26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ъемы финансовых средств, направляемых на реализацию ВЦП из бюджета, ежегодно уточняются после принятия решения Обнинского городского Собрания о бюджете города Обнинска на очередной финансовый год и на плановый период, а также при внесении изменений в бюджет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ЖИДАЕМЫЕ РЕЗУЛЬТАТЫ ВЦП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ой общественно значимый результат настоящей ВЦП – наращивание «человеческого капитала». Выполнение мероприятий ВЦП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Экономический эффект ВЦП будет достигнут, во-первых, за счет снижения числа безработных молодых людей и, во-вторых, за счет повышения продуктивности занятости талантливой молодежи, реализующей социально значимые, творческие и инновационные проекты. Также возможен экономический эффект в виде повышения эффективности использования бюджетных ресурсов молодежной политики – за счет устранения дублирования и обеспечения координации деятельности различных ведомст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позволит создать условия для формирования, развития и укрепления правовых, экономических и организационных условий гражданского становления, эффективной социализации и самореализации молодежи города Обнинс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ация мероприятий ВЦП будет способствовать увеличению количеств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Молодых людей (добровольцев), вовлеченных в подготовку и проведения мероприятий, в 1,8 раз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Молодежи, участвующей в социально значимых проектах общественных молодежных формирований, в 1,3 раз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тителей сайта «Обнинский молодежный портал» </w:t>
      </w:r>
      <w:hyperlink r:id="rId7">
        <w:r>
          <w:rPr>
            <w:rStyle w:val="InternetLink"/>
            <w:b/>
            <w:b/>
            <w:i/>
            <w:i/>
            <w:iCs/>
            <w:caps w:val="false"/>
            <w:smallCaps w:val="false"/>
            <w:spacing w:val="-4"/>
            <w:sz w:val="26"/>
            <w:szCs w:val="26"/>
          </w:rPr>
          <w:t>www.omc40.ru</w:t>
        </w:r>
      </w:hyperlink>
      <w:r>
        <w:rPr>
          <w:sz w:val="26"/>
          <w:szCs w:val="26"/>
        </w:rPr>
        <w:t xml:space="preserve"> в 2,5 раз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молодежных клубных объединений (в т.ч. клубов молодых семей) в 2,7 раз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лодежи, участвующей в межрегиональных, всероссийских, международных проектах, программах, конкурсах и мероприятиях, в 1,3 раз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дежных инициативных проектов (в т.ч. инновационных), направленных на социально-экономическое развитие города, в 2 раз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количество мероприятий, проведенных МБУ «ОМЦ», в 1,4 раза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олодых людей, принимающих участие в добровольческой деятельности, в 1,5 раз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А также будет способствовать снижению уровня безработицы среди молодёжи, из количества обратившихся за содействием в поиске подходящей работы, в 1,2 раз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 w:before="120" w:after="120"/>
      <w:jc w:val="center"/>
      <w:outlineLvl w:val="0"/>
    </w:pPr>
    <w:rPr>
      <w:b/>
      <w:smallCaps/>
      <w:spacing w:val="-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autoSpaceDE w:val="false"/>
      <w:ind w:right="-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jc w:val="center"/>
      <w:outlineLvl w:val="2"/>
    </w:pPr>
    <w:rPr>
      <w:b/>
      <w:spacing w:val="-4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170" w:hanging="0"/>
      <w:outlineLvl w:val="3"/>
    </w:pPr>
    <w:rPr>
      <w:smallCaps/>
      <w:spacing w:val="-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ind w:left="57" w:hanging="0"/>
      <w:outlineLvl w:val="4"/>
    </w:pPr>
    <w:rPr>
      <w:smallCaps/>
      <w:spacing w:val="-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outlineLvl w:val="5"/>
    </w:pPr>
    <w:rPr>
      <w:b/>
      <w:bCs/>
      <w:smallCaps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jc w:val="right"/>
      <w:outlineLvl w:val="6"/>
    </w:pPr>
    <w:rPr>
      <w:b/>
      <w:smallCaps/>
      <w:spacing w:val="-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b/>
      <w:i/>
      <w:iCs/>
      <w:smallCaps/>
      <w:spacing w:val="-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 w:before="50" w:after="0"/>
      <w:ind w:right="454" w:hanging="0"/>
      <w:jc w:val="right"/>
      <w:outlineLvl w:val="8"/>
    </w:pPr>
    <w:rPr>
      <w:b/>
      <w:smallCaps/>
      <w:spacing w:val="-4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 Знак Знак18"/>
    <w:qFormat/>
    <w:rPr>
      <w:b/>
      <w:smallCaps/>
      <w:spacing w:val="-4"/>
      <w:sz w:val="24"/>
    </w:rPr>
  </w:style>
  <w:style w:type="character" w:styleId="16">
    <w:name w:val=" Знак Знак16"/>
    <w:qFormat/>
    <w:rPr>
      <w:b/>
      <w:spacing w:val="-4"/>
      <w:sz w:val="22"/>
    </w:rPr>
  </w:style>
  <w:style w:type="character" w:styleId="15">
    <w:name w:val=" Знак Знак15"/>
    <w:qFormat/>
    <w:rPr>
      <w:smallCaps/>
      <w:spacing w:val="-4"/>
      <w:sz w:val="24"/>
    </w:rPr>
  </w:style>
  <w:style w:type="character" w:styleId="14">
    <w:name w:val=" Знак Знак14"/>
    <w:qFormat/>
    <w:rPr>
      <w:smallCaps/>
      <w:spacing w:val="-4"/>
      <w:sz w:val="24"/>
    </w:rPr>
  </w:style>
  <w:style w:type="character" w:styleId="13">
    <w:name w:val=" Знак Знак13"/>
    <w:qFormat/>
    <w:rPr>
      <w:b/>
      <w:bCs/>
      <w:smallCaps/>
      <w:spacing w:val="-4"/>
      <w:sz w:val="24"/>
    </w:rPr>
  </w:style>
  <w:style w:type="character" w:styleId="12">
    <w:name w:val=" Знак Знак12"/>
    <w:qFormat/>
    <w:rPr>
      <w:b/>
      <w:smallCaps/>
      <w:spacing w:val="-4"/>
      <w:sz w:val="24"/>
    </w:rPr>
  </w:style>
  <w:style w:type="character" w:styleId="11">
    <w:name w:val=" Знак Знак11"/>
    <w:qFormat/>
    <w:rPr>
      <w:b/>
      <w:i/>
      <w:iCs/>
      <w:smallCaps/>
      <w:spacing w:val="-4"/>
      <w:sz w:val="24"/>
    </w:rPr>
  </w:style>
  <w:style w:type="character" w:styleId="10">
    <w:name w:val=" Знак Знак10"/>
    <w:qFormat/>
    <w:rPr>
      <w:b/>
      <w:smallCaps/>
      <w:spacing w:val="-4"/>
      <w:sz w:val="24"/>
    </w:rPr>
  </w:style>
  <w:style w:type="character" w:styleId="17">
    <w:name w:val=" Знак Знак17"/>
    <w:qFormat/>
    <w:rPr>
      <w:sz w:val="24"/>
      <w:szCs w:val="24"/>
    </w:rPr>
  </w:style>
  <w:style w:type="character" w:styleId="1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6">
    <w:name w:val=" Знак Знак6"/>
    <w:qFormat/>
    <w:rPr>
      <w:b/>
      <w:smallCaps/>
      <w:sz w:val="28"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mallCaps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4">
    <w:name w:val=" Знак Знак4"/>
    <w:qFormat/>
    <w:rPr>
      <w:smallCaps/>
      <w:sz w:val="24"/>
    </w:rPr>
  </w:style>
  <w:style w:type="character" w:styleId="112">
    <w:name w:val="Основной текст с отступом Знак1"/>
    <w:qFormat/>
    <w:rPr>
      <w:sz w:val="24"/>
      <w:szCs w:val="24"/>
    </w:rPr>
  </w:style>
  <w:style w:type="character" w:styleId="3">
    <w:name w:val=" Знак Знак3"/>
    <w:qFormat/>
    <w:rPr>
      <w:b/>
      <w:sz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 Знак Знак2"/>
    <w:qFormat/>
    <w:rPr>
      <w:b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13">
    <w:name w:val=" Знак Знак1"/>
    <w:qFormat/>
    <w:rPr>
      <w:spacing w:val="-4"/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6">
    <w:name w:val=" Знак Знак"/>
    <w:qFormat/>
    <w:rPr>
      <w:smallCaps/>
      <w:sz w:val="24"/>
      <w:szCs w:val="2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4">
    <w:name w:val="Заголовок1 Знак"/>
    <w:qFormat/>
    <w:rPr>
      <w:spacing w:val="-4"/>
      <w:sz w:val="24"/>
    </w:rPr>
  </w:style>
  <w:style w:type="character" w:styleId="32">
    <w:name w:val="Заголовок3 Знак"/>
    <w:qFormat/>
    <w:rPr>
      <w:spacing w:val="-4"/>
      <w:sz w:val="24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TextBody">
    <w:name w:val="Body Text"/>
    <w:basedOn w:val="Normal"/>
    <w:pPr>
      <w:spacing w:lineRule="auto" w:line="204" w:before="280" w:after="0"/>
    </w:pPr>
    <w:rPr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/>
      <w:ind w:firstLine="709"/>
      <w:jc w:val="both"/>
    </w:pPr>
    <w:rPr>
      <w:smallCaps/>
      <w:szCs w:val="20"/>
    </w:rPr>
  </w:style>
  <w:style w:type="paragraph" w:styleId="22">
    <w:name w:val="Основной текст 2"/>
    <w:basedOn w:val="Normal"/>
    <w:qFormat/>
    <w:pPr>
      <w:spacing w:lineRule="auto" w:line="192" w:before="120" w:after="0"/>
      <w:jc w:val="center"/>
    </w:pPr>
    <w:rPr>
      <w:b/>
      <w:szCs w:val="20"/>
    </w:rPr>
  </w:style>
  <w:style w:type="paragraph" w:styleId="33">
    <w:name w:val="Основной текст 3"/>
    <w:basedOn w:val="Normal"/>
    <w:qFormat/>
    <w:pPr>
      <w:spacing w:before="120" w:after="0"/>
      <w:jc w:val="center"/>
    </w:pPr>
    <w:rPr>
      <w:b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4"/>
      <w:szCs w:val="20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mallCaps/>
      <w:szCs w:val="26"/>
    </w:rPr>
  </w:style>
  <w:style w:type="paragraph" w:styleId="116">
    <w:name w:val="Заголовок1"/>
    <w:basedOn w:val="Normal"/>
    <w:qFormat/>
    <w:pPr/>
    <w:rPr>
      <w:spacing w:val="-4"/>
      <w:szCs w:val="20"/>
    </w:rPr>
  </w:style>
  <w:style w:type="paragraph" w:styleId="35">
    <w:name w:val="Заголовок3"/>
    <w:basedOn w:val="Normal"/>
    <w:qFormat/>
    <w:pPr/>
    <w:rPr>
      <w:spacing w:val="-4"/>
      <w:szCs w:val="20"/>
    </w:rPr>
  </w:style>
  <w:style w:type="paragraph" w:styleId="131">
    <w:name w:val="СтильЗаголовок1 + малыепрописныеПолевомукраюПеред:  3 пт...1"/>
    <w:basedOn w:val="116"/>
    <w:qFormat/>
    <w:pPr>
      <w:keepNext w:val="true"/>
      <w:spacing w:before="60" w:after="0"/>
      <w:outlineLvl w:val="0"/>
    </w:pPr>
    <w:rPr>
      <w:b/>
      <w:bCs/>
      <w:spacing w:val="0"/>
    </w:rPr>
  </w:style>
  <w:style w:type="paragraph" w:styleId="1013">
    <w:name w:val="СтильЗаголовок1 + малыепрописныеСправа:  -01 смПеред:  3 пт..."/>
    <w:basedOn w:val="116"/>
    <w:qFormat/>
    <w:pPr>
      <w:keepNext w:val="true"/>
      <w:spacing w:lineRule="auto" w:line="204" w:before="60" w:after="0"/>
      <w:ind w:right="-57" w:hanging="0"/>
      <w:jc w:val="center"/>
      <w:outlineLvl w:val="0"/>
    </w:pPr>
    <w:rPr>
      <w:b/>
      <w:bCs/>
      <w:spacing w:val="0"/>
    </w:rPr>
  </w:style>
  <w:style w:type="paragraph" w:styleId="312">
    <w:name w:val="СтильЗаголовок3 + 12 птмалыепрописныеПолевомукраюПеред: ..."/>
    <w:basedOn w:val="35"/>
    <w:qFormat/>
    <w:pPr>
      <w:keepNext w:val="true"/>
      <w:spacing w:lineRule="auto" w:line="192" w:before="40" w:after="0"/>
      <w:outlineLvl w:val="2"/>
    </w:pPr>
    <w:rPr>
      <w:b/>
      <w:bCs/>
      <w:spacing w:val="0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212">
    <w:name w:val="Основной текст 21"/>
    <w:basedOn w:val="Normal"/>
    <w:qFormat/>
    <w:pPr>
      <w:spacing w:lineRule="auto" w:line="288"/>
      <w:ind w:firstLine="720"/>
      <w:jc w:val="both"/>
    </w:pPr>
    <w:rPr>
      <w:szCs w:val="20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center"/>
    </w:pPr>
    <w:rPr>
      <w:sz w:val="20"/>
      <w:szCs w:val="1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17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c40.ru/" TargetMode="External"/><Relationship Id="rId3" Type="http://schemas.openxmlformats.org/officeDocument/2006/relationships/hyperlink" Target="http://ru.wikipedia.org/wiki/&#1044;&#1077;&#1090;&#1089;&#1090;&#1074;&#1086;" TargetMode="External"/><Relationship Id="rId4" Type="http://schemas.openxmlformats.org/officeDocument/2006/relationships/hyperlink" Target="http://ru.wikipedia.org/wiki/&#1070;&#1085;&#1086;&#1089;&#1090;&#1100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omc40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6:00Z</dcterms:created>
  <dc:creator>Admin</dc:creator>
  <dc:description/>
  <cp:keywords/>
  <dc:language>en-US</dc:language>
  <cp:lastModifiedBy>Admin</cp:lastModifiedBy>
  <cp:lastPrinted>2013-12-26T17:20:00Z</cp:lastPrinted>
  <dcterms:modified xsi:type="dcterms:W3CDTF">2014-01-10T13:56:00Z</dcterms:modified>
  <cp:revision>10</cp:revision>
  <dc:subject/>
  <dc:title>Предложения по формированию городской программы, направленной на реализацию молодёжной</dc:title>
</cp:coreProperties>
</file>