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тратегии</w:t>
      </w:r>
    </w:p>
    <w:p>
      <w:pPr>
        <w:pStyle w:val="Normal"/>
        <w:jc w:val="right"/>
        <w:rPr/>
      </w:pPr>
      <w:r>
        <w:rPr/>
        <w:t>социально-экономического развития</w:t>
      </w:r>
    </w:p>
    <w:p>
      <w:pPr>
        <w:pStyle w:val="Normal"/>
        <w:jc w:val="right"/>
        <w:rPr/>
      </w:pPr>
      <w:r>
        <w:rPr/>
        <w:t>Обнинска как наукограда РФ на 2017-202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neA"/>
          <w:rFonts w:cs="Times New Roman" w:ascii="Times New Roman" w:hAnsi="Times New Roman"/>
          <w:b/>
          <w:sz w:val="28"/>
          <w:szCs w:val="28"/>
        </w:rPr>
        <w:t>Перечень сокращений</w:t>
      </w:r>
    </w:p>
    <w:p>
      <w:pPr>
        <w:pStyle w:val="Normal"/>
        <w:spacing w:lineRule="auto" w:line="360"/>
        <w:rPr>
          <w:rStyle w:val="None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neA"/>
                <w:rFonts w:cs="Times New Roman" w:ascii="Times New Roman" w:hAnsi="Times New Roman"/>
                <w:b/>
              </w:rPr>
              <w:t>Сокращ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neA"/>
                <w:rFonts w:cs="Times New Roman" w:ascii="Times New Roman" w:hAnsi="Times New Roman"/>
                <w:b/>
              </w:rPr>
              <w:t>Полное названи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A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yperlink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  <w:b/>
                <w:i/>
              </w:rPr>
              <w:t>Предприя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yperlink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АИРК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Акционерное общество «Агентство инновационного развития — центр кластерного развития Калужской област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ВНИИГМИ МЦ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Федеральное государственное бюджетное учреждение «Всероссийский научно-исследовательский институт гидрометеорологической информации – Мировой центр данных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ВНИИРА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Федеральное государственное научное учреждение «Всероссийский научно-исследовательский институт радиологии и агроэкологи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gc"/>
                <w:rFonts w:cs="Times New Roman" w:ascii="Times New Roman" w:hAnsi="Times New Roman"/>
              </w:rPr>
              <w:t>ВНИИСХ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gc"/>
                <w:rFonts w:ascii="Times New Roman" w:hAnsi="Times New Roman" w:cs="Times New Roman"/>
              </w:rPr>
            </w:pPr>
            <w:r>
              <w:rPr>
                <w:rStyle w:val="Hyperlink2"/>
                <w:rFonts w:cs="Times New Roman" w:ascii="Times New Roman" w:hAnsi="Times New Roman"/>
              </w:rPr>
              <w:t>Федеральное государственное бюджетное учреждение «Всероссийский научно-исследовательский институт сельскохозяйственной метеорологи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Style w:val="Tgc"/>
                <w:rFonts w:cs="Times New Roman" w:ascii="Times New Roman" w:hAnsi="Times New Roman"/>
              </w:rPr>
              <w:t>ГНЦ РФ НИФХ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gc"/>
                <w:rFonts w:cs="Times New Roman" w:ascii="Times New Roman" w:hAnsi="Times New Roman"/>
              </w:rPr>
              <w:t xml:space="preserve">Акционерное общество  «Ордена Трудового Красного Знамени Научно-исследовательский физико-химический институт имени Л. Я. Карпова»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ГНЦ РФ ФЭ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Style w:val="Tgc"/>
                <w:rFonts w:cs="Times New Roman" w:ascii="Times New Roman" w:hAnsi="Times New Roman"/>
              </w:rPr>
              <w:t>Акционерное общество  «Государственный научный центр Российской Федерации – Физико-энергетический институт имени А. И. Лейпунско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ИАТЭ НИЯУ МИФ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Style w:val="Tgc"/>
                <w:rFonts w:cs="Times New Roman" w:ascii="Times New Roman" w:hAnsi="Times New Roman"/>
              </w:rPr>
              <w:t>Обнинский институт атомной энергетики -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КБ№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здравоохранения клиническая больница №8 ФМБА Росси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link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ЛИТ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коммерческое партнёрство «Калужский лазерный инновационно-технологический центр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Style w:val="Hyperlink2"/>
                <w:rFonts w:cs="Times New Roman" w:ascii="Times New Roman" w:hAnsi="Times New Roman"/>
              </w:rPr>
              <w:t>МРН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gc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 w:val="24"/>
                  <w:szCs w:val="24"/>
                  <w:lang w:val="ru-RU"/>
                </w:rPr>
                <w:t>Медицинский радиологический научный центр им. А.Ф. Цыба – филиал федерального государственного бюджетного учреждения «Национальный медицинский исследовательский радиологический центр» Министерства здравоохранения Российской Федерации</w:t>
              </w:r>
            </w:hyperlink>
            <w:r>
              <w:rPr>
                <w:rStyle w:val="Hyperlink2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НПО «Тайфун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Федеральное государственное бюджетное учреждение «Научно-производственное объединение «Тайфун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link2"/>
                <w:rFonts w:ascii="Times New Roman" w:hAnsi="Times New Roman" w:cs="Times New Roman"/>
              </w:rPr>
            </w:pPr>
            <w:r>
              <w:rPr>
                <w:rStyle w:val="Hyperlink2"/>
                <w:rFonts w:cs="Times New Roman" w:ascii="Times New Roman" w:hAnsi="Times New Roman"/>
              </w:rPr>
              <w:t>ОНПП «Технологи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Акционерное общество «Обнинское научно-производственное предприятие «Технология» им. А.Г.Ромаши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Style w:val="Hyperlink2"/>
                <w:rFonts w:cs="Times New Roman" w:ascii="Times New Roman" w:hAnsi="Times New Roman"/>
              </w:rPr>
              <w:t>ОИЦ НИКИМ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 xml:space="preserve">Обнинский инженерный центр НИКИМТ -филиал открытого акционерного общества «Научно-исследовательский и конструкторский институт монтажной технологии - Атомстрой»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 xml:space="preserve">ОТК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Общество с ограниченной ответственностью «Обнинская термоэлектрическая компания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 xml:space="preserve">ОЦ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Общество с ограниченной ответственностью «Обнинский Центр Науки и Технологий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Парк активных молеку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link2"/>
                <w:rFonts w:ascii="Times New Roman" w:hAnsi="Times New Roman" w:cs="Times New Roman"/>
              </w:rPr>
            </w:pPr>
            <w:r>
              <w:rPr>
                <w:rStyle w:val="NoneA"/>
                <w:rFonts w:cs="Times New Roman" w:ascii="Times New Roman" w:hAnsi="Times New Roman"/>
              </w:rPr>
              <w:t>Некоммерческое партнёрство «Альянс компетенций «Парк активных молекул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ПЗ «Сигнал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Публичное акционерное общество «Приборный завод «Сигнал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Самсунг Калу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Общество с ограниченной ответственностью «Самсунг Электроникс Рус Калуга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ЦИП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2"/>
                <w:rFonts w:cs="Times New Roman" w:ascii="Times New Roman" w:hAnsi="Times New Roman"/>
              </w:rPr>
              <w:t>Научно-образовательное учреждение дополнительного образования «Центральный институт повышения квалификации Росатома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  <w:lang w:val="en-US"/>
              </w:rPr>
              <w:t>RTTN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Некоммерческое партнёрство «Российская сеть трансфера технологий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A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A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  <w:b/>
              </w:rPr>
              <w:t>Класте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neA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КФК-класт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«Фармацевтика, биотехнологии и биомедицина» (Калужский формацевтический кластер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АКОТЕ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ий кластер «Авиационно-космических технологий, полимерных материалов и конструкций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ИКТ-класт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Калужский кластер информационно-коммуникационных технологи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A"/>
                <w:rFonts w:cs="Times New Roman" w:ascii="Times New Roman" w:hAnsi="Times New Roman"/>
              </w:rPr>
              <w:t>ЯРТ-класте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A"/>
                <w:rFonts w:ascii="Times New Roman" w:hAnsi="Times New Roman" w:cs="Times New Roman"/>
              </w:rPr>
            </w:pPr>
            <w:r>
              <w:rPr>
                <w:rStyle w:val="Tgc"/>
                <w:rFonts w:cs="Times New Roman" w:ascii="Times New Roman" w:hAnsi="Times New Roman"/>
              </w:rPr>
              <w:t>Кластер ядерных и радиационных технологий Калужской области</w:t>
            </w:r>
          </w:p>
        </w:tc>
      </w:tr>
    </w:tbl>
    <w:p>
      <w:pPr>
        <w:pStyle w:val="Normal"/>
        <w:rPr>
          <w:rStyle w:val="NoneA"/>
          <w:rFonts w:ascii="Times New Roman" w:hAnsi="Times New Roman" w:cs="Times New Roman"/>
        </w:rPr>
      </w:pPr>
      <w:r>
        <w:rPr/>
      </w:r>
    </w:p>
    <w:p>
      <w:pPr>
        <w:pStyle w:val="Style15"/>
        <w:spacing w:lineRule="auto" w:line="360"/>
        <w:rPr>
          <w:rStyle w:val="NoneA"/>
        </w:rPr>
      </w:pPr>
      <w:r>
        <w:rPr/>
      </w:r>
    </w:p>
    <w:p>
      <w:pPr>
        <w:pStyle w:val="Style15"/>
        <w:spacing w:lineRule="auto" w:line="360"/>
        <w:rPr>
          <w:rStyle w:val="NoneA"/>
        </w:rPr>
      </w:pPr>
      <w:r>
        <w:rPr/>
      </w:r>
    </w:p>
    <w:p>
      <w:pPr>
        <w:pStyle w:val="Style15"/>
        <w:spacing w:lineRule="auto" w:line="360"/>
        <w:rPr>
          <w:rStyle w:val="NoneA"/>
        </w:rPr>
      </w:pPr>
      <w:r>
        <w:rPr/>
      </w:r>
    </w:p>
    <w:p>
      <w:pPr>
        <w:pStyle w:val="Normal"/>
        <w:jc w:val="both"/>
        <w:rPr>
          <w:rStyle w:val="NoneA"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Стратегии</w:t>
      </w:r>
    </w:p>
    <w:p>
      <w:pPr>
        <w:pStyle w:val="Normal"/>
        <w:jc w:val="right"/>
        <w:rPr/>
      </w:pPr>
      <w:r>
        <w:rPr/>
        <w:t>социально-экономического развития</w:t>
      </w:r>
    </w:p>
    <w:p>
      <w:pPr>
        <w:pStyle w:val="Normal"/>
        <w:jc w:val="right"/>
        <w:rPr/>
      </w:pPr>
      <w:r>
        <w:rPr/>
        <w:t>Обнинска как наукограда РФ на 2017-202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 научного, научно-технического, инновационного потенциала организаций, входящих в НПК города Обнинс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НПК города Обнинск, располагая современными научной и лабораторно-испытательной базой, производственными мощностями и высококвалифицированными кадрами, обеспечивает приоритет России в области фундаментальной и прикладной науки, обороны, экологической безопасности, атомной энергетики, приборостроения, медицины. </w:t>
      </w:r>
    </w:p>
    <w:p>
      <w:pPr>
        <w:pStyle w:val="Serg"/>
        <w:widowControl/>
        <w:rPr/>
      </w:pPr>
      <w:r>
        <w:rPr>
          <w:rStyle w:val="Hyperlink2"/>
          <w:rFonts w:cs="Times New Roman"/>
        </w:rPr>
        <w:t xml:space="preserve">По состоянию на начало 2016 года, в сфере науки и научного обслуживания занято более 11 тыс. человек, или 22,8% от общей численности работающих на предприятиях и в организациях города, из них более 9,4 тыс. человек – работники НИИ города. </w:t>
      </w:r>
    </w:p>
    <w:p>
      <w:pPr>
        <w:pStyle w:val="Serg"/>
        <w:widowControl/>
        <w:rPr/>
      </w:pPr>
      <w:r>
        <w:rPr>
          <w:rStyle w:val="Hyperlink2"/>
          <w:rFonts w:cs="Times New Roman"/>
        </w:rPr>
        <w:t xml:space="preserve">Организации НПК города участвуют в реализации свыше 50 международных проектов, в том числе, по таким стратегическим направлениям, как ядерная энергетика, создание новых материалов с уникальными свойствами, экологическая безопасность, современные медицинские технологии. </w:t>
      </w:r>
    </w:p>
    <w:p>
      <w:pPr>
        <w:pStyle w:val="Serg"/>
        <w:widowControl/>
        <w:rPr/>
      </w:pPr>
      <w:r>
        <w:rPr>
          <w:rStyle w:val="Hyperlink2"/>
          <w:rFonts w:cs="Times New Roman"/>
        </w:rPr>
        <w:t>Организациями НПК и резидентами муниципальных бизнес-инкубаторов получено 149 охранных документов (патентов, свидетельств) на интеллектуальную собственность по результатам научно-технической деятельности. Еще 110 охранных документов находятся в процессе оформления или рассмотрения в Роспатенте. Растёт число заявок на получение охранных документов в сфере изобретений, полезных моделей и промышленных образцов, регистрируемых в Обнинске.</w:t>
      </w:r>
    </w:p>
    <w:p>
      <w:pPr>
        <w:pStyle w:val="Serg"/>
        <w:widowControl/>
        <w:rPr/>
      </w:pPr>
      <w:r>
        <w:rPr>
          <w:rStyle w:val="Hyperlink2"/>
          <w:rFonts w:cs="Times New Roman"/>
        </w:rPr>
        <w:t xml:space="preserve">Достижения обнинских учёных и специалистов инновационной сферы отмечены в последние годы многими наградами (стипендии Президента РФ для молодых учёных, премии Правительства РФ, первые места в рейтингах лучших инновационных компаний и предприятий, обладающих высоким экспортным потенциалом, премия «Бизнес-успех», ведомственные и региональные премии, медали, и другие награды). </w:t>
      </w:r>
    </w:p>
    <w:p>
      <w:pPr>
        <w:pStyle w:val="Serg"/>
        <w:widowControl/>
        <w:rPr>
          <w:rStyle w:val="Hyperlink2"/>
          <w:rFonts w:cs="Times New Roman"/>
        </w:rPr>
      </w:pPr>
      <w:r>
        <w:rPr>
          <w:rStyle w:val="Hyperlink2"/>
          <w:rFonts w:cs="Times New Roman"/>
        </w:rPr>
        <w:t xml:space="preserve">В списке НПК – 38 организаций </w:t>
      </w:r>
      <w:r>
        <w:rPr>
          <w:rStyle w:val="Hyperlink2"/>
          <w:rFonts w:cs="Times New Roman"/>
          <w:color w:val="000000"/>
        </w:rPr>
        <w:t>(утверждено Постановлением Администрации города Обнинска от 15.12.2009 №1913-п)</w:t>
      </w:r>
      <w:r>
        <w:rPr>
          <w:rStyle w:val="Hyperlink2"/>
          <w:rFonts w:cs="Times New Roman"/>
        </w:rPr>
        <w:t>. Ниже приведена характеристика научных организаций.</w:t>
      </w:r>
    </w:p>
    <w:p>
      <w:pPr>
        <w:pStyle w:val="Serg"/>
        <w:widowControl/>
        <w:rPr>
          <w:rStyle w:val="Hyperlink2"/>
          <w:rFonts w:cs="Times New Roman"/>
        </w:rPr>
      </w:pPr>
      <w:r>
        <w:rPr/>
      </w:r>
    </w:p>
    <w:p>
      <w:pPr>
        <w:pStyle w:val="Serg"/>
        <w:widowControl/>
        <w:rPr>
          <w:rStyle w:val="Hyperlink2"/>
          <w:rFonts w:cs="Times New Roman"/>
        </w:rPr>
      </w:pPr>
      <w:r>
        <w:rPr/>
      </w:r>
    </w:p>
    <w:p>
      <w:pPr>
        <w:pStyle w:val="Serg"/>
        <w:widowControl/>
        <w:rPr>
          <w:rStyle w:val="Hyperlink2"/>
          <w:rFonts w:cs="Times New Roman"/>
        </w:rPr>
      </w:pPr>
      <w:r>
        <w:rPr/>
      </w:r>
    </w:p>
    <w:p>
      <w:pPr>
        <w:pStyle w:val="Normal"/>
        <w:widowControl w:val="false"/>
        <w:autoSpaceDE w:val="false"/>
        <w:rPr>
          <w:rStyle w:val="Hyperlink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кционерное общество «Государственный научный центр Российской Федерации Физико-энергетический институт имени А.И.Лейпунского» (ГНЦ РФ ФЭ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дин из ведущих научно-исследовательских центров Государственной корпорации по атомной энергии «Росатом». </w:t>
      </w:r>
      <w:r>
        <w:rPr>
          <w:rFonts w:cs="Times New Roman" w:ascii="Times New Roman" w:hAnsi="Times New Roman"/>
          <w:lang w:val="en-US"/>
        </w:rPr>
        <w:t>Является Государственным научным центром РФ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Основные области исследований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 реакторы с натриевым охлаждением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доохлаждаемые графитовые реакторы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идкометаллические реакторы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смические энергетические установк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дерная и нейтронная физик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плофизика и гидравлик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ррозия конструкционных материал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диационное материаловедени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хнологии очистки металлов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Производство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ная продукция (более 50 наименований) для медицины, геологии, приборостроения, биологии и т. д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 реакторы (БОР-60, БН-350, БН-600)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е энергетические установки для подводных лодок и космических спутников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персонала, занятого исследованиями и разработками: более 1100 сотрудников, в том числе 59 докторов наук, 201 кандидатов наук. Полная численность персонала - около 2900 человек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Сайт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u w:val="single" w:color="094A8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 w:color="094A88"/>
          </w:rPr>
          <w:t>.</w:t>
        </w:r>
        <w:r>
          <w:rPr>
            <w:rStyle w:val="InternetLink"/>
            <w:rFonts w:cs="Times New Roman" w:ascii="Times New Roman" w:hAnsi="Times New Roman"/>
            <w:u w:val="single" w:color="094A88"/>
            <w:lang w:val="en-US"/>
          </w:rPr>
          <w:t>ippe</w:t>
        </w:r>
        <w:r>
          <w:rPr>
            <w:rStyle w:val="InternetLink"/>
            <w:rFonts w:cs="Times New Roman" w:ascii="Times New Roman" w:hAnsi="Times New Roman"/>
            <w:u w:val="single" w:color="094A88"/>
          </w:rPr>
          <w:t>.</w:t>
        </w:r>
        <w:r>
          <w:rPr>
            <w:rStyle w:val="InternetLink"/>
            <w:rFonts w:cs="Times New Roman" w:ascii="Times New Roman" w:hAnsi="Times New Roman"/>
            <w:u w:val="single" w:color="094A88"/>
            <w:lang w:val="en-US"/>
          </w:rPr>
          <w:t>obninsk</w:t>
        </w:r>
        <w:r>
          <w:rPr>
            <w:rStyle w:val="InternetLink"/>
            <w:rFonts w:cs="Times New Roman" w:ascii="Times New Roman" w:hAnsi="Times New Roman"/>
            <w:u w:val="single" w:color="094A88"/>
          </w:rPr>
          <w:t>.</w:t>
        </w:r>
        <w:r>
          <w:rPr>
            <w:rStyle w:val="InternetLink"/>
            <w:rFonts w:cs="Times New Roman" w:ascii="Times New Roman" w:hAnsi="Times New Roman"/>
            <w:u w:val="single" w:color="094A88"/>
            <w:lang w:val="en-US"/>
          </w:rPr>
          <w:t>ru</w:t>
        </w:r>
      </w:hyperlink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Style w:val="Hyperlink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Акционерное общество «Обнинское научно-производственное предприятие «Технология» имени А.Г. Ромашина (ОНПП «Технология»)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е входит в структуру </w:t>
            </w:r>
            <w:r>
              <w:rPr>
                <w:rFonts w:cs="Times New Roman" w:ascii="Times New Roman" w:hAnsi="Times New Roman"/>
                <w:bCs/>
              </w:rPr>
              <w:t>Госкорпорации «Ростех»</w:t>
            </w:r>
            <w:r>
              <w:rPr>
                <w:rFonts w:cs="Times New Roman" w:ascii="Times New Roman" w:hAnsi="Times New Roman"/>
              </w:rPr>
              <w:t xml:space="preserve"> в составе холдинга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Т-Химические технологии и композиционные материалы» («РТ-Химкомпозит»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новные виды и направления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ОНПП </w:t>
            </w:r>
            <w:r>
              <w:rPr>
                <w:rFonts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</w:rPr>
              <w:t>Технология» относится к числу крупных Государственных научных центров России, определяющих научно-техническую политику в области создания высококачественной наукоёмкой продукции для авиационной, ракетно-космической, военной техники, транспорта и других отраслей промышленност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сновные виды деятельности центра - проведение научных прикладных исследований и инновационных разработок в области создания новых материалов, уникальных конструкций, технологий, серийного производства продукции из полимерных композиционных, керамических и стеклообразных материалов, в т.ч. с использованием нанотехнологий, нанопокрытий и наноструктурных материалов.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персонала, занятого исследованиями и разработками - более 915 сотрудников, в том числе 75 докторов и кандидатов наук. Полная численность персонала около 2600 человек.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йт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 w:color="094A8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  <w:lang w:val="en-US"/>
                </w:rPr>
                <w:t>technologiya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Hyperlink2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Медицинский радиологический научный центр им. А.Ф. Цыба – филиал федерального государственного бюджетного учреждения «Федеральный медицинский исследовательский центр им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.А. Герцена» Минздрава России (МРНЦ)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дин из крупнейших радиологических центров Росси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Основные области исследований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диагностики и лечения с использованием ионизирующих и неионизирующих излучений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и прикладные исследования закономерностей биологического воздействия ионизирующей радиации, радиоволн и лазерных излучений на организм человека и животных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ессивных технологий и технических решений в области лучевой диагностики, лучевого и комбинированного лечения больных с онкологическими и неопухолевыми заболеваниями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средств и методов диагностики и лечения местных лучевых повреждений, острых и комбинированных радиационных поражений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новых радиофармацевтических препаратов диагностического и лечебного назначения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  <w:tab w:val="left" w:pos="426" w:leader="none"/>
              </w:tabs>
              <w:autoSpaceDE w:val="false"/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а медицинских проблем защиты и реабилитации различных категорий населения, пострадавшего от аварии на Чернобыльской АЭС и других радиационных катастроф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персонала, занятого исследованиями и разработками - более 310 сотрудников, в том числе 2 академика, 59 докторов наук, 172 кандидата наук. Полная численность персонала - около 1700 человек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йт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 w:color="094A8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  <w:lang w:val="en-US"/>
                </w:rPr>
                <w:t>mrrc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  <w:lang w:val="en-US"/>
                </w:rPr>
                <w:t>obninsk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 w:color="094A88"/>
                  <w:lang w:val="en-US"/>
                </w:rPr>
                <w:t>ru</w:t>
              </w:r>
            </w:hyperlink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кционерное общество «Ордена Трудового Красного Знамени научно-исследовательский физико-химический институт им. Л.Я, Карпова», Государственный научный центр Российской Федерации (ГНЦ РФ НИФХИ)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Hyperlink2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ходит в структуру Государственной корпорации по атомной энергии «Росатом»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Является Государственным научным центром РФ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lang w:val="en-US"/>
                    </w:rPr>
                    <w:t>Основные области исследований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: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диационная и радиохимия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диационно-химическая технология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диационная физика твердого тела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before="0" w:after="0"/>
                    <w:ind w:left="714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диационное и космическое материаловедени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lang w:val="en-US"/>
                    </w:rPr>
                    <w:t>Производство</w:t>
                  </w: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: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адиофармацевтические препараты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20" w:leader="none"/>
                      <w:tab w:val="left" w:pos="318" w:leader="none"/>
                    </w:tabs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ерно-легированные и радиоционно-модифицированные полупроводниковые материалы для электронной промышленности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Термоусаживающиеся полимерные изделия; 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before="0" w:after="0"/>
                    <w:ind w:left="714" w:hanging="35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ополиэтилен медицинского, промышленного и бытового назнач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Численность персонала, занятого исследованиями и разработками - более 120 сотрудников. Полная численность персонала - около 530 челове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айт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karpovip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Style w:val="Hyperlink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Style w:val="Hyperlink2"/>
          <w:rFonts w:cs="Times New Roman" w:ascii="Times New Roman" w:hAnsi="Times New Roman"/>
          <w:b/>
        </w:rPr>
        <w:t>Федеральное государственное бюджетное учреждение «Научно-производственное объединение «Тайфун»</w:t>
      </w:r>
      <w:r>
        <w:rPr>
          <w:rFonts w:cs="Times New Roman" w:ascii="Times New Roman" w:hAnsi="Times New Roman"/>
          <w:b/>
          <w:bCs/>
        </w:rPr>
        <w:t xml:space="preserve"> (НПО «Тайфун»)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НПО «Тайфун»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- государственное учреждение, одно из ведущих научно-исследовательских учреждений Федеральной службы России по гидрометеорологии и мониторингу окружающей среды (</w:t>
      </w:r>
      <w:r>
        <w:rPr>
          <w:rFonts w:cs="Times New Roman" w:ascii="Times New Roman" w:hAnsi="Times New Roman"/>
          <w:u w:val="single" w:color="094A96"/>
        </w:rPr>
        <w:t>Росгидром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Основные области исследований</w:t>
      </w:r>
      <w:r>
        <w:rPr>
          <w:rFonts w:cs="Times New Roman" w:ascii="Times New Roman" w:hAnsi="Times New Roman"/>
          <w:i/>
          <w:lang w:val="en-US"/>
        </w:rPr>
        <w:t>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атмосферы, ионосферы и ближнего космоса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тропосферного и стратосферного аэрозоля, перенос, трансформация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ка атмосферы, оптические методы исследования, распространение лазерного излучения в атмосфер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метеорология (циклоны, тайфуны, ураганы)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ниторинг загрязнения окружающей среды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е загрязнение атмосферы, почвы, поверхностных и морских вод, оценка и прогноз экологических последствий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атмосферы, почвы, поверхностных вод пестицидами, токсикантами промышленного происхожд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персонала, занятого исследованиями и разработками - более 360 сотрудников. Полная численность персонала - около 650 человек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Сайт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patypho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. </w:t>
            </w:r>
            <w:r>
              <w:rPr>
                <w:rStyle w:val="Hyperlink2"/>
                <w:rFonts w:cs="Times New Roman" w:ascii="Times New Roman" w:hAnsi="Times New Roman"/>
                <w:b/>
                <w:color w:val="000000"/>
              </w:rPr>
              <w:t>Федеральное государственное бюджетное учреждение «Всероссийский научно-исследовательский институт годрометеорологической информации – Мировой центр данных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ВНИИГМИ МЦД).</w:t>
            </w:r>
          </w:p>
          <w:p>
            <w:pPr>
              <w:pStyle w:val="Normal"/>
              <w:widowControl w:val="false"/>
              <w:autoSpaceDE w:val="false"/>
              <w:rPr>
                <w:rStyle w:val="Hyperlink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ит в структуру Федеральной службы России по гидрометеорологии и мониторингу окружающей среды (</w:t>
            </w:r>
            <w:r>
              <w:rPr>
                <w:rFonts w:cs="Times New Roman" w:ascii="Times New Roman" w:hAnsi="Times New Roman"/>
                <w:color w:val="000000"/>
                <w:u w:val="single" w:color="094A96"/>
              </w:rPr>
              <w:t>Росгидромет)</w:t>
            </w:r>
            <w:r>
              <w:rPr>
                <w:rFonts w:cs="Times New Roman" w:ascii="Times New Roman" w:hAnsi="Times New Roman"/>
                <w:color w:val="000000"/>
              </w:rPr>
              <w:t>. Один из 4-х мировых центров данных о погоде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Основные области исследований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: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оссийского государственного фонда данных по гидрометеорологии и загрязнению природной среды;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автоматизированных систем сбора, контроля и архивации данных наблюдений о состоянии окружающей природной среды;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 гидрометеорологических данных о состоянии среды;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ведение государственных информационных ресурсов о состоянии окружающей природной среды;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естественной изменчивости климата на основе инструментальных наблюдений;</w:t>
            </w:r>
          </w:p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бобщение данных, выпуски справочных материалов по гидрометеорологическому режиму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персонала, занятого исследованиями и разработками - более 160 сотрудников. Полная численность персонала - около 300 человек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u w:val="single" w:color="094A8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ete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Hyperlink2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. </w:t>
            </w:r>
            <w:r>
              <w:rPr>
                <w:rStyle w:val="Hyperlink2"/>
                <w:rFonts w:cs="Times New Roman" w:ascii="Times New Roman" w:hAnsi="Times New Roman"/>
                <w:b/>
                <w:color w:val="000000"/>
              </w:rPr>
              <w:t>Федеральное государственное научное учреждение «Всероссийский научно-исследовательский институт радиологии и агроэкологии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ВНИИРАЭ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708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ИИРАЭ является единственным в стране научным учреждением, задачей которого является обеспечение экологической безопасности и устойчивого развития сельскохозяйственного производства в условиях техногенного воздействия на агросферу, включая разработку научных основ и технологий ликвидации последствий радиационных, химических и других техногенных катастроф, аварий и инцидентов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ходит в структуру Российской академии наук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en-US"/>
              </w:rPr>
              <w:t>Основные области исследований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: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ействия ионизирующих и неионизирующих (УФ-, СВЧ-) излучений на сельскохозяйственные растения и животных, микрофлору почвы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практические аспекты действия малых доз ионизирующих излучений биологические объекты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кономерностей миграции радионуклидов и химических токсикантов (тяжелые металлы, пестициды и др. ) в агроэкосистемах и накопления их в сельскохозяйственных растениях и организме животных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математических моделей агроэкосистем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 ведения агропромышленного производства на техногенно загрязнённых территориях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инципов и методов реабилитации территорий, подвергшихся радиоактивному и другим видам техногенного воздействия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иродоохранных и ресурсосберегающих технологий землепользования;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  <w:tab w:val="left" w:pos="318" w:leader="none"/>
              </w:tabs>
              <w:autoSpaceDE w:val="false"/>
              <w:spacing w:before="0" w:after="0"/>
              <w:ind w:left="606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экологически чистых агротехнолог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персонала, занятого исследованиями и разработками - 72 научных сотрудника, в том числе 2 академика, 1 чл.-корр., 12 докторов и 40 кандидатов наук. Полная численность персонала - около 360 человек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iara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a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rStyle w:val="Hyperlink2"/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Федеральное государственное бюджетное учреждение «Всероссийский Научно-исследовательский Институт Сельскохозяйственной Метеорологии» (ВНИИСХМ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firstLine="72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ходит в структуру Федеральной службы России по гидрометеорологии и мониторингу окружающей среды (</w:t>
                  </w:r>
                  <w:r>
                    <w:rPr>
                      <w:rFonts w:cs="Times New Roman" w:ascii="Times New Roman" w:hAnsi="Times New Roman"/>
                      <w:color w:val="000000"/>
                      <w:u w:val="single" w:color="094A96"/>
                    </w:rPr>
                    <w:t>Росгидромет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lang w:val="en-US"/>
                    </w:rPr>
                    <w:t>Основные области исследований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работка теоретических основ оценки влияния агрометеорологических условий на рост, развитие и продуктивность сельскохозяйственных культур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методов оценки влияния изменений климата, концентрации парниковых газов и других характеристик природной среды на продуктивность агроэкосисте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ние, усовершенствование и внедрение в практику оперативных подразделений Росгидромета информационно-прогностических систем обслуживания прогностической и иной агрометеорологической информацией широкого круга пользовате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67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исленность персонала, занятого исследованиями и разработками - более 505 сотрудников. Полная численность персонала - около 100 челове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  <w:u w:val="single" w:color="094A8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айт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cx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obnins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Hyperlink2"/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Style w:val="Hyperlink2"/>
                      <w:rFonts w:cs="Times New Roman" w:ascii="Times New Roman" w:hAnsi="Times New Roman"/>
                      <w:b/>
                      <w:color w:val="000000"/>
                    </w:rPr>
                    <w:t>Федеральное государственное бюджетное учреждение науки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Федеральный исследовательский центр «Единая геофизическая служба Российской академии наук» (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ФИЦ ЕГС РАН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lang w:val="en-US"/>
                    </w:rPr>
                    <w:t>Основные направления деятельности</w:t>
                  </w:r>
                  <w:r>
                    <w:rPr/>
                    <w:t>:</w:t>
                  </w:r>
                </w:p>
                <w:tbl>
                  <w:tblPr>
                    <w:tblW w:w="18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"/>
                    <w:gridCol w:w="8924"/>
                    <w:gridCol w:w="44"/>
                    <w:gridCol w:w="9076"/>
                  </w:tblGrid>
                  <w:tr>
                    <w:trPr/>
                    <w:tc>
                      <w:tcPr>
                        <w:tcW w:w="1815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ыполнение фундаментальных научных исследований и прикладных разработок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ind w:left="360"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в области проблем сейсмологии и геофизики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проведение непрерывного сейсмического мониторинга Российской Федерации,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ind w:left="360" w:hanging="0"/>
                          <w:rPr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сопредельных территорий и мира;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spacing w:before="0" w:after="0"/>
                          <w:ind w:left="714" w:hanging="357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овместно с Росгидрометом РФ обеспечивает функционирование системы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ind w:left="36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едупреждения о цунами на Дальнем Востоке;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spacing w:before="0" w:after="0"/>
                          <w:ind w:left="714" w:hanging="357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овместно с Минобороны РФ обеспечивает функционирование российских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ind w:left="36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ъектов Международной системы мониторинга, которая создаётся для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ind w:left="36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непрерывного контроля за выполнением Договора о всеобъемлющем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ind w:left="360" w:hanging="0"/>
                          <w:rPr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запрещении ядерных испытаний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 xml:space="preserve">мониторинг вулканической активности; 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spacing w:before="0" w:after="0"/>
                          <w:ind w:left="714" w:hanging="357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ониторинг медленных геодинамических процессов в земной коре 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220" w:leader="none"/>
                            <w:tab w:val="left" w:pos="720" w:leader="none"/>
                          </w:tabs>
                          <w:autoSpaceDE w:val="false"/>
                          <w:ind w:left="360" w:hanging="0"/>
                          <w:rPr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деформаций земной поверхности.</w:t>
                        </w:r>
                      </w:p>
                    </w:tc>
                  </w:tr>
                  <w:tr>
                    <w:trPr>
                      <w:trHeight w:val="1189" w:hRule="atLeast"/>
                    </w:trPr>
                    <w:tc>
                      <w:tcPr>
                        <w:tcW w:w="907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12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Численность персонала, занятого исследованиями и разработками: более 100 сотрудников. Полная численность персонала около 200 человек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8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Сай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: </w:t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</w:rPr>
                            <w:t>http://www.ceme.gsras.ru</w:t>
                          </w:r>
                        </w:hyperlink>
                      </w:p>
                    </w:tc>
                    <w:tc>
                      <w:tcPr>
                        <w:tcW w:w="9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89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 xml:space="preserve">10. Филиал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акционерного общества «Научно-исследовательский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и конструкторский институт монтажной технологии - Атомстрой»  Обнинский инженерный центр НИКИМТ (ОИЦ НИКИМТ)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Style w:val="Hyperlink2"/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both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ИЦ НИКИМТ входит в структуру Государственной корпорации по атомной энергии «Росатом»</w:t>
                          <w:softHyphen/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color w:val="000000"/>
                            <w:lang w:val="en-US"/>
                          </w:rPr>
                          <w:t>Основные направления деятельности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color w:val="000000"/>
                            <w:lang w:val="en-US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полнение опытно-конструкторских и проектно-технологических работ по монтажу, ремонту, реконструкции и выводу из эксплуатации АЭУ, промышленных и исследовательских реакторных установок;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оздание и внедрение робототехнических комплексов на предприятиях отрасли;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работка специального режущего, сварочного, такелажного оборудования и оснастки, их изготовление и поставка;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работка систем диагностики металла оборудования и трубопроводов основных систем реактора, изготовление аппаратуры для диагностики оборудования АЭУ;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женерная подготовка производства и техническая приёмка качества;</w:t>
                        </w:r>
                      </w:p>
                      <w:p>
                        <w:pPr>
                          <w:pStyle w:val="Style15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spacing w:before="120" w:after="12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выполнение проектных работ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120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Численность персонала, занятого разработками - более 80 сотрудников. Полная численность персонала - около 140 человек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12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Сай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: </w:t>
                        </w:r>
                        <w:hyperlink r:id="rId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</w:rPr>
                            <w:t>http://www.nikimtatomstroy.ru</w:t>
                          </w:r>
                        </w:hyperlink>
                      </w:p>
                    </w:tc>
                    <w:tc>
                      <w:tcPr>
                        <w:tcW w:w="91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2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0"/>
      </w:tblGrid>
      <w:tr>
        <w:trPr>
          <w:trHeight w:val="330" w:hRule="atLeast"/>
        </w:trPr>
        <w:tc>
          <w:tcPr>
            <w:tcW w:w="20680" w:type="dxa"/>
            <w:tcBorders/>
          </w:tcPr>
          <w:p>
            <w:pPr>
              <w:pStyle w:val="Normal"/>
              <w:ind w:left="11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показателях деятельности организаций и обособленных подразделений научно-производственного комплекса</w:t>
            </w:r>
          </w:p>
        </w:tc>
      </w:tr>
      <w:tr>
        <w:trPr>
          <w:trHeight w:val="330" w:hRule="atLeast"/>
        </w:trPr>
        <w:tc>
          <w:tcPr>
            <w:tcW w:w="20680" w:type="dxa"/>
            <w:tcBorders/>
          </w:tcPr>
          <w:p>
            <w:pPr>
              <w:pStyle w:val="Normal"/>
              <w:ind w:left="141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ода Обнинска Калужской области, имеющего статус наукограда Российской Федерации, за 2015 год</w:t>
            </w:r>
          </w:p>
          <w:p>
            <w:pPr>
              <w:pStyle w:val="Normal"/>
              <w:ind w:left="141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680" w:type="dxa"/>
            <w:tcBorders/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2113"/>
              <w:gridCol w:w="1715"/>
              <w:gridCol w:w="1417"/>
              <w:gridCol w:w="1843"/>
              <w:gridCol w:w="1701"/>
            </w:tblGrid>
            <w:tr>
              <w:trPr>
                <w:trHeight w:val="14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Полное наименования организации (обособленного подразделения) НПК муниципального образования, имеющего статус наукограда РФ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Среднесписочная численность работников организации НПК,                                    чел.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Численность научных работников НПК,                                                                                        че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Численность ППС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организации НПК,                                                                                       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25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Общий объём произведённых товар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(работ и (или) услуг),                                                                 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Затраты на инвестиции в осн. капитал</w:t>
                  </w:r>
                </w:p>
                <w:p>
                  <w:pPr>
                    <w:pStyle w:val="Normal"/>
                    <w:ind w:left="-108" w:right="-250" w:hanging="14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и осн. средств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Федеральное государственное бюджетное учреждение науки Федеральный исследовательский центр «Единая геофизическая служба Российской академии наук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12 5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 90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Федеральное государственное бюджетное учреждение «Всероссийский научно-исследовательский институт гидрометеорологической информации - мировой центр данных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4 0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Федеральное государственное бюджетное учреждение «Всероссийский научно-исследовательский институт сельскохозяйственной метеорологии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4 8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Филиал акционерного общества «Научно-исследовательский и конструкторский институт монтажной технологии – Атомстрой» Обнинский инженерный центр НИКИМТ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53 3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 63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Акционерное общество «Ордена Трудового Красного Знамени Научно-Исследовательский Физико-Химический институт им. Л.Я.Карпова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3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39 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Медицинский радиологический научный центр имени А.Ф.Цыба - филиал федерального государственного бюджетного учреждения «Национальный медицинский исследовательский центр» Министерства здравоохранения Российской  Федерации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628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82 6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1 69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Федеральное государственное бюджетное учреждение «Научно-производственное объединение «Тайфун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24 9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8 32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Акционерное общество «Обнинское научно-производственное предприятие «Технология» им. А.Г.Ромашина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 64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 914 5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85 5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Акционерное общество «Государственный научный центр Российской Федерации - Физико-энергетический институт имени А.И.Лейпунского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 90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0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 272 2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9 85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Негосударственное образовательное учреждение дополнительного профессионального образования «Центральный институт повышения квалификации Госкорпорации «Росатом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11 0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нинский институт атомной энергетики - филиал федерального государственного автономного образовательного учреждения высшего образования  «Национальный исследовательский ядерный университет «МИФИ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97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7 8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Руукки Рус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147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 551 8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Научно-производственное предприятие «Интех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1 6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Научно-производственная компания «Медбиофарм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6 8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4 67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Экспериментальный научно-исследовательский центр «Моделирующие системы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0 7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3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Закрытое акционерное общество «Хантсман-НМГ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520 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Обнинский Центр Науки и Технологий"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4 4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Обнинский центр порошкового напыления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8 9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Публичное акционерное общество «Приборный завод «Сигнал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155 2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8 33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Производственная компания «Тесей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15 1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 13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Закрытое акционерное общество «Циклотрон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42 2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 96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Констар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6 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Обнинскгазполимер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39 1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Закрытое акционерное общество «Научно-производственное объединение «Квант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9 8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Научно-производственное предприятие «Радиационный контроль. Приборы и методы.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93 4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 89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ОО «ПК «Электроника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 «Андромета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28 6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83 4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Хемофарм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706 2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 «Пролог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14 6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Акционерное общество «Прогресс-экология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072 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0 11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Ниармедик Фарма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 774 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 480 414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Федеральное государственное бюджетное научное учреждение «Всероссийский научно-исследовательский институт радиологии и агроэкологии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11 6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 63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 «ХимФармКомплект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89 2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 «Бион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287 9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 Научно-производственное предприятие «Метра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2 5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 095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Закрытое акционерное общество  «Обнинский химико-фармацевтический комбинат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678 2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 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Общество с ограниченной ответственностью «РАСТР-технология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28 7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Закрытое акционерное общество «Обнинская Энерготехнологическая Компания»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23 8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15 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14 07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3 0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33 462 0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</w:rPr>
                    <w:t>3 575 66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93" w:footer="708" w:bottom="85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Стратегии</w:t>
      </w:r>
    </w:p>
    <w:p>
      <w:pPr>
        <w:pStyle w:val="Normal"/>
        <w:jc w:val="right"/>
        <w:rPr/>
      </w:pPr>
      <w:r>
        <w:rPr/>
        <w:t>социально-экономического развития</w:t>
      </w:r>
    </w:p>
    <w:p>
      <w:pPr>
        <w:pStyle w:val="Normal"/>
        <w:jc w:val="right"/>
        <w:rPr/>
      </w:pPr>
      <w:r>
        <w:rPr/>
        <w:t>Обнинска как наукограда РФ на 2017-202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рода Обнинска за 2014-2015 годы и оценка итогов 2016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разработке стратегии важно учесть итоги первых лет реализации «Программы комплексного социально-экономического развития города Обнинска как наукограда Российской Федерации на 2013 – 2017 годы и на период до 2020 года». В таблице приведено сравнение основных показателей социально-экономического развития г. Обнинска в 2014-2015 году, оценка итогов 2016 года.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850"/>
        <w:gridCol w:w="921"/>
        <w:gridCol w:w="922"/>
        <w:gridCol w:w="921"/>
        <w:gridCol w:w="922"/>
        <w:gridCol w:w="921"/>
        <w:gridCol w:w="922"/>
      </w:tblGrid>
      <w:tr>
        <w:trPr>
          <w:tblHeader w:val="true"/>
          <w:trHeight w:val="5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16 год</w:t>
            </w:r>
          </w:p>
        </w:tc>
      </w:tr>
      <w:tr>
        <w:trPr>
          <w:tblHeader w:val="true"/>
          <w:trHeight w:val="3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Бюджет города 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оходы бюджет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9pt007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5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2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27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асходы бюджет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5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4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 39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Баланс бюджета города (дефицит,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- 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- 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- 124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6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Занятость населения</w:t>
            </w:r>
          </w:p>
        </w:tc>
      </w:tr>
      <w:tr>
        <w:trPr>
          <w:trHeight w:val="7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на предприятиях и организациях города в среднегодовом исчисле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</w:tr>
      <w:tr>
        <w:trPr>
          <w:trHeight w:val="3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официальной безрабо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0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Оплата труда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на 1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8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0 8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4 8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5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среднемесячно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едприятия и организации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редприятий и организаций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4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6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ли финансово-хозяйств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 4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 5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1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Выручка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7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4 6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5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9 9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8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83</w:t>
            </w:r>
          </w:p>
        </w:tc>
      </w:tr>
      <w:tr>
        <w:trPr>
          <w:trHeight w:val="420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Промышленность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отгруженной продукции (без НДС и акцизов) всего по разделам С, D, E  ОКВ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7 3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9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2 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987</w:t>
            </w:r>
          </w:p>
        </w:tc>
      </w:tr>
      <w:tr>
        <w:trPr>
          <w:trHeight w:val="360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Строительство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работ, выполненных по виду деятельности     "Строи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 4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7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5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,0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</w:tr>
      <w:tr>
        <w:trPr>
          <w:trHeight w:val="345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Инвестиции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 за счё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 8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 8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42</w:t>
            </w:r>
          </w:p>
        </w:tc>
      </w:tr>
      <w:tr>
        <w:trPr>
          <w:trHeight w:val="387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Малое предпринимательство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 в малых 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мал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7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2 1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7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3 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58 061 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7,0</w:t>
            </w:r>
          </w:p>
        </w:tc>
      </w:tr>
    </w:tbl>
    <w:p>
      <w:pPr>
        <w:pStyle w:val="24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нализ сравнения показывает, что почти все показатели отчёта 2014 года превосходят прогнозные значения в диапазоне 3-10%. Однако разразившийся кризис в стране внёс свои негативные тенденции в развитие как предприятий, так и города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города составило на 01.10.2016 113,4 тыс. человек (оперативная информация). Увеличение численности горожан сложилось в результате  механического прироста и естественного прироста, наблюдаемого в городе с 2013 года. В 2013 году естественный прирост составил 68 человек, в 2014 году -76 человек, в 2015 году – 283 человека. В 2015 году родились 1631 ребенок. Механический прирост за 2015 год составил 1781 человека.</w:t>
      </w:r>
    </w:p>
    <w:p>
      <w:pPr>
        <w:pStyle w:val="WW21"/>
        <w:spacing w:lineRule="auto" w:line="360"/>
        <w:rPr/>
      </w:pPr>
      <w:r>
        <w:rPr>
          <w:lang w:val="en-US" w:eastAsia="en-US"/>
        </w:rPr>
        <w:t>В январе-сентябре 2016 года естественный прирост горожан составил 130 человек: число родившихся составило 1171 человек, умерших - 1041 человек. Миграционный прирост составил 1885 человек: прибыло 4568 человека, выбыло – 2683 человека. Механический прирост населения города явился результатом миграции: в пределах России на 907 человек (48,1%),  из государств участников СНГ на 969 человек (51,4%), из стран дальнего зарубежья на 9 человек (0,5%).</w:t>
      </w:r>
    </w:p>
    <w:p>
      <w:pPr>
        <w:pStyle w:val="24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lang w:val="en-US" w:eastAsia="en-US"/>
        </w:rPr>
        <w:t>Численность работников  на предприятиях и в организациях города в 2016 году составляет 48,1 тыс. человек, в отчётном периоде численность занятых сократилась на 200 человек.</w:t>
      </w:r>
      <w:r>
        <w:rPr>
          <w:rFonts w:cs="Times New Roman" w:ascii="Times New Roman" w:hAnsi="Times New Roman"/>
          <w:szCs w:val="28"/>
        </w:rPr>
        <w:t xml:space="preserve"> Падение общей занятости (на 5,6 тыс.чел. ниже прогноза и на 8,6 тыс.чел.  в сравнении с 2014 годом) произошло в основном за счёт сокращения численности работников малых предприятий,</w:t>
      </w:r>
      <w:r>
        <w:rPr>
          <w:rFonts w:cs="Times New Roman" w:ascii="Times New Roman" w:hAnsi="Times New Roman"/>
          <w:lang w:val="en-US" w:eastAsia="en-US"/>
        </w:rPr>
        <w:t xml:space="preserve"> в сферах науки и образовании</w:t>
      </w:r>
      <w:r>
        <w:rPr>
          <w:rFonts w:cs="Times New Roman" w:ascii="Times New Roman" w:hAnsi="Times New Roman"/>
          <w:szCs w:val="28"/>
        </w:rPr>
        <w:t>. При этом население города выросло на 4,6 тыс.чел. по сравнению с 2014 годом (на 3,6 тыс.чел. за счёт механического прироста). Эти данные выше прогноза 2016 года на 7,5 тыс.чел. и свидетельствует о том, что значительное число горожан (порядка 12 тыс.чел.) трудоустроилось как вне города (в Москве, в Ворсинской индустриальной зоне и т.д.), так и  «ушли» в серую зону.</w:t>
      </w:r>
    </w:p>
    <w:p>
      <w:pPr>
        <w:pStyle w:val="WW21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t>По данным статистического наблюдения в январе-августе 2016 года размер номинальной среднемесячной заработной платы 1 работника крупных и средних предприятий города (средняя численность работников которых превышает 15 человек) составил 41149 рублей. Начисленная заработная плата выросла по сравнению с аналогичным периодом 2015 года на 6,0%, реальная заработная плата сократилась на 2,1%. На обследуемых предприятиях в январе-августе было занято 28,8 тыс. человек, или 59,8% от оценки общей занятости на предприятиях и в организациях города.</w:t>
      </w:r>
    </w:p>
    <w:p>
      <w:pPr>
        <w:pStyle w:val="WW21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t xml:space="preserve">В рейтинге среди муниципальных районов и городских округов Калужской области город Обнинск по уровню заработной платы в крупных и средних организациях занимает второе место. </w:t>
      </w:r>
    </w:p>
    <w:p>
      <w:pPr>
        <w:pStyle w:val="12"/>
        <w:jc w:val="right"/>
        <w:rPr>
          <w:i/>
          <w:i/>
          <w:szCs w:val="24"/>
        </w:rPr>
      </w:pPr>
      <w:r>
        <w:rPr>
          <w:i/>
          <w:szCs w:val="24"/>
        </w:rPr>
        <w:t>Среднемесячная заработная плата работников крупных и средних организаций</w:t>
      </w:r>
    </w:p>
    <w:p>
      <w:pPr>
        <w:pStyle w:val="12"/>
        <w:jc w:val="right"/>
        <w:rPr/>
      </w:pPr>
      <w:r>
        <w:rPr/>
        <w:t>отдельных муниципальных районов и городских округов Калу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941"/>
      </w:tblGrid>
      <w:tr>
        <w:trPr>
          <w:tblHeader w:val="true"/>
          <w:trHeight w:val="76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ind w:left="-1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ind w:left="-1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е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35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й размер</w:t>
            </w:r>
          </w:p>
          <w:p>
            <w:pPr>
              <w:pStyle w:val="Normal"/>
              <w:ind w:left="-135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й заработной платы одного работника</w:t>
            </w:r>
          </w:p>
          <w:p>
            <w:pPr>
              <w:pStyle w:val="Normal"/>
              <w:ind w:left="-135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упным и средним предприятиям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январю-август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7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Обн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 1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1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ярослав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4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. . . . 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. . . . .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. . . . . 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. . . . . 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стов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</w:tbl>
    <w:p>
      <w:pPr>
        <w:pStyle w:val="WW21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WW21"/>
        <w:ind w:firstLine="709"/>
        <w:rPr/>
      </w:pPr>
      <w:r>
        <w:rPr/>
        <w:t>По видам экономической деятельности среднемесячная начисленная заработная плата на крупных и средних предприятиях города характеризовалась следующими данными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8"/>
        <w:gridCol w:w="1277"/>
        <w:gridCol w:w="1274"/>
        <w:gridCol w:w="1279"/>
      </w:tblGrid>
      <w:tr>
        <w:trPr>
          <w:trHeight w:val="426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экономиче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еятель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yle27"/>
              <w:spacing w:lineRule="auto" w:line="216" w:before="80" w:after="0"/>
              <w:ind w:right="22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реднемесячный размер номинальной заработной платы одного работника по крупным и средним организациям </w:t>
            </w:r>
          </w:p>
        </w:tc>
      </w:tr>
      <w:tr>
        <w:trPr>
          <w:trHeight w:val="426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7"/>
              <w:spacing w:lineRule="auto" w:line="216" w:before="80" w:after="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вгуст 2016 года,</w:t>
            </w:r>
          </w:p>
          <w:p>
            <w:pPr>
              <w:pStyle w:val="Style27"/>
              <w:spacing w:lineRule="auto" w:line="216" w:before="80" w:after="0"/>
              <w:ind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7"/>
              <w:spacing w:lineRule="auto" w:line="216" w:before="8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% </w:t>
            </w:r>
          </w:p>
          <w:p>
            <w:pPr>
              <w:pStyle w:val="Style27"/>
              <w:spacing w:lineRule="auto" w:line="216" w:before="8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январю-августу 2015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7"/>
              <w:spacing w:lineRule="auto" w:line="216" w:before="80" w:after="0"/>
              <w:ind w:right="-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% </w:t>
            </w:r>
          </w:p>
          <w:p>
            <w:pPr>
              <w:pStyle w:val="Style27"/>
              <w:spacing w:lineRule="auto" w:line="216" w:before="80" w:after="0"/>
              <w:ind w:right="-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обще-городскому уровню средне-месячной заработной платы</w:t>
            </w:r>
          </w:p>
        </w:tc>
      </w:tr>
      <w:tr>
        <w:trPr>
          <w:trHeight w:val="42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 по крупным и средним предприятиям  г.Обнин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батывающие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 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 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товая и розничная торговля; ремонт автомототранспортных средств, мотоциклов, бытовых изделий и предметов лично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 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ятельность гостиниц и рестор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 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инансовая деятель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 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 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ind w:firstLine="707"/>
              <w:jc w:val="left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из них: </w:t>
            </w:r>
            <w:r>
              <w:rPr>
                <w:sz w:val="22"/>
                <w:szCs w:val="22"/>
                <w:lang w:val="en-US" w:eastAsia="en-US"/>
              </w:rPr>
              <w:t xml:space="preserve"> научные исследования и разрабо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 6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4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 0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 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 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 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ind w:left="1416" w:hanging="709"/>
              <w:jc w:val="left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из них:</w:t>
            </w:r>
            <w:r>
              <w:rPr>
                <w:sz w:val="22"/>
                <w:szCs w:val="22"/>
                <w:lang w:val="en-US" w:eastAsia="en-US"/>
              </w:rPr>
              <w:t xml:space="preserve"> деятельность по организации отдыха и развлечений,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ind w:lef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</w:tbl>
    <w:p>
      <w:pPr>
        <w:pStyle w:val="24"/>
        <w:spacing w:lineRule="auto" w:line="360" w:before="12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</w:rPr>
        <w:t>Среднемесячная номинальная заработная плата 1 работника в целом по городу в 2016 году оценивается в 35,8 тыс. рублей. Но при этом о</w:t>
      </w:r>
      <w:r>
        <w:rPr>
          <w:rFonts w:cs="Times New Roman" w:ascii="Times New Roman" w:hAnsi="Times New Roman"/>
          <w:szCs w:val="28"/>
        </w:rPr>
        <w:t xml:space="preserve">плата труда и выручка предприятий оценивается на 12% ниже прогнозных значений. </w:t>
      </w:r>
    </w:p>
    <w:p>
      <w:pPr>
        <w:pStyle w:val="WW21"/>
        <w:spacing w:lineRule="auto" w:line="360"/>
        <w:ind w:firstLine="709"/>
        <w:rPr/>
      </w:pPr>
      <w:r>
        <w:rPr>
          <w:lang w:val="en-US" w:eastAsia="en-US"/>
        </w:rPr>
        <w:t xml:space="preserve">Зарегистрировано около 5,4 тысяч предприятий и организаций, из которых 2,55 тысячи ведут финансово-хозяйственную деятельность. Годовой объём выручки </w:t>
      </w:r>
      <w:r>
        <w:rPr/>
        <w:t>от реализации товаров, продукции, работ, услуг</w:t>
      </w:r>
      <w:r>
        <w:rPr>
          <w:lang w:val="en-US" w:eastAsia="en-US"/>
        </w:rPr>
        <w:t xml:space="preserve"> хозяйствующих субъектов по итогам 2015 года составил около 120 млрд. рублей, что соответствует 96,1% от результата 2014 года (минус 4,8 млрд. рублей). Однако результаты 3-х кварталов 2016 года позволяют надеяться за год на рост в 103% от уровня 2015 года (плюс 3, 6 млрд. рублей).</w:t>
      </w:r>
    </w:p>
    <w:p>
      <w:pPr>
        <w:pStyle w:val="WW21"/>
        <w:spacing w:lineRule="auto" w:line="360"/>
        <w:ind w:firstLine="709"/>
        <w:rPr/>
      </w:pPr>
      <w:r>
        <w:rPr>
          <w:lang w:val="en-US" w:eastAsia="en-US"/>
        </w:rPr>
        <w:t xml:space="preserve">Из общей суммы выручки наибольшую долю составляют: промышленность (43,4%), оптовая и розничная торговля, ремонт автотранспортных средств, мотоциклов, бытовых изделий и предметов личного пользования (28,5%), операции с недвижимым имуществом, аренда и предоставление услуг (17,6%. В этом виде экономической деятельности - научные исследования и разработки, которые, в свою очередь, занимают 13,1% от общегородского объёма выручки). </w:t>
      </w:r>
    </w:p>
    <w:p>
      <w:pPr>
        <w:pStyle w:val="213"/>
        <w:spacing w:lineRule="auto" w:line="360"/>
        <w:rPr/>
      </w:pPr>
      <w:r>
        <w:rPr/>
        <w:t xml:space="preserve">В городе порядка 2,3 тысяч предприятий, отнесенных к категории «малых. По итогам 2015 года размер выручки малых предприятий составил 53,0 млрд. рублей, что </w:t>
      </w:r>
      <w:r>
        <w:rPr>
          <w:szCs w:val="24"/>
        </w:rPr>
        <w:t>составляет 44% выручки всех предприятий и организаций города (</w:t>
      </w:r>
      <w:r>
        <w:rPr>
          <w:bCs/>
          <w:color w:val="483F3A"/>
        </w:rPr>
        <w:t>на долю малого и среднего бизнеса (МСП) в объёме ВВП в нашей стране приходится около 20%, в то время как за рубежом, только по малому бизнесу эта цифра достигает 50%).</w:t>
      </w:r>
    </w:p>
    <w:p>
      <w:pPr>
        <w:pStyle w:val="213"/>
        <w:spacing w:lineRule="auto" w:line="360"/>
        <w:rPr/>
      </w:pPr>
      <w:r>
        <w:rPr/>
        <w:t xml:space="preserve">В 2016 году в малых предприятиях занято около 17,9 тыс. человек (17,3 тыс. в 2015 году), что соответствует 37,1% оценки суммарной занятости на предприятиях и </w:t>
      </w:r>
      <w:r>
        <w:rPr>
          <w:szCs w:val="24"/>
        </w:rPr>
        <w:t>организациях города (</w:t>
      </w:r>
      <w:r>
        <w:rPr>
          <w:iCs/>
          <w:color w:val="262626"/>
          <w:szCs w:val="24"/>
        </w:rPr>
        <w:t>количество занятых в секторе МСП составляет 25% от общей занятости в экономике РФ по состоянию на конец 2014 года)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инвестиций (жильё, производственные здания, социальные объекты, машины, оборудование, транспорт, инвентарь, прочее)  в 2015 году составил 7,8 млрд. рублей.  Из общего объёма инвестиций в основной капитал 39% (3,0 млрд. рублей) направлено в жилищное строитель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а 9 месяцев с начала 2016 года введено в эксплуатацию и прошло техническую инвентаризацию 67540 кв. м жилья. Всего сдано в эксплуатацию 1100 квартир (с учётом индивидуальных жилых домов).</w:t>
      </w:r>
    </w:p>
    <w:p>
      <w:pPr>
        <w:pStyle w:val="WW21"/>
        <w:spacing w:lineRule="auto" w:line="360"/>
        <w:rPr>
          <w:lang w:val="en-US" w:eastAsia="en-US"/>
        </w:rPr>
      </w:pPr>
      <w:r>
        <w:rPr>
          <w:lang w:val="en-US" w:eastAsia="en-US"/>
        </w:rPr>
        <w:t>По итогам января-сентября 2016 года потребительская инфляция по Калужской области составила 103,4% (111,0% в январе-сентябре 2015 года к декабрю 2014 года, 107,0% в январе-сентябре 2014 года к декабрю 2013 года), в т. ч. на продовольственные товары - 101,4%, на непродовольственные товары - 106,4%, на услуги - 101,7%.</w:t>
      </w:r>
    </w:p>
    <w:p>
      <w:pPr>
        <w:pStyle w:val="2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юджет города Обнинска 2015 года исполнен по доходам в объёме  3235 млн. рублей, что составляет около 29 тыс.руб. на одного жителя. Поступления по собственным (налоговым и неналоговым) доходам составили 1866 млн. рублей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2016 году бюджет города оценивается на 5% ниже прогноз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города является социально ориентированным - на финансирование социальной сферы направлено около 70% от общего объема расходов. Наибольший удельный вес в расходах бюджета составили расходы на образование 43,6% - 1516 млн. руб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тратегии</w:t>
      </w:r>
    </w:p>
    <w:p>
      <w:pPr>
        <w:pStyle w:val="Normal"/>
        <w:jc w:val="right"/>
        <w:rPr/>
      </w:pPr>
      <w:r>
        <w:rPr/>
        <w:t>социально-экономического развития</w:t>
      </w:r>
    </w:p>
    <w:p>
      <w:pPr>
        <w:pStyle w:val="Normal"/>
        <w:jc w:val="right"/>
        <w:rPr/>
      </w:pPr>
      <w:r>
        <w:rPr/>
        <w:t>Обнинска как наукограда РФ на 2017-202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рода Обнинска на 2017-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i/>
          <w:i/>
        </w:rPr>
      </w:pPr>
      <w:r>
        <w:rPr>
          <w:i/>
        </w:rPr>
        <w:t>Прогноз динамики основных показателей социально-экономического развития</w:t>
      </w:r>
    </w:p>
    <w:p>
      <w:pPr>
        <w:pStyle w:val="24"/>
        <w:spacing w:lineRule="auto" w:line="240" w:before="0" w:after="0"/>
        <w:jc w:val="center"/>
        <w:rPr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i/>
        </w:rPr>
        <w:t>г. Обнинска в 2017-2025 годах (по этапам).</w:t>
      </w:r>
    </w:p>
    <w:p>
      <w:pPr>
        <w:pStyle w:val="24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0218" w:type="dxa"/>
        <w:jc w:val="left"/>
        <w:tblInd w:w="-710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2678"/>
        <w:gridCol w:w="942"/>
        <w:gridCol w:w="943"/>
        <w:gridCol w:w="942"/>
        <w:gridCol w:w="943"/>
        <w:gridCol w:w="943"/>
        <w:gridCol w:w="942"/>
        <w:gridCol w:w="943"/>
        <w:gridCol w:w="942"/>
      </w:tblGrid>
      <w:tr>
        <w:trPr>
          <w:tblHeader w:val="true"/>
          <w:trHeight w:val="795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 оценка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прогноз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прогноз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Население</w:t>
            </w:r>
          </w:p>
        </w:tc>
      </w:tr>
      <w:tr>
        <w:trPr>
          <w:trHeight w:val="504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firstLine="8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enturyGothic9pt0073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9,0</w:t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Занятость населения </w:t>
            </w:r>
          </w:p>
        </w:tc>
      </w:tr>
      <w:tr>
        <w:trPr>
          <w:trHeight w:val="590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enturyGothic9pt0073"/>
              <w:spacing w:before="0" w:after="0"/>
              <w:rPr>
                <w:szCs w:val="20"/>
              </w:rPr>
            </w:pPr>
            <w:r>
              <w:rPr>
                <w:szCs w:val="20"/>
              </w:rPr>
              <w:t>54,0</w:t>
            </w:r>
          </w:p>
        </w:tc>
      </w:tr>
      <w:tr>
        <w:trPr>
          <w:trHeight w:val="590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новых высокопроизводительных рабочих мест (2017-2025 нарастающим итогом)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enturyGothic9pt0073"/>
              <w:spacing w:before="0" w:after="0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Бюджет города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16"/>
              </w:rPr>
              <w:t>Доходы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14"/>
              </w:rPr>
              <w:t>млн. руб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16"/>
              </w:rPr>
              <w:t>3 308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16"/>
              </w:rPr>
              <w:t>3 51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16"/>
              </w:rPr>
              <w:t>6 00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675</w:t>
            </w:r>
          </w:p>
        </w:tc>
      </w:tr>
      <w:tr>
        <w:trPr>
          <w:trHeight w:val="510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на душу населения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4"/>
              </w:rPr>
            </w:pPr>
            <w:r>
              <w:rPr>
                <w:rFonts w:eastAsia="Arial Unicode MS"/>
                <w:sz w:val="20"/>
                <w:szCs w:val="14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29,0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  <w:t>29,3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8,2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Оплата труда </w:t>
            </w:r>
          </w:p>
        </w:tc>
      </w:tr>
      <w:tr>
        <w:trPr>
          <w:trHeight w:val="510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5 854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 345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</w:tr>
      <w:tr>
        <w:trPr>
          <w:trHeight w:val="515" w:hRule="atLeast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Выручка </w:t>
            </w:r>
          </w:p>
        </w:tc>
      </w:tr>
      <w:tr>
        <w:trPr>
          <w:trHeight w:val="820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й объем отгруженной продукции (услуг)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. руб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3 583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5 226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enturyGothic9pt0073"/>
              <w:spacing w:before="0" w:after="0"/>
              <w:rPr>
                <w:szCs w:val="20"/>
              </w:rPr>
            </w:pPr>
            <w:r>
              <w:rPr>
                <w:szCs w:val="20"/>
              </w:rPr>
              <w:t>380 000</w:t>
            </w:r>
          </w:p>
        </w:tc>
      </w:tr>
      <w:tr>
        <w:trPr>
          <w:trHeight w:val="518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НПК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. руб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 769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 454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16"/>
              </w:rPr>
              <w:t>69 00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enturyGothic9pt0073"/>
              <w:spacing w:before="0" w:after="0"/>
              <w:rPr>
                <w:szCs w:val="20"/>
              </w:rPr>
            </w:pPr>
            <w:r>
              <w:rPr>
                <w:szCs w:val="16"/>
              </w:rPr>
              <w:t>97 000</w:t>
            </w:r>
          </w:p>
        </w:tc>
      </w:tr>
      <w:tr>
        <w:trPr>
          <w:trHeight w:val="399" w:hRule="atLeast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Строительство </w:t>
            </w:r>
          </w:p>
        </w:tc>
      </w:tr>
      <w:tr>
        <w:trPr>
          <w:trHeight w:val="345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, всего (2017-2025 нарастающим итогом)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6 233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05 789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50 00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00 000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Инвестиции 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(2017-2025 нарастающим итогом)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 241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1 369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enturyGothic9pt0073"/>
              <w:spacing w:before="0" w:after="0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9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Малое предпринимательство 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исленности работающих в МП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ручки МП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Стратегии</w:t>
      </w:r>
    </w:p>
    <w:p>
      <w:pPr>
        <w:pStyle w:val="Normal"/>
        <w:jc w:val="right"/>
        <w:rPr/>
      </w:pPr>
      <w:r>
        <w:rPr/>
        <w:t>социально-экономического развития</w:t>
      </w:r>
    </w:p>
    <w:p>
      <w:pPr>
        <w:pStyle w:val="Normal"/>
        <w:jc w:val="right"/>
        <w:rPr/>
      </w:pPr>
      <w:r>
        <w:rPr/>
        <w:t>Обнинска как наукограда РФ на 2017-202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действующих муниципальных программ (подпрограмм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рода Обнинс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szCs w:val="24"/>
        </w:rPr>
        <w:t xml:space="preserve">Социально-экономическое положение муниципального образования характеризуется результатами исполнения программных </w:t>
      </w:r>
      <w:r>
        <w:rPr>
          <w:spacing w:val="-4"/>
          <w:szCs w:val="24"/>
        </w:rPr>
        <w:t xml:space="preserve">мероприятий действующих в период </w:t>
      </w:r>
      <w:r>
        <w:rPr>
          <w:color w:val="000000"/>
          <w:spacing w:val="-4"/>
          <w:szCs w:val="24"/>
        </w:rPr>
        <w:t>реализации данной Стратегии долгосрочных целевых и ведомственных программ: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ограмма комплексного социально-экономического развития г.Обнинска как наукограда Российской Федерации на 2013-2017 годы и на период до 2020 года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функцион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управления в муниципальном образовании «Город Обнинск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действие развитию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новационной деятельности в городе Обнинске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образования города Обнинска»; 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олодёжь города Обнинска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города Обнинска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городе Обнинске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и обслуживание жилищного фонда муниципального образования «Город Обнинск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ереселение граждан из аварийного жилищного фонда в муниципальном образовании «Город Обнинск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рожное хозяйство города Обнинска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и модернизация объектов инженерной инфраструктуры города Обнинска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нергосбережение и повышение энергетической эффективности в муниципальном образовании «Город Обнинск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города Обнинска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населения города Обнинска»;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правопорядка и безопасности населения на территории города Обнинска».</w:t>
      </w:r>
      <w:r>
        <w:rPr>
          <w:sz w:val="28"/>
          <w:szCs w:val="28"/>
        </w:rPr>
        <w:t xml:space="preserve"> 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8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709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imes New Roman" w:hAnsi="Times New Roman" w:eastAsia="Times New Roman" w:cs="Times New Roman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color w:val="000080"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ind w:right="-2" w:hanging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imes New Roman" w:hAnsi="Times New Roman" w:eastAsia="Times New Roman" w:cs="Times New Roman"/>
      <w:b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-366" w:hanging="180"/>
      <w:jc w:val="center"/>
      <w:outlineLvl w:val="6"/>
    </w:pPr>
    <w:rPr>
      <w:rFonts w:ascii="Times New Roman" w:hAnsi="Times New Roman" w:eastAsia="Times New Roman" w:cs="Times New Roman"/>
      <w:b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firstLine="709"/>
      <w:outlineLvl w:val="7"/>
    </w:pPr>
    <w:rPr>
      <w:rFonts w:ascii="Times New Roman" w:hAnsi="Times New Roman" w:eastAsia="Times New Roman" w:cs="Times New Roman"/>
      <w:b/>
      <w:b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right="141" w:hanging="0"/>
      <w:jc w:val="center"/>
      <w:outlineLvl w:val="8"/>
    </w:pPr>
    <w:rPr>
      <w:rFonts w:ascii="Times New Roman" w:hAnsi="Times New Roman" w:eastAsia="Times New Roman" w:cs="Times New Roman"/>
      <w:b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gc">
    <w:name w:val="_tgc"/>
    <w:qFormat/>
    <w:rPr>
      <w:lang w:val="ru-RU"/>
    </w:rPr>
  </w:style>
  <w:style w:type="character" w:styleId="Hyperlink2">
    <w:name w:val="Hyperlink.2"/>
    <w:qFormat/>
    <w:rPr>
      <w:sz w:val="24"/>
      <w:szCs w:val="24"/>
      <w:lang w:val="ru-RU"/>
    </w:rPr>
  </w:style>
  <w:style w:type="character" w:styleId="NoneA">
    <w:name w:val="None A"/>
    <w:qFormat/>
    <w:rPr>
      <w:lang w:val="ru-RU"/>
    </w:rPr>
  </w:style>
  <w:style w:type="character" w:styleId="Style6">
    <w:name w:val="Абзац списка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FF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color w:val="000080"/>
      <w:sz w:val="40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40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40"/>
      <w:szCs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FF0000"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hadow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333333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">
    <w:name w:val="st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Подзаголовок Знак"/>
    <w:qFormat/>
    <w:rPr>
      <w:rFonts w:ascii="Tahoma" w:hAnsi="Tahoma" w:eastAsia="Times New Roman" w:cs="Tahom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w w:val="60"/>
      <w:sz w:val="40"/>
      <w:szCs w:val="40"/>
      <w:shd w:fill="FFFFFF" w:val="clear"/>
    </w:rPr>
  </w:style>
  <w:style w:type="character" w:styleId="212">
    <w:name w:val="Основной текст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rg">
    <w:name w:val="serg"/>
    <w:qFormat/>
    <w:pPr>
      <w:widowControl w:val="false"/>
      <w:pBdr/>
      <w:bidi w:val="0"/>
      <w:spacing w:lineRule="auto" w:line="36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center"/>
    </w:pPr>
    <w:rPr>
      <w:rFonts w:ascii="Times New Roman" w:hAnsi="Times New Roman" w:eastAsia="Times New Roman" w:cs="Times New Roman"/>
      <w:sz w:val="20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240" w:hanging="0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eastAsia="Times New Roman" w:cs="Times New Roman"/>
      <w:color w:val="33333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+МАКРИРОВАННЫЙ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Arial" w:cs="Times New Roman"/>
      <w:bCs/>
      <w:iCs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34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900" w:firstLine="191"/>
      <w:jc w:val="both"/>
    </w:pPr>
    <w:rPr>
      <w:rFonts w:ascii="Times New Roman" w:hAnsi="Times New Roman" w:eastAsia="Times New Roman" w:cs="Times New Roman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214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985" w:right="282" w:hanging="198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21">
    <w:name w:val="Обычный отступ"/>
    <w:basedOn w:val="Normal"/>
    <w:qFormat/>
    <w:pPr>
      <w:ind w:firstLine="720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enturygothic9pt00731">
    <w:name w:val="centurygothic9pt-0073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WW21">
    <w:name w:val="WW-Основной текст 21"/>
    <w:basedOn w:val="Normal"/>
    <w:qFormat/>
    <w:pPr>
      <w:spacing w:lineRule="auto" w:line="288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22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eastAsia="Times New Roman" w:cs="Times New Roman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 Unicode MS"/>
      <w:i/>
      <w:iCs/>
      <w:color w:val="333399"/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Style23">
    <w:name w:val="Список_основной"/>
    <w:basedOn w:val="List"/>
    <w:qFormat/>
    <w:pPr>
      <w:keepLines/>
      <w:suppressAutoHyphens w:val="true"/>
      <w:spacing w:before="0" w:after="40"/>
      <w:ind w:left="720" w:hanging="720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Style24">
    <w:name w:val="Название объекта"/>
    <w:basedOn w:val="Normal"/>
    <w:next w:val="Normal"/>
    <w:qFormat/>
    <w:pPr>
      <w:keepLines/>
      <w:suppressAutoHyphens w:val="true"/>
      <w:spacing w:before="240" w:after="120"/>
      <w:ind w:left="-40" w:hanging="0"/>
    </w:pPr>
    <w:rPr>
      <w:rFonts w:ascii="Century Gothic" w:hAnsi="Century Gothic" w:eastAsia="Times New Roman" w:cs="Times New Roman"/>
      <w:b/>
      <w:bCs/>
      <w:color w:val="008080"/>
      <w:sz w:val="22"/>
      <w:szCs w:val="22"/>
      <w:lang w:val="en-US" w:eastAsia="en-US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328547820000000310msobodytext">
    <w:name w:val="style_13328547820000000310msobody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3328547820000000310msobodytextindent">
    <w:name w:val="style_13328547820000000310msobodytextind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304081180000000351msonormal">
    <w:name w:val="style_13304081180000000351msonorma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документа"/>
    <w:next w:val="Subtitle"/>
    <w:qFormat/>
    <w:pPr>
      <w:keepNext w:val="true"/>
      <w:widowControl/>
      <w:suppressLineNumbers/>
      <w:suppressAutoHyphens w:val="true"/>
      <w:bidi w:val="0"/>
      <w:spacing w:before="4320" w:after="480"/>
      <w:ind w:left="2552" w:hanging="0"/>
    </w:pPr>
    <w:rPr>
      <w:rFonts w:ascii="Tahoma" w:hAnsi="Tahoma" w:eastAsia="Times New Roman" w:cs="Tahoma"/>
      <w:caps/>
      <w:color w:val="auto"/>
      <w:sz w:val="44"/>
      <w:szCs w:val="44"/>
      <w:lang w:val="ru-RU" w:eastAsia="en-US" w:bidi="ar-SA"/>
    </w:rPr>
  </w:style>
  <w:style w:type="paragraph" w:styleId="Subtitle">
    <w:name w:val="Subtitle"/>
    <w:basedOn w:val="Normal"/>
    <w:next w:val="Normal"/>
    <w:qFormat/>
    <w:pPr>
      <w:keepLines/>
      <w:suppressAutoHyphens w:val="true"/>
      <w:spacing w:before="0" w:after="2400"/>
      <w:ind w:left="3402" w:hanging="0"/>
    </w:pPr>
    <w:rPr>
      <w:rFonts w:ascii="Tahoma" w:hAnsi="Tahoma" w:eastAsia="Times New Roman" w:cs="Tahoma"/>
    </w:rPr>
  </w:style>
  <w:style w:type="paragraph" w:styleId="27">
    <w:name w:val="Основной текст2"/>
    <w:basedOn w:val="Normal"/>
    <w:qFormat/>
    <w:pPr>
      <w:shd w:fill="FFFFFF" w:val="clear"/>
      <w:spacing w:lineRule="exact" w:line="427" w:before="780" w:after="0"/>
      <w:ind w:hanging="720"/>
      <w:jc w:val="both"/>
    </w:pPr>
    <w:rPr>
      <w:sz w:val="27"/>
      <w:szCs w:val="27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60" w:after="240"/>
      <w:outlineLvl w:val="1"/>
    </w:pPr>
    <w:rPr>
      <w:w w:val="60"/>
      <w:sz w:val="40"/>
      <w:szCs w:val="40"/>
    </w:rPr>
  </w:style>
  <w:style w:type="paragraph" w:styleId="Style27">
    <w:name w:val="Текст таблиц"/>
    <w:basedOn w:val="Normal"/>
    <w:qFormat/>
    <w:pPr>
      <w:jc w:val="righ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rc-obninsk.ru/" TargetMode="External"/><Relationship Id="rId3" Type="http://schemas.openxmlformats.org/officeDocument/2006/relationships/hyperlink" Target="http://www.ippe.obninsk.ru/" TargetMode="External"/><Relationship Id="rId4" Type="http://schemas.openxmlformats.org/officeDocument/2006/relationships/hyperlink" Target="http://www.technologiya.ru/" TargetMode="External"/><Relationship Id="rId5" Type="http://schemas.openxmlformats.org/officeDocument/2006/relationships/hyperlink" Target="http://www.mrrc.obninsk.ru/" TargetMode="External"/><Relationship Id="rId6" Type="http://schemas.openxmlformats.org/officeDocument/2006/relationships/hyperlink" Target="http://www.karpovipc.ru/" TargetMode="External"/><Relationship Id="rId7" Type="http://schemas.openxmlformats.org/officeDocument/2006/relationships/hyperlink" Target="http://www.rpatyphoon.ru/" TargetMode="External"/><Relationship Id="rId8" Type="http://schemas.openxmlformats.org/officeDocument/2006/relationships/hyperlink" Target="http://meteo.ru/" TargetMode="External"/><Relationship Id="rId9" Type="http://schemas.openxmlformats.org/officeDocument/2006/relationships/hyperlink" Target="http://riarae-raas.ru/" TargetMode="External"/><Relationship Id="rId10" Type="http://schemas.openxmlformats.org/officeDocument/2006/relationships/hyperlink" Target="http://cxm.obninsk.ru/" TargetMode="External"/><Relationship Id="rId11" Type="http://schemas.openxmlformats.org/officeDocument/2006/relationships/hyperlink" Target="http://www.ceme.gsras.ru/" TargetMode="External"/><Relationship Id="rId12" Type="http://schemas.openxmlformats.org/officeDocument/2006/relationships/hyperlink" Target="http://www.nikimtatomstroy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4:00Z</dcterms:created>
  <dc:creator>Evgeny Pashin</dc:creator>
  <dc:description/>
  <dc:language>en-US</dc:language>
  <cp:lastModifiedBy>Журавлева</cp:lastModifiedBy>
  <cp:lastPrinted>2016-11-25T08:16:00Z</cp:lastPrinted>
  <dcterms:modified xsi:type="dcterms:W3CDTF">2016-11-30T13:24:00Z</dcterms:modified>
  <cp:revision>2</cp:revision>
  <dc:subject/>
  <dc:title/>
</cp:coreProperties>
</file>