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outlineLvl w:val="1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outlineLvl w:val="1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u w:val="single"/>
        </w:rPr>
        <w:t>__________ №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«Содержание территории города Обнин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outlineLvl w:val="1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outlineLvl w:val="1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u w:val="single"/>
        </w:rPr>
        <w:t>__________ №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ой целевой программы «Содержание территории города Обнинск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822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распорядителя бюджетных  средст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Обнинска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именование ведомственной целевой программы (далее ВЦП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одержание территории города Обнинск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разделения, ответственного  за реализацию ВЦ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городского хозяйства Администрации города, Управление потребительского рынка Администрации города </w:t>
            </w:r>
          </w:p>
        </w:tc>
      </w:tr>
      <w:tr>
        <w:trPr>
          <w:trHeight w:val="3822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 ВЦ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 - повышение уровня благоустройства и создание комфортных условий для проживания горожан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 мероприятий по благоустройству территории города Обнинска и приведение в качественное состояние объектов благоустрой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и поддержка инициатив жителей города по благоустройству и санитарной очистке территор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ВЦ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– 2016 годы</w:t>
            </w:r>
          </w:p>
        </w:tc>
      </w:tr>
      <w:tr>
        <w:trPr>
          <w:trHeight w:val="279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индикаторы по годам реализации ВЦ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1"/>
              <w:gridCol w:w="1151"/>
              <w:gridCol w:w="758"/>
              <w:gridCol w:w="758"/>
              <w:gridCol w:w="758"/>
            </w:tblGrid>
            <w:tr>
              <w:trPr/>
              <w:tc>
                <w:tcPr>
                  <w:tcW w:w="2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индикатора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5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Единица измерения</w:t>
                  </w:r>
                </w:p>
              </w:tc>
              <w:tc>
                <w:tcPr>
                  <w:tcW w:w="2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индикатора</w:t>
                  </w:r>
                </w:p>
              </w:tc>
            </w:tr>
            <w:tr>
              <w:trPr/>
              <w:tc>
                <w:tcPr>
                  <w:tcW w:w="2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14 г.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15 г.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16 г.</w:t>
                  </w:r>
                </w:p>
              </w:tc>
            </w:tr>
            <w:tr>
              <w:trPr/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ощадь мест общего пользования, подлежащей ежедневной  уборке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кв.м.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5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3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3</w:t>
                  </w:r>
                </w:p>
              </w:tc>
            </w:tr>
            <w:tr>
              <w:trPr/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sz w:val="26"/>
                      <w:szCs w:val="26"/>
                    </w:rPr>
                  </w:pPr>
                  <w:r>
                    <w:rPr/>
                    <w:t>Удельный вес  привлечения граждан к работам по благоустройству к общей численности населения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всего, в том числе по годам реализации ВЦ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 финансирования Программы из составляет – </w:t>
            </w:r>
            <w:r>
              <w:rPr>
                <w:sz w:val="26"/>
                <w:szCs w:val="26"/>
                <w:highlight w:val="yellow"/>
              </w:rPr>
              <w:t>273793</w:t>
            </w:r>
            <w:r>
              <w:rPr>
                <w:color w:val="F7964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– </w:t>
            </w:r>
            <w:r>
              <w:rPr>
                <w:sz w:val="26"/>
                <w:szCs w:val="26"/>
                <w:highlight w:val="yellow"/>
              </w:rPr>
              <w:t>70303</w:t>
            </w:r>
            <w:r>
              <w:rPr>
                <w:sz w:val="26"/>
                <w:szCs w:val="26"/>
              </w:rPr>
              <w:t xml:space="preserve"> тыс. рублей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9308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10410 тыс. рублей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проблемы, решение которой осуществляется путем реализации ВЦП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настоящее время проблема благоустройства города Обнинска является одной из наиболее значимых и насущных, требующей каждодневного внимания и эффективного решения. Понятие "благоустройство городской территории" включает в себя целый комплекс работ по  ремонту и содержанию объектов внешнего благоустройства, содержанию и развитию рекреационных зон,  малых архитектурных форм и т.д. Все эти виды работ осуществляются для создания условий, способствующих нормальной жизнедеятельности населения гор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значительно улучшилось санитарное состояние и благоустроенность города, но все-таки, места отдыха населения, объекты внешнего благоустройства не в полной мере обеспечивают комфортные условия для жизни и деятельности н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ие пешеходные зоны, зоны отдыха и объекты внешнего благоустройства до настоящего времени  нуждаются в ремонте или реконструкции, а также в постоянном обслуживани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нормативными требованиями</w:t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Содержание и ремонт площадей и тротуаров обеспечивают их сохранность, поддерживают в соответствии с нормативными требованиями и обеспечивают  безопасное движение пешеходов в любое время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ечень обслуживаемых объектов, подлежащих уборке, входя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львар на ул. Жолио Кюр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бульвар на ул. Лейпунско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львар на ул. Победы (ул. Красных Зорь – стадион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вер им. Кудрявцевой (пл. им.Бондаренко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ллея на ул.  Жуко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риджский бульвар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я городских кладбищ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Обслуживаются памятники и памятные знаки в количестве 13 ед. в том числе:  Братская могила д. Белкино, памятник Жолио-Кюри, памятник Курчатову, скульптурная композиция у салона бракосочетания, памятный знак в честь основания  города по ул. Лейпунского, памятный знак освободителям земли Обнинской по ул.Победы, памятный знак погибшим в годы войны, вышедшим из села Белкино и деревень Мишково, Самсоново, Пяткино по ул. Мира,  подводная лодка  по ул. Победы, памятник малолетним узникам, памятник  ликвидаторам последствий аварии на ЧАЭС, стела «Обнинск» на северном въезде в город, а так же часы на Треугольной  и Привокзальной площад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Для поддержания чистоты проводится ежедневная очистка  урн в количестве 237 штук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Ежегодно в  мае месяце с началом летнего периода проводятся работы по монтажу понтонного моста, его восстановлению и ремонту ограждений безопасности на подходах к мосту, мойка ограждений  безопасности.   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оводятся работы по праздничному оформлению территорий города к проведению праздников: 1 мая, 9 мая,  День города, Новогодние праздники и др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оизводятся текущие работы по обслуживанию  фонтанов, расположенных на ул. Лейпунского и ул. Победы, в летний период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Положением об эвакуации бесхозяйного, брошенного, разукомплектованного автотранспорта на территории МО «Город Обнинск» проводится работа по выявлению указанного автотранспорта.</w:t>
      </w:r>
      <w:r>
        <w:rPr>
          <w:sz w:val="26"/>
          <w:szCs w:val="26"/>
        </w:rPr>
        <w:t xml:space="preserve"> За 2013 год на территории города выявлено и учтено 100 ед. транспортных средств, из них эвакуировано на специально отведенную стоянку 16 единиц транспортных средств. По решению суда признано бесхозным и передано в муниципальную собственность  16 единиц техник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нужно уделить развитию и укреплению материально-технической базы организации, на балансе которой находятся  объекты внешнего благоустройства, это является одним из основных условий успешной работы по благоустройству города.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приобрести средства малой механизации  для ухода за усовершенствованным покрытием тротуаров и площадей, замощенных тротуарной плиткой.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ими из лучших украшений городских площадей, скверов следует считать фонтаны. Фонтаны имеют не только декоративное значение – они улучшают микроклиматические условия в районе их воздействия. Два городских фонтана нуждаются в капитальном ремонте инженерного  оборудования и бассейнов фонтан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боты по содержанию кладбищ включают в себя надлежащее содержание мест почетных захоронений, регулярный вывоз мусора, завоз воды в весенне-летний период, очистку дорог  от снега в зимний период и др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города Обнинска, создания комфортных условий проживания населения, по мобилизации финансовых и организационных ресурсов должна осуществляться в соответствии с целевой Программой.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ение перспектив благоустройства города позволит добиться сосредоточения средств на решении поставленных задач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пределение  целей  и задач  ВЦП  и  обоснование их выб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Благоустройство территорий – важнейшая составная часть потенциала города и одна из приоритетных задач органов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определяет благоустройство территорий города как важнейшую составную часть потенциала города, а ее развитие – как одну из приоритетных задач органов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качества среды проживания и временного нахождения  является необходимым условием стабилизации и подъема экономики города и повышения уровня жизни 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благоустройства территории стимулирует позитивные тенденции в социально-экономическом развитии города  и, как следствие, повышение качества жизни населения и временного пребывания гостей города Обнинс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ю  Программы является  повышение уровня благоустройства и создание комфортных условий для проживания горож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 Программы предусматривается решение следующи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лизация  мероприятий по благоустройству территорий МО «Город Обнинск» и приведение в качественное состояние объектов благоустройства; </w:t>
      </w:r>
    </w:p>
    <w:p>
      <w:pPr>
        <w:pStyle w:val="Normal"/>
        <w:jc w:val="both"/>
        <w:rPr/>
      </w:pPr>
      <w:r>
        <w:rPr>
          <w:sz w:val="26"/>
          <w:szCs w:val="26"/>
        </w:rPr>
        <w:t>- развитие и поддержка инициатив жителей города по благоустройству и санитарной очистке территор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указанных задач в пределах рассматриваемого планирования с учетом прогнозируемых  расходных обязательств  бюджета города на достижение цели будет достигаться путем концентрации финансовых средств  на приоритетных направлениях развития содержания территории города, обеспечивающих наибольший социально-экономический эффект.</w:t>
      </w:r>
    </w:p>
    <w:p>
      <w:pPr>
        <w:sectPr>
          <w:type w:val="nextPage"/>
          <w:pgSz w:w="11906" w:h="16838"/>
          <w:pgMar w:left="1247" w:right="567" w:gutter="0" w:header="0" w:top="62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 xml:space="preserve">08.07.2014  </w:t>
      </w:r>
      <w:r>
        <w:rPr>
          <w:sz w:val="26"/>
          <w:szCs w:val="26"/>
        </w:rPr>
        <w:t xml:space="preserve"> №    </w:t>
      </w:r>
      <w:r>
        <w:rPr>
          <w:sz w:val="26"/>
          <w:szCs w:val="26"/>
          <w:u w:val="single"/>
        </w:rPr>
        <w:t xml:space="preserve">1208 – п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мероприятий ВЦ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993"/>
        <w:gridCol w:w="992"/>
        <w:gridCol w:w="992"/>
        <w:gridCol w:w="2977"/>
        <w:gridCol w:w="1276"/>
        <w:gridCol w:w="992"/>
        <w:gridCol w:w="992"/>
        <w:gridCol w:w="992"/>
      </w:tblGrid>
      <w:tr>
        <w:trPr>
          <w:tblHeader w:val="true"/>
          <w:trHeight w:val="57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ероприятия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реализа-ции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ём расходов на реализацию, тыс. руб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езультативности деятельности</w:t>
            </w:r>
          </w:p>
        </w:tc>
      </w:tr>
      <w:tr>
        <w:trPr>
          <w:tblHeader w:val="true"/>
          <w:trHeight w:val="45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  <w:p>
            <w:pPr>
              <w:pStyle w:val="Normal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  <w:p>
            <w:pPr>
              <w:pStyle w:val="Normal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  <w:p>
            <w:pPr>
              <w:pStyle w:val="Normal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ндикатора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индикатора</w:t>
            </w:r>
          </w:p>
        </w:tc>
      </w:tr>
      <w:tr>
        <w:trPr>
          <w:tblHeader w:val="true"/>
          <w:trHeight w:val="51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3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85"/>
              <w:jc w:val="both"/>
              <w:rPr/>
            </w:pPr>
            <w:r>
              <w:rPr>
                <w:b/>
                <w:bCs/>
              </w:rPr>
              <w:t xml:space="preserve">Задача 1. </w:t>
            </w:r>
            <w:r>
              <w:rPr>
                <w:sz w:val="26"/>
                <w:szCs w:val="26"/>
              </w:rPr>
              <w:t>Реализация  мероприятий по благоустройству территории города Обнинска и приведение в качественное состояние объектов благоустройств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ест общего пользования, подлежащей ежедневной убо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8,3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рганизация работ летней и зимней уборки мест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360" w:right="-1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ая очистка (содержание общественных туалетов, отлов бездомных животных, ликвидация стихийных сва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/>
            </w:pPr>
            <w:r>
              <w:rPr>
                <w:sz w:val="22"/>
                <w:szCs w:val="22"/>
              </w:rPr>
              <w:t>1.3. Эвакуация брошенного и разукомплектованного автотранспорта с город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14-</w:t>
            </w:r>
          </w:p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/>
            </w:pPr>
            <w:r>
              <w:rPr>
                <w:sz w:val="22"/>
                <w:szCs w:val="22"/>
              </w:rPr>
              <w:t>1.4. Выполнение работ по украшению города к городским празд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14-</w:t>
            </w:r>
          </w:p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Содержание фонтанов на</w:t>
            </w:r>
          </w:p>
          <w:p>
            <w:pPr>
              <w:pStyle w:val="Normal"/>
              <w:autoSpaceDE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беды, ул.  Лейпу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14-</w:t>
            </w:r>
          </w:p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Ремонт фонтанов (реконстру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14-</w:t>
            </w:r>
          </w:p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Содержание подземного пере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14-</w:t>
            </w:r>
          </w:p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Содержание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14-</w:t>
            </w:r>
          </w:p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/>
            </w:pPr>
            <w:r>
              <w:rPr>
                <w:sz w:val="22"/>
                <w:szCs w:val="22"/>
              </w:rPr>
              <w:t xml:space="preserve">1.9. Приобретение вакуумно-подметальной машины  </w:t>
            </w:r>
            <w:r>
              <w:rPr>
                <w:sz w:val="22"/>
                <w:szCs w:val="22"/>
                <w:lang w:val="en-US"/>
              </w:rPr>
              <w:t>Nilfi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ner</w:t>
            </w:r>
            <w:r>
              <w:rPr>
                <w:sz w:val="22"/>
                <w:szCs w:val="22"/>
              </w:rPr>
              <w:t xml:space="preserve"> 3500 (1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0. Приобретение грузопассажирского автомобиля марки «Газель» 1 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1. Приобретение садового трактора </w:t>
            </w:r>
            <w:r>
              <w:rPr>
                <w:sz w:val="22"/>
                <w:szCs w:val="22"/>
                <w:lang w:val="en-US"/>
              </w:rPr>
              <w:t>Husguar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T</w:t>
            </w:r>
            <w:r>
              <w:rPr>
                <w:sz w:val="22"/>
                <w:szCs w:val="22"/>
              </w:rPr>
              <w:t xml:space="preserve">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,</w:t>
            </w:r>
          </w:p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 Приобретение бункеров-накопителей для сбора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,</w:t>
            </w:r>
          </w:p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 Приобретение мусоров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,</w:t>
            </w:r>
          </w:p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 Работы по оформлению доски почета у гостиницы «Юбилей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,</w:t>
            </w:r>
          </w:p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дача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- Развитие и поддержка инициатив жителей города по благоустройству и санитарной очистке территор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 привлечения граждан к работам по благоустройству к общей числен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24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/>
            </w:pPr>
            <w:r>
              <w:rPr>
                <w:sz w:val="22"/>
                <w:szCs w:val="22"/>
              </w:rPr>
              <w:t>2.1.</w:t>
            </w:r>
            <w:r>
              <w:rPr>
                <w:color w:val="000000"/>
                <w:sz w:val="22"/>
                <w:szCs w:val="22"/>
              </w:rPr>
              <w:t xml:space="preserve"> Организация общественных работ по благоустройству  городских территорий, плановая работа со средствами массовой информации по информационному обеспечению проводимых мероприятий.</w:t>
            </w:r>
          </w:p>
          <w:p>
            <w:pPr>
              <w:pStyle w:val="Normal"/>
              <w:autoSpaceDE w:val="false"/>
              <w:ind w:right="-1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ование деятельности в сфере благоустройства: организация городских конкурсов, участие муниципального образования «Город Обнинск» в областных и всероссийских конкур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/>
            </w:pPr>
            <w:r>
              <w:rPr>
                <w:bCs/>
                <w:sz w:val="22"/>
                <w:szCs w:val="22"/>
              </w:rPr>
              <w:t>2014-</w:t>
            </w:r>
          </w:p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-сирова-ния не требу-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-сирова-ния не требу-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-сирова-ния не требу-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0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624" w:gutter="0" w:header="0" w:top="124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Механизм реализации ВЦП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Программой и общая координация мероприятий, контроль за их исполнением осуществляются Управлением городского хозяйства Администрации города и Управлением потребительского рынка Администрации гор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ем Программы  являются муниципальные учреждения, которые организовывают выполнение  работ, заключает контракты (договора),  выступают от имени Администрации города в роли заказчика.  Администрация города производит финансирование согласно договорных взаимоотношений между  заказчиком и подрядн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сполнитель несет ответственность за своевременную и полную реализацию программных мероприятий и за достижение утвержденных индикаторов Программы, обеспечивает целевое использование выделяемых из бюджета муниципального образования "Город Обнинск" средств, их учет и представление финансовой отчетности. Исполнитель с учетом выделенных на реализацию Программы средств ежегодно уточняет целевые показатели и затраты по программным мероприят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Ежегодно не позднее 15 марта года, следующего за отчетным, Исполнитель  готовит отчет о выполнении программы с пояснительной запиской, включающей оценку результативности реализации программы, причины и обоснования отклонения фактически достигнутых значений целевых индикаторов программы от запланированных, а также меры по повышению эффективности, выявлению факторов, негативно влияющих на реализацию программ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ий объем  финансирования  муниципальной программы  из средств местного бюджета  составляет – </w:t>
      </w:r>
      <w:r>
        <w:rPr>
          <w:sz w:val="26"/>
          <w:szCs w:val="26"/>
          <w:highlight w:val="yellow"/>
        </w:rPr>
        <w:t>273793</w:t>
      </w:r>
      <w:r>
        <w:rPr>
          <w:color w:val="F79646"/>
          <w:sz w:val="26"/>
          <w:szCs w:val="26"/>
        </w:rPr>
        <w:t xml:space="preserve"> </w:t>
      </w:r>
      <w:r>
        <w:rPr>
          <w:sz w:val="26"/>
          <w:szCs w:val="26"/>
        </w:rPr>
        <w:t>тыс. рублей,  в том числе по года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в 2014 год – </w:t>
      </w:r>
      <w:r>
        <w:rPr>
          <w:b/>
          <w:sz w:val="22"/>
          <w:szCs w:val="22"/>
          <w:highlight w:val="yellow"/>
        </w:rPr>
        <w:t>70303</w:t>
      </w:r>
      <w:r>
        <w:rPr>
          <w:sz w:val="26"/>
          <w:szCs w:val="26"/>
        </w:rPr>
        <w:t xml:space="preserve"> тыс. рубле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 2015 год –  93080 тыс. рубле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в 2016 год – 110410 тыс.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ы финансовых средств, направляемых на реализацию программы из бюджета города, ежегодно уточняются в соответствии с решением органа местного самоуправления на очередной финансовый год и на плановый период.</w:t>
      </w:r>
      <w:r>
        <w:rPr>
          <w:rFonts w:cs="Courier New" w:ascii="Courier New" w:hAnsi="Courier New"/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рограммы оценивается путем сопоставления плановых и фактических значений показателей, результатов, объемов расходов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жидаемые результаты реализации ВЦП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уровня качества обслуживания    мест общего пользования; 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жителями города чистоты и порядка на территории муниципального образования;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санитарно-эпидемиологической обстановки в городе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65" w:hanging="0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06:00Z</dcterms:created>
  <dc:creator>User</dc:creator>
  <dc:description/>
  <cp:keywords/>
  <dc:language>en-US</dc:language>
  <cp:lastModifiedBy>P1f01k1030004</cp:lastModifiedBy>
  <cp:lastPrinted>2014-07-10T15:12:00Z</cp:lastPrinted>
  <dcterms:modified xsi:type="dcterms:W3CDTF">2014-07-10T11:16:00Z</dcterms:modified>
  <cp:revision>4</cp:revision>
  <dc:subject/>
  <dc:title>                                 </dc:title>
</cp:coreProperties>
</file>