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отокол </w:t>
      </w:r>
    </w:p>
    <w:p>
      <w:pPr>
        <w:pStyle w:val="TextBody"/>
        <w:rPr/>
      </w:pPr>
      <w:r>
        <w:rPr/>
        <w:t xml:space="preserve">заседания Экспертного Совета </w:t>
      </w:r>
      <w:r>
        <w:rPr>
          <w:lang w:val="en-US"/>
        </w:rPr>
        <w:t>XIV</w:t>
      </w:r>
      <w:r>
        <w:rPr/>
        <w:t xml:space="preserve"> городского конкурса стипендий для студентов, аспирантов и молодых препода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Обнинск</w:t>
        <w:tab/>
        <w:tab/>
        <w:tab/>
        <w:tab/>
        <w:tab/>
        <w:tab/>
        <w:tab/>
        <w:tab/>
        <w:tab/>
        <w:t>01 декабря 2016г.</w:t>
      </w:r>
    </w:p>
    <w:p>
      <w:pPr>
        <w:pStyle w:val="Normal"/>
        <w:rPr/>
      </w:pPr>
      <w:r>
        <w:rPr/>
        <w:t>АИРКО</w:t>
        <w:tab/>
        <w:tab/>
        <w:tab/>
        <w:tab/>
        <w:tab/>
        <w:tab/>
        <w:tab/>
        <w:tab/>
        <w:tab/>
        <w:t>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Экспертного Совета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Викулин Владимир Васильевич – Председатель Экспертного Совета, д.т.н., профессор, Глава городского самоуправления г. Обнинска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Ананьев Геннадий Евгеньевич – Заместитель Председателя Экспертного Совета, заместитель главы Администрации города Обнинска по экономическому развитию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Дудов Алексей Сергеевич – главны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. Обнинска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Жураковская Галина Петровна – д.б.н., ведущий научный сотрудник ФГБУ Медицинский радиологический научный центр Минздрава России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Зинченко Валентина Павловна – к.г.н.,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ильнов Геннадий Борисович – к.т.н., исполнительный директор НП «Российская сеть трансфера технологий» (по согласованию)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Старков Сергей Олегович – д.ф.-м.н., профессор, заведующий кафедрой «Компьютерные системы, сети и технологии» ИАТЭ НИЯУ МИФИ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Шкарупа Игорь Леонидович – к.т.н., начальник отдела перспективных разработок АО ОНПП «Технология»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Эпштейн Наталья Борисовна – д.фарм.н, доцент, заведующий кафедрой фармацевтической и радиофармацевтической химии ИАТЭ НИЯУ МИФ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ПРОСЫ И РЕШЕНИЯ</w:t>
      </w:r>
    </w:p>
    <w:p>
      <w:pPr>
        <w:pStyle w:val="Normal"/>
        <w:rPr/>
      </w:pPr>
      <w:r>
        <w:rPr>
          <w:b/>
          <w:szCs w:val="24"/>
        </w:rPr>
        <w:t>Повестка дня: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Cs w:val="24"/>
        </w:rPr>
        <w:t>Об избрании Председателя и секретаря заседания Экспертного Совета конкурса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szCs w:val="24"/>
        </w:rPr>
        <w:t>Обсуждение результатов заявочной кампании конкурса-2016.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Cs w:val="24"/>
        </w:rPr>
        <w:t>Рассмотрение сводного рейтинга заявок и определение победителей конкурса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Cs w:val="24"/>
        </w:rPr>
        <w:t>Рассмотрение предложений по перераспределению стипендиального фонда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Cs w:val="24"/>
        </w:rPr>
        <w:t>Обсуждение церемонии награждения победителе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заседании присутствуют 10 членов Экспертного Совета, в соответствии с п. 6.4 «Положения о городском конкурсе стипендий для студентов, аспирантов и молодых преподавателей ВУЗов», утвержденного Постановлением Администрации г. Обнинска от 08.09.2016 № 1453-п, для принятия решения достаточно присутствие не менее 2/3 состава Экспертного Совета. В соответствии с утвержденной повесткой дня заседания Экспертного Совета конкурса по первому вопросу решили: </w:t>
      </w:r>
    </w:p>
    <w:p>
      <w:pPr>
        <w:pStyle w:val="Normal"/>
        <w:ind w:left="360" w:hanging="0"/>
        <w:jc w:val="both"/>
        <w:rPr/>
      </w:pPr>
      <w:r>
        <w:rPr/>
        <w:t>Избрать председателем заседания Экспертного Совета конкурса Викулина В.В., секретарем Экспертного Совета Цепенко А.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 единогласно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b/>
        </w:rPr>
        <w:t>По второму вопросу слушали: Цепенко А.В.</w:t>
      </w:r>
    </w:p>
    <w:p>
      <w:pPr>
        <w:pStyle w:val="Normal"/>
        <w:ind w:left="360" w:hanging="0"/>
        <w:jc w:val="both"/>
        <w:rPr/>
      </w:pPr>
      <w:r>
        <w:rPr/>
        <w:t>Всего на конкурс поступило 74 заявки, все заявки поданы в установленные сроки и отвечают формальным требованиям конкурса. Из числа поступивших заяво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номинации «Студенты 2-4 курсов» – </w:t>
      </w:r>
      <w:r>
        <w:rPr>
          <w:b/>
        </w:rPr>
        <w:t>13 заявок</w:t>
      </w:r>
      <w:r>
        <w:rPr/>
        <w:t xml:space="preserve"> (присуждается 6 стипендий по 8000 рублей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номинации «Студенты 5-6 курсов (магистранты)» – </w:t>
      </w:r>
      <w:r>
        <w:rPr>
          <w:b/>
          <w:szCs w:val="24"/>
        </w:rPr>
        <w:t>36 заявок</w:t>
      </w:r>
      <w:r>
        <w:rPr/>
        <w:t xml:space="preserve"> (присуждается 12 стипендий по 13 000 рубле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номинации «Аспиранты 1-2 года обучения» – </w:t>
      </w:r>
      <w:r>
        <w:rPr>
          <w:b/>
        </w:rPr>
        <w:t>6 заявок</w:t>
      </w:r>
      <w:r>
        <w:rPr/>
        <w:t xml:space="preserve"> (присуждается 4 стипендии по 19 000 рубле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номинации «Аспиранты 3 года обучения» - </w:t>
      </w:r>
      <w:r>
        <w:rPr>
          <w:b/>
        </w:rPr>
        <w:t>15 заявок</w:t>
      </w:r>
      <w:r>
        <w:rPr/>
        <w:t xml:space="preserve"> (присуждается 4 стипендии по 25 000 рубле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номинации «Молодые преподаватели» – </w:t>
      </w:r>
      <w:r>
        <w:rPr>
          <w:b/>
        </w:rPr>
        <w:t>4 заявки</w:t>
      </w:r>
      <w:r>
        <w:rPr/>
        <w:t xml:space="preserve"> (присуждается 5 стипендий по 28 000 руб.). </w:t>
      </w:r>
    </w:p>
    <w:p>
      <w:pPr>
        <w:pStyle w:val="TextBodyIndent"/>
        <w:rPr/>
      </w:pPr>
      <w:r>
        <w:rPr/>
        <w:t xml:space="preserve">Предлагается: утвердить перечень заявок к рассмотрению Экспертным советом в количестве – </w:t>
      </w:r>
      <w:r>
        <w:rPr>
          <w:b/>
          <w:u w:val="single"/>
        </w:rPr>
        <w:t>74</w:t>
      </w:r>
      <w:r>
        <w:rPr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 единогласно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b/>
        </w:rPr>
        <w:t>По третьему вопросу слушали: Цепенко А.В.</w:t>
      </w:r>
    </w:p>
    <w:p>
      <w:pPr>
        <w:pStyle w:val="Normal"/>
        <w:ind w:left="360" w:hanging="0"/>
        <w:jc w:val="both"/>
        <w:rPr/>
      </w:pPr>
      <w:r>
        <w:rPr/>
        <w:t>Предварительно с заявками ознакомились все члены Экспертного совета (13), из них заполнили экспертные карты – 11. По результатам экспертизы заявок получено рейтинговое распределение.</w:t>
      </w:r>
    </w:p>
    <w:p>
      <w:pPr>
        <w:pStyle w:val="Normal"/>
        <w:ind w:left="360" w:hanging="0"/>
        <w:jc w:val="both"/>
        <w:rPr/>
      </w:pPr>
      <w:r>
        <w:rPr/>
        <w:t>Предлагается принять данное распределение за основу для выработки окончательного решения Экспертного со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3.1. Обсуждение заявок студентов 2-4 курсов.</w:t>
      </w:r>
    </w:p>
    <w:p>
      <w:pPr>
        <w:pStyle w:val="Normal"/>
        <w:ind w:left="360" w:hanging="0"/>
        <w:jc w:val="both"/>
        <w:rPr/>
      </w:pPr>
      <w:r>
        <w:rPr/>
        <w:t>С учетом приоритетных направлений конкурса (п. 2.5. «Положения о городском конкурсе стипендий для студентов, аспирантов и молодых преподавателей ВУЗов», утвержденного Постановлением Администрации г. Обнинска от 08.09.2016 № 1453-п) предложено включить в перечень победителей следующие кандидатуры из общего рейтинга, набравшие наибольшее количество бал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лыпина Мира Андреевна  (ИАТЭ НИЯУ МИФ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ед Марина Юрьевна (ИАТЭ НИЯУ МИФ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вченко Юлия Владимировна (ИАТЭ НИЯУ МИФ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Матвеева Татьяна Владимировна</w:t>
      </w:r>
      <w:r>
        <w:rPr/>
        <w:t xml:space="preserve"> (ИАТЭ НИЯУ МИФ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имонова Анна Николаевна (ИАТЭ НИЯУ МИФ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Внуков Руслан Адхамович</w:t>
      </w:r>
      <w:r>
        <w:rPr/>
        <w:t xml:space="preserve"> (ИАТЭ НИЯУ МИФ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3.2. Обсуждение заявок студентов 5-6 курсов.</w:t>
      </w:r>
    </w:p>
    <w:p>
      <w:pPr>
        <w:pStyle w:val="2"/>
        <w:jc w:val="both"/>
        <w:rPr/>
      </w:pPr>
      <w:r>
        <w:rPr/>
        <w:t>Предложено включить в перечень победителей следующие кандидатуры из общего рейтинга, набравшие наибольшее количество балл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ычкин Иван Сергеевич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тковская Елена Игоревна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ова Надежда Пантелеймоновна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чок Александр Сергеевич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хайлова Елена Валерьевна 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тамонов Семен Александрович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вина Наталия Борисовна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робей Ольга Андреевна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умаева Елена Владимировна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езовский Андрей Сергеевич 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менихина Юлия Владимировна (ИАТЭ НИЯУ МИФ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мянцева Татьяна Сергеевна (ИАТЭ НИЯУ МИФ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3.3. Обсуждение заявок аспирантов.</w:t>
      </w:r>
    </w:p>
    <w:p>
      <w:pPr>
        <w:pStyle w:val="2"/>
        <w:ind w:left="357" w:hanging="0"/>
        <w:jc w:val="both"/>
        <w:rPr/>
      </w:pPr>
      <w:r>
        <w:rPr/>
        <w:t xml:space="preserve">Предложено включить в перечень победителей аспирантов </w:t>
      </w:r>
      <w:r>
        <w:rPr>
          <w:b/>
        </w:rPr>
        <w:t>1-2 года обучения</w:t>
      </w:r>
      <w:r>
        <w:rPr/>
        <w:t xml:space="preserve"> следующие кандидатуры из общего рейтинга, набравшие наибольшее количество баллов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Афонин Григорий Владиславович (МРНЦ им. А.Ф. Цыба)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орнеева Татьяна Сергеевна (МРНЦ им. А.Ф. Цыба)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Хрячкова Анастасия Витальевна (АО ГНЦ РФ – ФЭИ)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Зевякин Александр Сергеевич (ИАТЭ НИЯУ МИФ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Предложено включить в перечень победителей аспирантов </w:t>
      </w:r>
      <w:r>
        <w:rPr>
          <w:b/>
        </w:rPr>
        <w:t>3 года обучения</w:t>
      </w:r>
      <w:r>
        <w:rPr/>
        <w:t xml:space="preserve"> следующие кандидатуры из общего рейтинга, набравшие наибольшее количество балл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енко Екатерина Сергеевна (ФГБНУ ВНИИРАЭ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закова Елизавета Александровна (ФГБНУ ВНИИРАЭ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калова Дарья Вадимовна (ИАТЭ НИЯУ МИФ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бутова Ольга Игоревна (АО ГНЦ РФ – Физико-энергетический институ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4. Обсуждение заявок молодых преподавателей.</w:t>
      </w:r>
    </w:p>
    <w:p>
      <w:pPr>
        <w:pStyle w:val="Normal"/>
        <w:ind w:left="360" w:hanging="0"/>
        <w:jc w:val="both"/>
        <w:rPr/>
      </w:pPr>
      <w:r>
        <w:rPr/>
        <w:t>В номинации «Молодые преподаватели», предложено включить в перечень победителей следующие кандидатуры из общего рейтинга, набравшие наибольшее количество бал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пунова Елена Романовна (ИАТЭ НИЯУ МИФ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 Александр Максимович (ИАТЭ НИЯУ МИФ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хвалов Андрей Витальевич (ИАТЭ НИЯУ МИФ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енева Ирина Владимировна (ИАТЭ НИЯУ МИФ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</w:rPr>
      </w:pPr>
      <w:r>
        <w:rPr>
          <w:b/>
        </w:rPr>
        <w:t>По четвертому вопросу слушали Старкова С.О., Зинченко В.П., Дудова А.С. Шкарупу И.Л.</w:t>
      </w:r>
    </w:p>
    <w:p>
      <w:pPr>
        <w:pStyle w:val="Normal"/>
        <w:ind w:left="426" w:hanging="0"/>
        <w:jc w:val="both"/>
        <w:rPr/>
      </w:pPr>
      <w:r>
        <w:rPr/>
        <w:t xml:space="preserve">В связи с остатком средств, предусмотренных для выплаты стипендий в номинации «Молодые преподаватели» предлагается перераспределить эти средства в размере </w:t>
      </w:r>
      <w:r>
        <w:rPr>
          <w:b/>
        </w:rPr>
        <w:t>28 тысяч рублей</w:t>
      </w:r>
      <w:r>
        <w:rPr/>
        <w:t xml:space="preserve"> следующим образом:</w:t>
      </w:r>
    </w:p>
    <w:p>
      <w:pPr>
        <w:pStyle w:val="Normal"/>
        <w:ind w:left="426" w:hanging="0"/>
        <w:jc w:val="both"/>
        <w:rPr/>
      </w:pPr>
      <w:r>
        <w:rPr/>
        <w:t>Установить в номинации «Аспиранты 3 года обучения» 2 дополнительных поощрительных стипендий в размере 14000 рублей каждая.</w:t>
      </w:r>
    </w:p>
    <w:p>
      <w:pPr>
        <w:pStyle w:val="Normal"/>
        <w:ind w:left="426" w:hanging="0"/>
        <w:jc w:val="both"/>
        <w:rPr/>
      </w:pPr>
      <w:r>
        <w:rPr/>
        <w:t>Присудить поощрительную стипендию в номинации «Аспиранты 3 года обучения» следующим участникам конкурса, набравшим наибольшее количество баллов после побед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тык Анна Валерьевна (АО ГНЦ РФ – Физико-энергетический институ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хипгареев Азамат Радикович (АО ГНЦ РФ – Физико-энергетический институт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hanging="0"/>
        <w:jc w:val="both"/>
        <w:rPr/>
      </w:pPr>
      <w:r>
        <w:rPr/>
        <w:t xml:space="preserve">По результатам обсуждения Экспертным советом предлагается утвердить следующий перечень победителей и получателей поощрительных стипендий </w:t>
      </w:r>
      <w:r>
        <w:rPr>
          <w:lang w:val="en-US"/>
        </w:rPr>
        <w:t>XIV</w:t>
      </w:r>
      <w:r>
        <w:rPr/>
        <w:t xml:space="preserve"> городского конкурса стипендий для студентов, аспирантов и молодых преподавателей ВУЗов с назначением им разового денежного вознаграждения в следующих размера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лыпина Мира Андреевна  (ИАТЭ НИЯУ МИФИ) – 8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обед Марина Юрьевна (ИАТЭ НИЯУ МИФИ) – 8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вченко Юлия Владимировна (ИАТЭ НИЯУ МИФИ) – 8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веева Татьяна Владимировна (ИАТЭ НИЯУ МИФИ) – 8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лимонова Анна Николаевна (ИАТЭ НИЯУ МИФИ) – 8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уков Руслан Адхамович (ИАТЭ НИЯУ МИФИ) – 8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ычкин Иван Сергеевич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тковская Елена Игоревна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пова Надежда Пантелеймоновна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чок Александр Сергеевич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хайлова Елена Валерьевна 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тамонов Семен Александрович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вина Наталия Борисовна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робей Ольга Андреевна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умаева Елена Владимировна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резовский Андрей Сергеевич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менихина Юлия Владимировна (ИАТЭ НИЯУ МИФИ) – 13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мянцева Татьяна Сергеевна (ИАТЭ НИЯУ МИФИ) – 13000 рублей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Афонин Григорий Владиславович (МРНЦ имени А.Ф. Цыба) – 19000 рублей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Корнеева Татьяна Сергеевна (МРНЦ имени А.Ф. Цыба) – 19000 рублей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Хрячкова Анастасия Витальевна (АО ГНЦ РФ – ФЭИ) – 19000 рублей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Зевякин Александр Сергеевич (ИАТЭ НИЯУ МИФИ) – 19000 рублей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Макаренко Екатерина Сергеевна (ФГБНУ ВНИИРАЭ) – 25000 рублей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Казакова Елизавета Александровна (ФГБНУ ВНИИРАЭ) – 25000 рублей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скалова Дарья Вадимовна (ИАТЭ НИЯУ МИФИ) – 25000 рублей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Албутова Ольга Игоревна (АО ГНЦ РФ – ФЭИ) – 25000 рублей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итык Анна Валерьевна (АО ГНЦ РФ – ФЭИ) – поощрительная стипендия 14000 рублей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Сахипгареев Азамат Радикович (АО ГНЦ РФ – ФЭИ) – поощрительная стипендия 14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япунова Елена Романовна (ИАТЭ НИЯУ МИФИ) – 28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ков Александр Максимович (ИАТЭ НИЯУ МИФИ) – 28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хвалов Андрей Витальевич (ИАТЭ НИЯУ МИФИ) – 28000 руб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енева Ирина Владимировна (ИАТЭ НИЯУ МИФИ) – 28000 рублей</w:t>
      </w:r>
    </w:p>
    <w:p>
      <w:pPr>
        <w:pStyle w:val="Normal"/>
        <w:ind w:left="360" w:hanging="0"/>
        <w:jc w:val="both"/>
        <w:rPr/>
      </w:pPr>
      <w:r>
        <w:rPr>
          <w:b/>
        </w:rPr>
        <w:t>Решение принято единогласно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 объявлении итогов конкурса и награждении победителей. Слушали: Зинченко В.П.</w:t>
      </w:r>
    </w:p>
    <w:p>
      <w:pPr>
        <w:pStyle w:val="TextBodyIndent"/>
        <w:rPr/>
      </w:pPr>
      <w:r>
        <w:rPr/>
        <w:t xml:space="preserve">Предложено объявить итоги конкурса, вручить дипломы победителям и благодарственные письма участникам конкурса </w:t>
      </w:r>
      <w:r>
        <w:rPr>
          <w:b/>
        </w:rPr>
        <w:t>14 декабря 2016 г. в 16-00</w:t>
      </w:r>
      <w:r>
        <w:rPr/>
        <w:t xml:space="preserve"> в актовом зале Администрации города Обнинска. До этого срока фамилии победителей не объявлять. После проведения церемонии торжественного награждения организатору конкурса АО «Агентство инновационного развития – центр кластерного развития Калужской области» произвести выплату стипендий победителям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заседания</w:t>
      </w:r>
    </w:p>
    <w:p>
      <w:pPr>
        <w:pStyle w:val="Normal"/>
        <w:ind w:left="360" w:hanging="0"/>
        <w:jc w:val="both"/>
        <w:rPr/>
      </w:pPr>
      <w:r>
        <w:rPr/>
        <w:t xml:space="preserve">Экспертного совета конкурса </w:t>
        <w:tab/>
        <w:t>_________________    В.В. Викул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екретарь </w:t>
      </w:r>
    </w:p>
    <w:p>
      <w:pPr>
        <w:pStyle w:val="Normal"/>
        <w:ind w:left="360" w:hanging="0"/>
        <w:jc w:val="both"/>
        <w:rPr/>
      </w:pPr>
      <w:r>
        <w:rPr/>
        <w:t>Экспертного совета конкурса</w:t>
        <w:tab/>
        <w:t>_________________    А.В. Це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МИД</dc:creator>
  <dc:description/>
  <dc:language>en-US</dc:language>
  <cp:lastModifiedBy>Журавлева</cp:lastModifiedBy>
  <cp:lastPrinted>2016-12-07T13:35:00Z</cp:lastPrinted>
  <dcterms:modified xsi:type="dcterms:W3CDTF">2016-12-15T11:39:00Z</dcterms:modified>
  <cp:revision>2</cp:revision>
  <dc:subject/>
  <dc:title>Повестка дня</dc:title>
</cp:coreProperties>
</file>