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1"/>
        <w:tabs>
          <w:tab w:val="clear" w:pos="708"/>
          <w:tab w:val="left" w:pos="1008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Heading1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454-П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3 г.</w:t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градостроительной деятельности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Город Обнинск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Обнинск</w:t>
      </w:r>
    </w:p>
    <w:p>
      <w:pPr>
        <w:pStyle w:val="Heading1"/>
        <w:spacing w:before="0" w:after="0"/>
        <w:jc w:val="center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 «Обеспечение градостроительной деятельности на территории  муниципального обра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 Обнинск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701"/>
        <w:gridCol w:w="1275"/>
        <w:gridCol w:w="851"/>
        <w:gridCol w:w="850"/>
        <w:gridCol w:w="74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города Обнинск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ведомственной целевой программы (далее ВЦП)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«Обеспечение градостроительной деятельности на территории  муниципального образования «Город Обнинск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одразделения, ответственного за реализацию ВЦП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32" w:right="165" w:hanging="0"/>
              <w:jc w:val="both"/>
              <w:rPr/>
            </w:pPr>
            <w:r>
              <w:rPr/>
              <w:t>Муниципальное казенное учреждение «Городское строительство»</w:t>
            </w:r>
          </w:p>
          <w:p>
            <w:pPr>
              <w:pStyle w:val="Style15"/>
              <w:spacing w:before="0" w:after="0"/>
              <w:ind w:left="132" w:right="1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ь ВЦП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65" w:hanging="0"/>
              <w:jc w:val="both"/>
              <w:rPr/>
            </w:pPr>
            <w:r>
              <w:rPr>
                <w:szCs w:val="20"/>
              </w:rPr>
              <w:t xml:space="preserve">Создание условий для градостроительной деятельности, повышение инвестиционной привлекательности территории муниципального  образования "Город Обнинск"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дачи ВЦП 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32" w:right="165" w:hanging="0"/>
              <w:rPr/>
            </w:pPr>
            <w:r>
              <w:rPr>
                <w:szCs w:val="20"/>
              </w:rPr>
      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обеспечение строительства (реконструкции) муниципальных объектов социаль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ВЦП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24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евые индикаторы по годам реализации ВЦ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47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7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 утвержденного проекта изменения границы МО «Город Обнинск» в соответствии с обоснованиями нового Генеральн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7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утвержденного Генерального плана МО «Город Обнинск» в новых гран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7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65" w:hanging="0"/>
              <w:jc w:val="both"/>
              <w:rPr/>
            </w:pPr>
            <w:r>
              <w:rPr/>
              <w:t>3. П</w:t>
            </w:r>
            <w:r>
              <w:rPr>
                <w:szCs w:val="20"/>
              </w:rPr>
              <w:t>остановка на государственный кадастровый учет новых границ МО «Город Обнинс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65" w:hanging="0"/>
              <w:jc w:val="both"/>
              <w:rPr/>
            </w:pPr>
            <w:r>
              <w:rPr/>
              <w:t>4.Н</w:t>
            </w:r>
            <w:r>
              <w:rPr>
                <w:szCs w:val="20"/>
              </w:rPr>
              <w:t>аличие утвержденных Правил землепользования и застройки МО «Город Обнинск», в соответствии с новым Генеральным пла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65" w:hanging="0"/>
              <w:jc w:val="both"/>
              <w:rPr/>
            </w:pPr>
            <w:r>
              <w:rPr/>
              <w:t>5. П</w:t>
            </w:r>
            <w:r>
              <w:rPr>
                <w:szCs w:val="20"/>
              </w:rPr>
              <w:t>роцент освоения бюджетных средств, предусмотренных финансированием  на строительство, ремонт муниципальных объ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65" w:hanging="0"/>
              <w:jc w:val="both"/>
              <w:rPr/>
            </w:pPr>
            <w:r>
              <w:rPr/>
              <w:t>6. Процент наличия  в электронной карте информации по топографическому отображению местности с дежурным слоем по кадастровому д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ы финансирования: всего, в том числе по годам реализации ВЦП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/>
              <w:t>Всего:  73 87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2014 год – 21 04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2015 год – 21 040 тыс. рублей</w:t>
            </w:r>
          </w:p>
          <w:p>
            <w:pPr>
              <w:pStyle w:val="ConsPlusCell"/>
              <w:tabs>
                <w:tab w:val="clear" w:pos="708"/>
                <w:tab w:val="left" w:pos="1878" w:leader="none"/>
                <w:tab w:val="center" w:pos="310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tab/>
              <w:t xml:space="preserve"> – 31 790 тыс. рублей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сферы реализации ВЦ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едомственная целевая программа «Обеспечение градостроительной деятельности на территории муниципального образования город «Город Обнинск» разработана во исполнение федерального законодательства и нацелена на решение задач, поставленных перед органами местного самоуправления в сфере градостроительства, определенных Градостроительным кодексом Российской Федерации от 29 декабря 2004 года N 190-ФЗ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временных условиях социально-экономического развития градостроительная деятельность направлена на формирование территориально-имущественного комплекса при сохранении одной из главных составляющих государственной градостроительной политики - планомерного развития территории города, устойчивого функционирования, рационального природопользования, сохранения объектов историко-культурного наследия и охраны окружающей природной среды, обеспечения условий для создания благоприятной среды жизнедеятельности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нформация о планировании застройки территорий и градостроительных регламентах, содержащаяся в градостроительных документах, в современных условиях приобретает решающее значение для привлечения инвестиций, в том числе иностранных, для строительства объектов производственного назначения и средств на строительство различных объектов по федеральным целевым программ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иод действия Генерального плана МО «Город Обнинск», утвержденного решением Обнинского городского Собрания от 04.06.2007 № 01-44, Администрацией города  обеспечена разработка и утверждение документации по планировке территорий, предназначенных под застрой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назрела необходимость расширения городской черты и, соответственно, разработки новых документов территориального планирования и градостроительного зонирования (Генерального плана, Правил землепользования и застройки) в новых границах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функции заказчика – застройщика на объектах муниципальной собственности возложено на муниципальное казенное учреждение «Городское строительство», в функции которого входит: организация строительства объектов, контроль за ходом строительства и ведение бухгалтерского учета производимых при этом затр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заказчика я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строительство новых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реконструкция, расширение, техническое перевооружение действующих предприятий и (или) сооруж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проведение капитального ремо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ведение технического надзора  за строительством на объектах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функций заказчика – застройщика, МКУ «Городское строительство» оказывает услуги по геодезической разбивке осей объекта и исполнение топогеодезической съемки местности. В 2012 году заключено  88 договоров на сумму 790 тыс. рублей, в 2013 году заключен  81 договор на сумму 48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едения электронной карты города  и выполнения мероприятий по землеустройству и землепользованию в целях обеспечения информационно-аналитической поддержки деятельности органа местного самоуправления, при решении относящихся в его компетенции вопросов в МКУ «Городское строительство» создан отдел по землеустройству.  По итогам 2013 года содержание электронной карты города с обновленной информацией по топографическому отображению местности с дежурным слоем по кадастровому делению, по границам земельных участков и информацией о землепользованиях, по проектам градостроительного зонирования составит 65% (на конец 2012 года ее наполнение составляло только 50%). 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мероприятий</w:t>
      </w:r>
      <w:r>
        <w:rPr>
          <w:color w:val="000000"/>
          <w:sz w:val="26"/>
          <w:szCs w:val="26"/>
          <w:shd w:fill="FFFFFF" w:val="clear"/>
        </w:rPr>
        <w:t xml:space="preserve"> Программы обеспечит подготовку документов территориального планирования и градостроительного зонирования, развития территории муниципального образования город Обнинск, необходимых для реализации государственной политики в сфере градостроительной деятельности</w:t>
      </w:r>
    </w:p>
    <w:p>
      <w:pPr>
        <w:pStyle w:val="Normal"/>
        <w:shd w:fill="FFFFFF" w:val="clear"/>
        <w:ind w:left="84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Цели и задачи ВЦП</w:t>
      </w:r>
    </w:p>
    <w:p>
      <w:pPr>
        <w:pStyle w:val="Normal"/>
        <w:shd w:fill="FFFFFF" w:val="clear"/>
        <w:ind w:left="120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адостроительной деятельности на территории города Обнинска осуществляется в соответствии с основными принципами законодательства о градостроительной деятельности, направленными на устойчивое развитие территории, создание условий для привлечения инвестиций и активизации строительства, формирования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застройки города Обнинска и  обеспечение комфортного проживания жителей города Обнин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 обозначенными принципами данная Программа направлена на создание условий для градостроительной деятельности, повышение инвестиционной привлекательности территории муниципального  образования "Город Обнинск". 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усматривается решение следующих задач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- подготовка документов территориального планирования и градостроительного зонирования в соответствии с действующим законодательств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беспечение строительства (реконструкции) муниципальных объектов социальной и инженер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 ВЦ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07"/>
        <w:gridCol w:w="1268"/>
        <w:gridCol w:w="1141"/>
        <w:gridCol w:w="1136"/>
        <w:gridCol w:w="1080"/>
        <w:gridCol w:w="3122"/>
        <w:gridCol w:w="1283"/>
        <w:gridCol w:w="37"/>
        <w:gridCol w:w="795"/>
        <w:gridCol w:w="18"/>
        <w:gridCol w:w="833"/>
        <w:gridCol w:w="18"/>
        <w:gridCol w:w="756"/>
        <w:gridCol w:w="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г.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реализацию, тыс. рублей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деятельности</w:t>
            </w:r>
          </w:p>
        </w:tc>
      </w:tr>
      <w:tr>
        <w:trPr>
          <w:trHeight w:val="19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37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 утвержденного проекта изменения границы МО «Город Обнинск» в соответствии с обоснованиями нового Генерального плана </w:t>
            </w:r>
          </w:p>
          <w:p>
            <w:pPr>
              <w:pStyle w:val="Normal"/>
              <w:rPr/>
            </w:pPr>
            <w:r>
              <w:rPr/>
              <w:t>- наличие  утвержденного Генерального плана МО «Город Обнинск» в новых границах</w:t>
            </w:r>
          </w:p>
          <w:p>
            <w:pPr>
              <w:pStyle w:val="Normal"/>
              <w:autoSpaceDE w:val="false"/>
              <w:ind w:left="16" w:right="165" w:hanging="16"/>
              <w:jc w:val="both"/>
              <w:rPr/>
            </w:pPr>
            <w:r>
              <w:rPr/>
              <w:t>- постановка на государственный кадастровый учет новых границ МО «Город Обнинск»</w:t>
            </w:r>
          </w:p>
          <w:p>
            <w:pPr>
              <w:pStyle w:val="Normal"/>
              <w:autoSpaceDE w:val="false"/>
              <w:ind w:left="16" w:right="165" w:hanging="16"/>
              <w:jc w:val="both"/>
              <w:rPr/>
            </w:pPr>
            <w:r>
              <w:rPr/>
              <w:t>-  н</w:t>
            </w:r>
            <w:r>
              <w:rPr>
                <w:szCs w:val="20"/>
              </w:rPr>
              <w:t>аличие утвержденных Правил землепользования и застройки МО «Город Обнинск», в соответствии с новым Генеральным план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проекта изменения границы МО «Город Обнинск» в соответствии с обоснованиями нового Генерального пл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 Генерального плана МО «Город Обнинск» в новых границ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кадастровых работ по координированию городской черты МО "Город Обнинск" для дальнейшего осуществления государственного кадастрового учета границ территории МО «Город Обнинск»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Правил землепользования и застройки  МО "Город Обнинск" в соответствии с новым Генеральным планом МО "Город Обнинск"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2. Обеспечение строительства (реконструкции) муниципальных объектов социальной и инженерной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5" w:firstLine="15"/>
              <w:rPr/>
            </w:pPr>
            <w:r>
              <w:rPr>
                <w:i/>
              </w:rPr>
              <w:t xml:space="preserve">- </w:t>
            </w:r>
            <w:r>
              <w:rPr/>
              <w:t>процент освоения бюджетных средств, предусмотренных финансированием  на строительство, реконструкцию и ремонт муниципальных объектов</w:t>
            </w:r>
          </w:p>
          <w:p>
            <w:pPr>
              <w:pStyle w:val="ConsPlusCell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наличия  в электронной карте информации по топографическому отображению местности с дежурным слоем по кадастровому делени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, выполнение мероприятий по землеустройству и геодез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мущества МКУ «Городское строительств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9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9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er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6"/>
          <w:szCs w:val="26"/>
        </w:rPr>
        <w:t>4. Механизм реализации ВЦП</w:t>
      </w:r>
    </w:p>
    <w:p>
      <w:pPr>
        <w:pStyle w:val="Header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ализация Программы осуществляется на основе градостроительного законодательства российской Федерации и действующих нормативных правовых актов по вопросам градостроительной деятельности Калуж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ем Программы  является муниципальное казенное учреждение «Городское строительство»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Исполнитель Программы реализует следующие основные функции: 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- подготовка технических заданий для проведения торгов по отбору исполнителей программных мероприятий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обеспечение взаимодействия Администрации города с органами исполнительной власти субъектов Российской Федерации, органами местного самоуправления и организациями различной организационно-правовой формы;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- организация и проведение конкурсов (торгов) по отбору исполнителей программных мероприятий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ация и (или) выполнение предпроектных, проектно-изыскательских и геодезических работ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исполнение функции заказчика-застройщика на объектах муниципальной собственности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- обеспечения технического надзора в процессе строительства (реконструкции) муниципальных объектов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сбор и систематизация статистической и аналитической информации о реализации мероприятий Программы;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мониторинг результатов реализации мероприятий Программы, формирование аналитической информации о реализации указанных мероприятий и подготовка отчетности о реализации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нитель несет ответственность за своевременную и полную реализацию программных мероприятий и за достижение утвержденных индикаторов Программы, обеспечивает целевое использование выделяемых из бюджета муниципального образования "Город Обнинск" средств, их учет и представление финансовой отчетности. Исполнитель с учетом выделенных на реализацию Программы средств ежегодно уточняет целевые показатели и затраты по программным мероприят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 не позднее 15 марта года, следующего за отчетным, Исполнитель  готовит отчет о выполнении программы с пояснительной запиской, включающей оценку результативности реализации программы, причины и обоснования отклонения фактически достигнутых значений целевых индикаторов программы от запланированных, а также меры по повышению эффективности, выявлению факторов, негативно влияющих на реализацию програм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 финансирования  муниципальной программы  из средств местного бюджета  составляет – </w:t>
      </w:r>
      <w:r>
        <w:rPr>
          <w:b/>
          <w:sz w:val="26"/>
          <w:szCs w:val="26"/>
        </w:rPr>
        <w:t xml:space="preserve">73 870 </w:t>
      </w:r>
      <w:r>
        <w:rPr>
          <w:sz w:val="26"/>
          <w:szCs w:val="26"/>
        </w:rPr>
        <w:t>тыс. рублей,  в том числе по год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2014 год –   21 04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2015 год –   21 04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в 2016 год –   31 79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</w:r>
      <w:r>
        <w:rPr>
          <w:rFonts w:cs="Courier New" w:ascii="Courier New" w:hAnsi="Courier New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Эффективность реализации Программы оценивается путем сопоставления плановых и фактических значений показателей, результатов, объемов расход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жидаемые результаты реализации ВЦП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Реализация Программы обеспечит последовательное проведение муниципальной политики в сфере градостроительства, планомерное развитие территорий, проектирование, строительство и реконструкцию объектов недвижимости с учетом муниципальных, общественных и частных интересов, историко-культурных, экологических, природных особенностей территории муниципального образования «Город Обнинск»</w:t>
      </w:r>
      <w:r>
        <w:rPr>
          <w:rStyle w:val="Appleconvertedspac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ходе реализации Программы будут достигнуты следующие результаты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1) разработан проект изменения границы МО "Город Обнинск"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зработан Генеральный план МО "Город Обнинск" в новых границах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) проведены кадастровые работы по координированию городской черты МО "Город Обнинск" для дальнейшего осуществления государственного кадастрового учета границ территории МО «Город Обнин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разработаны Правила землепользования и застройки МО "Город Обнинск" в соответствии с новым Генеральным планом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5) обеспечено плановое освоение бюджетных средств на строительство, реконструкцию и ремонт муниципальных объектов;</w:t>
      </w:r>
    </w:p>
    <w:p>
      <w:pPr>
        <w:pStyle w:val="Normal"/>
        <w:ind w:firstLine="708"/>
        <w:jc w:val="both"/>
        <w:rPr>
          <w:rStyle w:val="Submenutable"/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) обеспечено  наличие  в электронной карте информации по топографическому отображению местности с дежурным слоем по кадастровому делению на уровне 75%.</w:t>
      </w:r>
    </w:p>
    <w:p>
      <w:pPr>
        <w:pStyle w:val="Normal"/>
        <w:ind w:firstLine="851"/>
        <w:jc w:val="both"/>
        <w:rPr>
          <w:rStyle w:val="Submenutable"/>
          <w:b/>
          <w:b/>
          <w:b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text"/>
        <w:spacing w:before="0" w:after="0"/>
        <w:ind w:left="8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-экономическое  обоснование </w:t>
      </w:r>
      <w:r>
        <w:rPr>
          <w:b/>
          <w:sz w:val="26"/>
          <w:szCs w:val="26"/>
        </w:rPr>
        <w:t>ведомственной целевой программы «Обеспечение градостроительной деятельности на территории  муниципального образовани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Обнинск»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щий объём финансирования Программы за счет средств бюджета МО «Город Обнинск» составляет </w:t>
      </w:r>
      <w:r>
        <w:rPr>
          <w:b/>
          <w:sz w:val="26"/>
          <w:szCs w:val="26"/>
        </w:rPr>
        <w:t xml:space="preserve">73 870 </w:t>
      </w:r>
      <w:r>
        <w:rPr>
          <w:sz w:val="26"/>
          <w:szCs w:val="26"/>
        </w:rPr>
        <w:t>тыс. рублей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Затраты на реализацию программных мероприятий, указанных в п. 1.2 «Разработка Генерального плана МО «Город Обнинск» в новых границах» Перечня программных мероприятий ВЦП, рассчитаны на основе государственного сметного норматива «Справочник базовых цен на проектные работы в строительстве «Территориальное планирование и планировка территорий», утвержденного приказом Минрегионразвития РФ от 28.05.2010 № 260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ая цена разработки Генерального плана МО «Город Обнинск» в новых границах определяется по формуле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С =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bx</w:t>
      </w:r>
      <w:r>
        <w:rPr>
          <w:sz w:val="26"/>
          <w:szCs w:val="26"/>
        </w:rPr>
        <w:t>) х К1,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 - базовая цена градостроительной документации в текущих ценах (тыс. 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a и b - постоянные величины для определенного интервала натурального показателя в ценах на 01.01.2001 согласно таблице № 2 Справочника базовых це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x - натуральный показатель (население города в новых границах, тыс. чел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1 - коэффициент, отражающий инфляционные процессы на момент определения базовой цены разработки градостроительной документации (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2 года к 01.01.2001, в соответствии с приложением 3 к письму Минрегиона России от 12.11.2013 № 21331-СД/1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= 331,66; в = 3,56; К1 = 3,64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= (331,66 + 3,56 х 140) х 3,64 = 3021,42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ающие коэффициенты к ценам на разработку градостроительной документации согласно таблице № 8 Справочника базовых це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пасных природно-техногенных процессов, зон возможных стихийных бедствий (карсты, овражно-склоновая эррозия, затопление паводком) – 1,1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повышающий коэффициент = 1,1; итоговая стоимость мероприятий = 3323,56 тыс. руб. (800 + 2500).</w:t>
      </w:r>
    </w:p>
    <w:p>
      <w:pPr>
        <w:pStyle w:val="Header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зработки правил землепользования и застройки  не входит с состав проектных работ, ввиду отсутствия расценок, содержащихся в СБЦП 81-2001-01 «Территориальное планирование и планировка территории» и, в случае необходимости, может быть рассчитана на основании калькуляции затра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к п.2 П</w:t>
      </w:r>
      <w:r>
        <w:rPr>
          <w:sz w:val="26"/>
          <w:szCs w:val="26"/>
        </w:rPr>
        <w:t>ЕРЕЧЕНЯ ПРОГРАММНЫХ МЕРОПРИЯТИЙ ВЦП</w:t>
      </w:r>
    </w:p>
    <w:tbl>
      <w:tblPr>
        <w:tblW w:w="15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87"/>
        <w:gridCol w:w="891"/>
        <w:gridCol w:w="1056"/>
        <w:gridCol w:w="783"/>
        <w:gridCol w:w="936"/>
        <w:gridCol w:w="678"/>
        <w:gridCol w:w="936"/>
        <w:gridCol w:w="744"/>
        <w:gridCol w:w="936"/>
        <w:gridCol w:w="864"/>
        <w:gridCol w:w="936"/>
      </w:tblGrid>
      <w:tr>
        <w:trPr>
          <w:trHeight w:val="698" w:hRule="atLeast"/>
        </w:trPr>
        <w:tc>
          <w:tcPr>
            <w:tcW w:w="1546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сводной бюджетной росписи по расходам на 2014 год и плановый период 2015 и 2016 годов </w:t>
            </w:r>
          </w:p>
        </w:tc>
      </w:tr>
      <w:tr>
        <w:trPr>
          <w:trHeight w:val="1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КУ "Городское строительство"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-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ассигнования на 2014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ассигнования на 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ые ассигнования на 2016 год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0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90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0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0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заказчика-застройщика по строительству и реконструкции объектов муниципального образования городской округ "Город Обнинск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0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0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68 8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6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55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 8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8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5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6 2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2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right="-2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4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5:00Z</dcterms:created>
  <dc:creator>vpz</dc:creator>
  <dc:description/>
  <dc:language>en-US</dc:language>
  <cp:lastModifiedBy>User</cp:lastModifiedBy>
  <cp:lastPrinted>2014-01-16T10:54:00Z</cp:lastPrinted>
  <dcterms:modified xsi:type="dcterms:W3CDTF">2014-01-16T06:55:00Z</dcterms:modified>
  <cp:revision>3</cp:revision>
  <dc:subject/>
  <dc:title>ПРОЕКТ</dc:title>
</cp:coreProperties>
</file>