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Администрации города Обнинска  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 xml:space="preserve">от 24.10.2014 № 2022-п 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Обеспечение правопорядка и безопасности населения на территории города Обнинск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муниципальной программы «Обеспечение правопорядка и безопасности населения на территории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города Обнинска»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9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5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 муниципальной 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по взаимодействию с государственными и общественными организациями Администрации города Обнинс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ЧС города Обнинска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бщего образования Администрации города Обнинска, Управление культуры и молодежной политики Администрации города Обнинс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безопасности жизнедеятельности населения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МО «Город Обнинск»</w:t>
            </w:r>
          </w:p>
          <w:p>
            <w:pPr>
              <w:pStyle w:val="Normal"/>
              <w:autoSpaceDE w:val="false"/>
              <w:ind w:left="-4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дачи муниципальной 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едупреждение и ликвидация последствий чрезвычайных ситуаций, организация и осуществление мероприятий по гражданской обороне, защите населения и территорий от чрезвычайных ситуаций;</w:t>
            </w:r>
          </w:p>
          <w:p>
            <w:pPr>
              <w:pStyle w:val="Normal"/>
              <w:ind w:left="152" w:hanging="1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е возникновения ситуаций, представляющих опасность для жизни, здоровья, собственности граждан, за счет активизации и повышения эффективности профилактической деятельности, профилактике правонаруш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беспечение безопасности и защиты населения и территории города Обнинска»;</w:t>
            </w:r>
          </w:p>
          <w:p>
            <w:pPr>
              <w:pStyle w:val="Normal"/>
              <w:ind w:left="152" w:hanging="1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филактика правонарушений и злоупотреблений наркотиками в муниципальном образовании «Город Обнинск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(целевые показатели) муниципальной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52" w:hanging="1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епень оснащенности оперативной группы Администрации муниципального образования «Город Обнинск» средствами радиационной химической защиты и дозиметрического контроля;</w:t>
            </w:r>
          </w:p>
          <w:p>
            <w:pPr>
              <w:pStyle w:val="Normal"/>
              <w:shd w:fill="FFFFFF" w:val="clear"/>
              <w:autoSpaceDE w:val="false"/>
              <w:ind w:left="152" w:hanging="1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омплектованность резерва материальных и технических средств для ликвидации чрезвычайных ситуаций;</w:t>
            </w:r>
          </w:p>
          <w:p>
            <w:pPr>
              <w:pStyle w:val="Normal"/>
              <w:shd w:fill="FFFFFF" w:val="clear"/>
              <w:autoSpaceDE w:val="false"/>
              <w:ind w:left="152" w:hanging="152"/>
              <w:jc w:val="both"/>
              <w:rPr/>
            </w:pPr>
            <w:r>
              <w:rPr>
                <w:sz w:val="24"/>
                <w:szCs w:val="24"/>
              </w:rPr>
              <w:t>- охват специалистов по ГОЧС организаций города обучением по вопросам безопасности жизнедеятельности;</w:t>
            </w:r>
          </w:p>
          <w:p>
            <w:pPr>
              <w:pStyle w:val="Normal"/>
              <w:ind w:left="152" w:hanging="1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количество  установленных систем видеонаблюдения  в муниципальных общеобразовательных учреждениях город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152" w:hanging="1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количество модернизированных систем видеонаблюдения  в муниципальных общеобразовательных учреждениях города;</w:t>
            </w:r>
          </w:p>
          <w:p>
            <w:pPr>
              <w:pStyle w:val="Normal"/>
              <w:ind w:left="152" w:hanging="1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служиваемых камер видеонаблюдения, размещенных в  местах с массовым пребыванием людей;</w:t>
            </w:r>
          </w:p>
          <w:p>
            <w:pPr>
              <w:pStyle w:val="Normal"/>
              <w:ind w:left="152" w:hanging="152"/>
              <w:jc w:val="both"/>
              <w:rPr/>
            </w:pPr>
            <w:r>
              <w:rPr>
                <w:sz w:val="24"/>
                <w:szCs w:val="24"/>
              </w:rPr>
              <w:t>- количество выходов ДНД на патрулирование общественного порядка;</w:t>
            </w:r>
          </w:p>
          <w:p>
            <w:pPr>
              <w:pStyle w:val="Normal"/>
              <w:ind w:left="152" w:hanging="152"/>
              <w:jc w:val="both"/>
              <w:rPr/>
            </w:pPr>
            <w:r>
              <w:rPr/>
              <w:t xml:space="preserve">-  </w:t>
            </w:r>
            <w:r>
              <w:rPr>
                <w:sz w:val="24"/>
                <w:szCs w:val="24"/>
              </w:rPr>
              <w:t xml:space="preserve">количество правонарушений, пресеченных с участием членов добровольной народной дружины; </w:t>
            </w:r>
          </w:p>
          <w:p>
            <w:pPr>
              <w:pStyle w:val="Normal"/>
              <w:ind w:left="152" w:hanging="152"/>
              <w:jc w:val="both"/>
              <w:rPr/>
            </w:pPr>
            <w:r>
              <w:rPr>
                <w:sz w:val="24"/>
                <w:szCs w:val="24"/>
              </w:rPr>
              <w:t>- доля детей, молодежи и подростков, вовлеченных в профилактические мероприятия антинаркотической направленности;</w:t>
            </w:r>
          </w:p>
          <w:p>
            <w:pPr>
              <w:pStyle w:val="Normal"/>
              <w:shd w:fill="FFFFFF" w:val="clear"/>
              <w:autoSpaceDE w:val="false"/>
              <w:ind w:left="152" w:hanging="1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лиц, страдающих наркотической и алкогольной зависимостью, получивших услуги по социальной реабилитац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роки и этапы реализации муниципальной 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– 2020 год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финансирования муниципальной   программы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(тыс. руб.)</w:t>
            </w:r>
          </w:p>
          <w:tbl>
            <w:tblPr>
              <w:tblW w:w="7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821"/>
              <w:gridCol w:w="821"/>
              <w:gridCol w:w="821"/>
              <w:gridCol w:w="816"/>
              <w:gridCol w:w="816"/>
              <w:gridCol w:w="816"/>
              <w:gridCol w:w="936"/>
            </w:tblGrid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7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: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135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71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015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47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72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43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048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52" w:hanging="100"/>
              <w:rPr/>
            </w:pPr>
            <w:r>
              <w:rPr>
                <w:sz w:val="24"/>
                <w:szCs w:val="24"/>
              </w:rPr>
              <w:t>- достижение максимальной оснащенности оперативной группы Администрации города средствами радиационной, химической защиты и дозиметрического контроля;</w:t>
            </w:r>
          </w:p>
          <w:p>
            <w:pPr>
              <w:pStyle w:val="Normal"/>
              <w:shd w:fill="FFFFFF" w:val="clear"/>
              <w:autoSpaceDE w:val="false"/>
              <w:ind w:left="152" w:hanging="100"/>
              <w:rPr/>
            </w:pPr>
            <w:r>
              <w:rPr>
                <w:sz w:val="24"/>
                <w:szCs w:val="24"/>
              </w:rPr>
              <w:t>- достижение укомплектованности резерва материально-технических средств для ликвидации чрезвычайных ситуаций до 80%;</w:t>
            </w:r>
          </w:p>
          <w:p>
            <w:pPr>
              <w:pStyle w:val="Normal"/>
              <w:shd w:fill="FFFFFF" w:val="clear"/>
              <w:autoSpaceDE w:val="false"/>
              <w:ind w:left="152" w:hanging="100"/>
              <w:rPr/>
            </w:pPr>
            <w:r>
              <w:rPr>
                <w:sz w:val="24"/>
                <w:szCs w:val="24"/>
              </w:rPr>
              <w:t>- достижение охвата специалистов ГОЧС организаций города обучением по вопросам безопасности жизнедеятельности до 80%;</w:t>
            </w:r>
          </w:p>
          <w:p>
            <w:pPr>
              <w:pStyle w:val="Normal"/>
              <w:ind w:left="252" w:hanging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4 систем видеонаблюдения</w:t>
            </w:r>
            <w:r>
              <w:rPr>
                <w:sz w:val="22"/>
                <w:szCs w:val="22"/>
              </w:rPr>
              <w:t xml:space="preserve"> в муниципальных общеобразовательных учреждениях города;</w:t>
            </w:r>
          </w:p>
          <w:p>
            <w:pPr>
              <w:pStyle w:val="Normal"/>
              <w:ind w:left="252" w:hanging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дернизация 26 систем видеонаблюдения </w:t>
            </w:r>
            <w:r>
              <w:rPr>
                <w:sz w:val="22"/>
                <w:szCs w:val="22"/>
              </w:rPr>
              <w:t>в муниципальных общеобразовательных учреждениях города;</w:t>
            </w:r>
          </w:p>
          <w:p>
            <w:pPr>
              <w:pStyle w:val="Normal"/>
              <w:ind w:left="152"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выходов ДНД на патрулирование общественного порядка до 70 ед. в год;</w:t>
            </w:r>
          </w:p>
          <w:p>
            <w:pPr>
              <w:pStyle w:val="Normal"/>
              <w:ind w:left="152" w:hanging="100"/>
              <w:rPr/>
            </w:pPr>
            <w:r>
              <w:rPr>
                <w:sz w:val="24"/>
                <w:szCs w:val="24"/>
              </w:rPr>
              <w:t>- увеличение до 88% охвата подростков и молодежи профилактическими мероприятиями антинаркотической направленности;</w:t>
            </w:r>
          </w:p>
          <w:p>
            <w:pPr>
              <w:pStyle w:val="Normal"/>
              <w:ind w:left="152"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действие в реабилитации 425 граждан, страдающих наркотической и алкогольной  зависимостью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center"/>
        <w:outlineLvl w:val="1"/>
        <w:rPr/>
      </w:pPr>
      <w:r>
        <w:rPr>
          <w:b/>
          <w:sz w:val="26"/>
          <w:szCs w:val="26"/>
        </w:rPr>
        <w:t>Общая характеристика сфер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о Стратегией национальной безопасности до 2020 года обеспечение защиты от чрезвычайных ситуаций, разработка действенных мероприятий по гражданской обороне является приоритетным направлением государственной демографической политики. Для реализации данного направления необходим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внедрение новых форм и методов защиты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звитие систем оповещения и информирования населения, Системы «112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астие муниципального образования «Город Обнинск» в пилотном проекте создания системы обеспечения вызова экстренной оперативной службы через единый номер «112» является одним из элементов реализации концепции комплексной системы обеспечения безопасности жизнедеятельности населения, разработанной и внедряемой во исполнение поручения Президента Российской Федерации от 03 ноября 2009 года № Пр-2917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этом остается напряженной ситуация в общественных местах, на улицах города, где по-прежнему регистрируется большое количество хулиганских действий, грабежей и разбойных нападений.</w:t>
      </w:r>
      <w:r>
        <w:rPr>
          <w:b/>
          <w:bCs/>
          <w:sz w:val="26"/>
          <w:szCs w:val="26"/>
        </w:rPr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со стороны государства уделяется особое внимание профилактике правонарушений, в том числе среди несовершеннолетних, по формированию и пропаганде здорового образа жизни, сокращение распространения наркомании и связанных с ней преступности и правонарушен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сть установки системы видеонаблюдения в дошкольных образовательных учреждениях, школах города, учреждениях культуры и в местах с массовым пребыванием людей заключается в том, чтобы снизить количество правонарушений на территории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ле установки системы видеонаблюдения число правонарушений резко сократилось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Создание новых локальных систем видеонаблюдения и их дальнейшее подключение в единую сеть позволит следить за оперативной обстановкой в муниципальных учреждениях, на улицах города, площадях, местах массового сосредоточения граждан, на въездах города поможет правоохранительным органам обеспечивать решение задач по конкретным направлениям в раскрытии преступлений. 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sz w:val="26"/>
          <w:szCs w:val="26"/>
        </w:rPr>
      </w:pPr>
      <w:bookmarkStart w:id="0" w:name="Par933"/>
      <w:bookmarkStart w:id="1" w:name="Par894"/>
      <w:bookmarkStart w:id="2" w:name="Par842"/>
      <w:bookmarkEnd w:id="0"/>
      <w:bookmarkEnd w:id="1"/>
      <w:bookmarkEnd w:id="2"/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авоохранительными органами о</w:t>
      </w:r>
      <w:r>
        <w:rPr>
          <w:sz w:val="26"/>
          <w:szCs w:val="26"/>
        </w:rPr>
        <w:t xml:space="preserve">собое внимание уделяется пресечению фактов распространения наркотиков среди молодежи. 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облема незаконного оборота и злоупотребления наркотическими средствами и психотропными веществами на территории города, как и в целом по России представляет серьезную угрозу жизни и здоровью населения, экономике, правопорядку и безопасности в городе.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2013 году с учетом происходящих изменений в оперативной обстановке правоохранительными органами особое внимание уделялось пресечению фактов распространения наркотиков среди молодежи, в том числе в учебных заведениях, ими было выявлено 188 преступления, связанных с незаконным оборотом наркотиков. Была активизирована работа по выявлению наркопреступлений и административных правонарушений в городе, по выявлению мест возможного сбыта, приобретения наркотиков, по выявлению притонов. 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целях предупреждения возникновения и распространения немедицинского потребления наркотиков в городе постоянно проводится комплекс мероприятий правового, социального, медицинского, педагогического, культурного, физкультурно-спортивного и иного характера.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ороде также проводится комплекс мероприятий по укреплению института семьи, духовно-нравственных ценностей, формированию здорового образа жизн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сходя из анализа целей программы, предусматриваются основные направления ее реализации: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упреждение и ликвидация последствий чрезвычайных ситуаций, организация и осуществление мероприятий по гражданской обороне, защите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предупреждение возникновения ситуаций, представляющих опасность для жизни, здоровья, собственности граждан, за счет активизации и повышения эффективности профилактической деятельности, профилактике правонарушений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 каждому из этих направлений предусмотрена реализация конкретных мер, на проведении которых должны быть сконцентрированы основные финансовые и организационные усилия. Данные меры будут реализовываться в рамках соответствующих подпрограмм, входящих в состав программы.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0"/>
        <w:jc w:val="both"/>
        <w:rPr/>
      </w:pPr>
      <w:r>
        <w:rPr>
          <w:sz w:val="26"/>
          <w:szCs w:val="26"/>
        </w:rPr>
        <w:t>Необходимость деления на подпрограммы вызвана спецификой решаемых проблем по разным сферам деятельности: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обеспечение безопасности по основным направлениям жизнедеятельности населения города;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в обеспечении порядка и безопасности в общественных местах и в учреждениях города, профилактика правонарушений и злоупотреблений наркотическими средствами.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2. Цели и задач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ю настоящей Программы являются повышение безопасности жизнедеятельности населения на территории МО «Город Обнинск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целей необходимо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едупреждение и ликвидация последствий чрезвычайных ситуаций, организация и осуществление мероприятий по гражданской обороне, защите населения и территорий от чрезвычайных ситуац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упреждение возникновения ситуаций, представляющих опасность для жизни, здоровья, собственности граждан, за счет активизации и повышения эффективности профилактической деятельности, профилактике правонарушен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Реализация программы  осуществляется с 2015 по 2020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4. Характеристика подпрограмм муниципальной программы</w:t>
      </w:r>
    </w:p>
    <w:p>
      <w:pPr>
        <w:pStyle w:val="Normal"/>
        <w:autoSpaceDE w:val="false"/>
        <w:ind w:right="98" w:hanging="0"/>
        <w:jc w:val="right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6"/>
          <w:szCs w:val="26"/>
        </w:rPr>
        <w:t>4.1.  Подпрограмма «Обеспечение безопасности и защиты населения и территории Обнинск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6"/>
          <w:szCs w:val="26"/>
        </w:rPr>
        <w:t>4.1.1. Паспорт подпрограммы «Обеспечение безопасности и защиты населения и территории Обнинск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 xml:space="preserve">Исполнитель  под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ЧС города Обнинска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Участник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аправленных на обеспечение безопасности по основным направлениям жизнедеятельности населения город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оперативного управления мероприятиями гражданской обороны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защите населения и территории города от чрезвычайных ситуаций природного и техногенного характер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(целевые показатели) 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тепень оснащенности оперативной группы Администрации муниципального образования «Город Обнинск» средствами радиационной химической защиты и дозиметрического контрол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омплектованность резерва материальных и технических средств для ликвидации чрезвычайных ситуац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хват специалистов по ГОЧС организаций города обучением по вопросам безопасности жизнедеятельности;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- 2020 годы                            </w:t>
            </w:r>
          </w:p>
          <w:p>
            <w:pPr>
              <w:pStyle w:val="Normal"/>
              <w:widowControl w:val="false"/>
              <w:autoSpaceDE w:val="false"/>
              <w:ind w:firstLine="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(тыс. руб.)</w:t>
            </w:r>
          </w:p>
          <w:tbl>
            <w:tblPr>
              <w:tblW w:w="6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816"/>
              <w:gridCol w:w="816"/>
              <w:gridCol w:w="816"/>
              <w:gridCol w:w="816"/>
              <w:gridCol w:w="816"/>
              <w:gridCol w:w="816"/>
              <w:gridCol w:w="936"/>
            </w:tblGrid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7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: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85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405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495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84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8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3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0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ижение максимальной  оснащенности оперативной группы Администрации города средствами радиационной, химической защиты и дозиметрического контрол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- достижение укомплектованности резерва материально-технических средств для ликвидации чрезвычайных ситуаций до 80%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ижение охвата специалистов по ГОЧС организаций города  обучением по вопросам безопасности жизнедеятельности до 80%.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1.2.</w:t>
      </w:r>
      <w:r>
        <w:rPr>
          <w:b/>
          <w:sz w:val="26"/>
          <w:szCs w:val="26"/>
        </w:rPr>
        <w:t xml:space="preserve"> Характеристика подпрограммы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>Подпрограмма направлена на формирование эффективного механизма реализации</w:t>
      </w:r>
      <w:r>
        <w:rPr>
          <w:rFonts w:eastAsia="MS Mincho;ＭＳ 明朝"/>
          <w:sz w:val="26"/>
          <w:szCs w:val="26"/>
          <w:lang w:eastAsia="ja-JP"/>
        </w:rPr>
        <w:t xml:space="preserve"> полномочий органов местного самоуправления </w:t>
      </w:r>
      <w:r>
        <w:rPr>
          <w:sz w:val="26"/>
          <w:szCs w:val="26"/>
        </w:rPr>
        <w:t xml:space="preserve">в области организации и осуществления мероприятий по гражданской обороне, защите населения и территории от чрезвычайных ситуаций природного и техногенного характера на территории  муниципального образования «Город Обнинск»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ившийся характер военных действий, новые средства вооруженной борьбы требуют формирования новых подходов и методов решения задач гражданской оборон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ую актуальность приобретает задача по совершенствованию оперативного управления мероприятиями гражданской обороны в военное врем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одпрограммы позволит повысить оснащенность оперативной группы Администрации города средствами радиационной, химической защиты и дозиметрического контро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ероприятия подпрограммы направлены на создание условий для уменьшения числа пострадавших и возможного социально-экономического ущерба вследствие чрезвычайных ситуаций за сч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вышения качества защиты населе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ращения среднего времени прибытия экстренных оперативных служб к месту происшествия, обеспеченности аварийно-спасательного формирования МКУ «Управление по делам ГОЧС города Обнинска» аварийно-спасательным оборудованием и инструмен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вышения укомплектованности резерва материально-технических средств для ликвидации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овышения уровня подготовки специалистов по ГОЧС организаций города в области безопасности жизнедеятельности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ий эффект от реализации программных мероприятий будет определяться снижением возможного социально-экономического ущерба (безвозвратных потерь населения, утраты материальных и культурных ценностей).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ратегией национальной безопасности до 2020 года обеспечение защиты от чрезвычайных ситуаций является приоритетным направлением государственной демографической политики. Для реализации данного направления необходим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внедрение новых форм и методов защиты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звитие систем оповещения и информирования населения, Системы «112».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муниципального образования «Город Обнинск» в пилотном проекте создания системы обеспечения вызова экстренной оперативной службы через единый номер «112» является одним из элементов реализации концепции комплексной системы обеспечения безопасности жизнедеятельности населения, разработанной и внедряемой во исполнение поручения Президента Российской Федерации  от 03 ноября 2009 года № Пр-2917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Решение этих задач входит в сферу деятельности  муниципального казенного учреждения «Управление по делам гражданской обороны и чрезвычайным ситуациям при Администрации города Обнинска».</w:t>
      </w:r>
    </w:p>
    <w:p>
      <w:pPr>
        <w:pStyle w:val="Normal"/>
        <w:tabs>
          <w:tab w:val="clear" w:pos="708"/>
          <w:tab w:val="left" w:pos="993" w:leader="none"/>
          <w:tab w:val="left" w:pos="1277" w:leader="none"/>
        </w:tabs>
        <w:ind w:firstLine="720"/>
        <w:jc w:val="both"/>
        <w:rPr/>
      </w:pPr>
      <w:r>
        <w:rPr>
          <w:sz w:val="26"/>
          <w:szCs w:val="26"/>
        </w:rPr>
        <w:t xml:space="preserve">Учреждение выполняет следующие </w:t>
      </w:r>
      <w:r>
        <w:rPr>
          <w:rFonts w:eastAsia="MS Mincho;ＭＳ 明朝"/>
          <w:sz w:val="26"/>
          <w:szCs w:val="26"/>
          <w:lang w:eastAsia="ja-JP"/>
        </w:rPr>
        <w:t>работы по организации и осуществлению мероприятий по защите населения и территории муниципального образования «Город Обнинск» от чрезвычайных ситуаций природного и техногенного характера:</w:t>
      </w:r>
    </w:p>
    <w:p>
      <w:pPr>
        <w:pStyle w:val="Normal"/>
        <w:tabs>
          <w:tab w:val="clear" w:pos="708"/>
          <w:tab w:val="left" w:pos="993" w:leader="none"/>
          <w:tab w:val="left" w:pos="1277" w:leader="none"/>
        </w:tabs>
        <w:ind w:firstLine="720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>- организация мероприятий гражданской обороны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>- организация подготовки, переподготовки или повышения квалификации должностных лиц по вопросам, гражданской обороны и защите населения и территорий от чрезвычайных ситуаций природного и техногенного характера, пожарно-техническому минимуму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- участие в предупреждении и ликвидации последствий чрезвычайных ситуаций в границах городского округа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- участие в создании и пополнении резерва материальных и технических средств для ликвидации чрезвычайных ситуаций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- обеспечение своевременного оповещения объектовых органов управления, информирование населения о  возникновении (угрозе возникновения) чрезвычайных ситуаций, крупных пожаров и ходе ликвидации их последствий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мероприятий гражданской обороны на территории города Обнинска, учреждение готовит к работе городской запасный пункт управления (далее ГЗПУ) руководителя гражданской обороны города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Распоряжением Администрации города от 18.11.2011 г. № М-107с «О создании оперативной группы Администрации города Обнинска» создана оперативная группа для осуществления контроля выполнения мероприятиями гражданской обороны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Ф от 03.03.2008 г. № 139-3 «Нормы создания запасов средств РХЗ на ЗПУ» утвержден расчет потребности и обеспечения средствами РХЗ на ЗПУ Администрации города Обнинска в  военное время от 06.11.2012 г. Инв. № М-300с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(СЗ) Администрации города Обнинска от 07.06.2012 г. «Об организации материального, автотранспортного и медицинского обеспечения оперативной группы и основного состава Администрации города на ЗПУ в военное время» оснащение средствами радиационной, химической защиты и дозиметрического контроля оперативной группы Администрации города, возложено на МКУ «Управление по делам ГОЧС города Обнинска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 xml:space="preserve">В целях предупреждения и ликвидации последствий чрезвычайных ситуаций на территории муниципального образования «Город Обнинск» в составе МКУ «Управление по делам ГОЧС города Обнинска» </w:t>
      </w:r>
      <w:r>
        <w:rPr>
          <w:rFonts w:eastAsia="MS Mincho;ＭＳ 明朝"/>
          <w:sz w:val="26"/>
          <w:szCs w:val="26"/>
          <w:lang w:eastAsia="ja-JP"/>
        </w:rPr>
        <w:t xml:space="preserve">функционирует профессиональное аварийно-спасательное формирование постоянной готовности (далее – АСФ)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>АСФ оснащено транспортом, современным оборудованием, техническими средствами, имеет Свидетельство</w:t>
      </w:r>
      <w:r>
        <w:rPr>
          <w:sz w:val="26"/>
          <w:szCs w:val="26"/>
        </w:rPr>
        <w:t xml:space="preserve"> на ведение аварийно-спасательных и других неотложных работ в чрезвычайных ситуациях</w:t>
      </w:r>
      <w:r>
        <w:rPr>
          <w:rFonts w:eastAsia="MS Mincho;ＭＳ 明朝"/>
          <w:sz w:val="26"/>
          <w:szCs w:val="26"/>
          <w:lang w:eastAsia="ja-JP"/>
        </w:rPr>
        <w:t xml:space="preserve">  № 0-206-110 от 7 августа 2009 года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>Проведено обучение и аттестация спасателей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 xml:space="preserve">В целях обеспечения своевременного оповещения объектовых органов управления, экстренных оперативных служб города, информирования населения о  возникновении (угрозе возникновения) чрезвычайных ситуаций, крупных пожаров и ходе ликвидации их последствий в составе учреждения создан орган повседневного управления – единая дежурно-диспетчерская служба (далее – ЕДДС)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0 году количество обращений составило 11 592, 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в 2011 году – 13 754,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в 2012 году – 9 386,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в 2013 году – 8 518,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За 8 месяцев 2014 года – 5 164 обращения (за 8 месяцев 2013 года – 5848 обращения)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MS Mincho;ＭＳ 明朝"/>
          <w:sz w:val="26"/>
          <w:szCs w:val="26"/>
          <w:lang w:eastAsia="ja-JP"/>
        </w:rPr>
        <w:t xml:space="preserve">Среднее время оповещения диспетчером ЕДДС аварийных служб города составляет до 7 минут. Переоснащение ЕДДС современной техникой, средствами связи и оповещения существенно снизило время оперативного реагирования (оповещение и сбор) аварийных служб города на экстренный вызов (с 18 минут в 2009 году  до 14 минут в  2014 году).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MS Mincho;ＭＳ 明朝"/>
          <w:sz w:val="26"/>
          <w:szCs w:val="26"/>
          <w:lang w:eastAsia="ja-JP"/>
        </w:rPr>
        <w:t>В соответствии с федеральным законом от 21 декабря 1994 года № 68-ФЗ               «О защите населения и территорий от чрезвычайных ситуаций природного и техногенного характера» на органы местного самоуправления возложены функции по созданию резервов финансовых и материальных ресурсов для ликвидации последствий чрезвычайных ситуаций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MS Mincho;ＭＳ 明朝"/>
          <w:sz w:val="26"/>
          <w:szCs w:val="26"/>
          <w:lang w:eastAsia="ja-JP"/>
        </w:rPr>
        <w:t xml:space="preserve">Ежегодно в бюджете города на очередной год предусматриваются средства резервного фонда на предупреждение и ликвидацию чрезвычайных ситуаций и последствий стихийных бедствий.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Постановлением Администрации утверждена номенклатура и объемы материальных и технических средств резерва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 xml:space="preserve">Контроль за накоплением, пополнением и обновлением материальных резервов возложен на </w:t>
      </w:r>
      <w:r>
        <w:rPr>
          <w:rFonts w:eastAsia="MS Mincho;ＭＳ 明朝"/>
          <w:bCs/>
          <w:sz w:val="26"/>
          <w:szCs w:val="26"/>
          <w:lang w:eastAsia="ja-JP"/>
        </w:rPr>
        <w:t>МКУ «Управление по делам ГОЧС города Обнинска»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MS Mincho;ＭＳ 明朝"/>
          <w:sz w:val="26"/>
          <w:szCs w:val="26"/>
          <w:lang w:eastAsia="ja-JP"/>
        </w:rPr>
        <w:t>Укомплектованность материальных резервов по состоянию на 01.09.2014 составляет 30% от потребности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 xml:space="preserve">В целях совершенствования системы обучения населения, подготовки должностных лиц и работников в области гражданской обороны, предупреждения и ликвидации чрезвычайных ситуаций, обеспечения пожарной безопасности, в </w:t>
      </w:r>
      <w:r>
        <w:rPr>
          <w:rFonts w:eastAsia="MS Mincho;ＭＳ 明朝"/>
          <w:bCs/>
          <w:sz w:val="26"/>
          <w:szCs w:val="26"/>
          <w:lang w:eastAsia="ja-JP"/>
        </w:rPr>
        <w:t xml:space="preserve">МКУ «Управление по делам ГОЧС города Обнинска» в 2006 году созданы Курсы гражданской обороны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MS Mincho;ＭＳ 明朝"/>
          <w:bCs/>
          <w:sz w:val="26"/>
          <w:szCs w:val="26"/>
          <w:lang w:eastAsia="ja-JP"/>
        </w:rPr>
      </w:pPr>
      <w:r>
        <w:rPr>
          <w:rFonts w:eastAsia="MS Mincho;ＭＳ 明朝"/>
          <w:bCs/>
          <w:sz w:val="26"/>
          <w:szCs w:val="26"/>
          <w:lang w:eastAsia="ja-JP"/>
        </w:rPr>
        <w:t>В июне 2010 года учреждением в Министерстве образования и науки Калужской области была получена лицензия на право ведения образовательной деятельности по обучению должностных лиц ГО и специалистов РСЧС, а также по оказанию платных дополнительных образовательных услуг по программам пожарно-технического минимума для предприятий, организаций и учреждений города Обнинск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>Для проведения занятий на курсах гражданской обороны Администрацией города Обнинска в 2010 году выделено нежилое помещение по адресу ул. Звездная, 17. После ремонта выделенного помещения, учреждение выполняет задачи по обучению в соответствии с требованиями нормативных документов и ГОСТов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МКУ «Управление по делам ГОЧС города Обнинска» обеспечило создание необходимой учебно-методической базы, приобретена необходимая оргтехника, стенды и тренажеры. Преподаватели прошли обучение в Академии гражданской защиты МЧС России и в ГКУ Калужской области «Учебно-методический центр по ГОЧС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Численность обучаемых на курсах гражданской обороны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108"/>
        <w:gridCol w:w="974"/>
        <w:gridCol w:w="1108"/>
        <w:gridCol w:w="974"/>
        <w:gridCol w:w="9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г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0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9 ме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0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по вопросам ГОЧ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MS Mincho;ＭＳ 明朝"/>
                <w:sz w:val="26"/>
                <w:szCs w:val="26"/>
                <w:highlight w:val="yellow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3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1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1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по вопросам пожарной безопас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MS Mincho;ＭＳ 明朝"/>
                <w:sz w:val="26"/>
                <w:szCs w:val="26"/>
                <w:highlight w:val="yellow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1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3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16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MS Mincho;ＭＳ 明朝"/>
          <w:sz w:val="26"/>
          <w:szCs w:val="26"/>
          <w:highlight w:val="yellow"/>
          <w:lang w:eastAsia="ja-JP"/>
        </w:rPr>
      </w:pPr>
      <w:r>
        <w:rPr>
          <w:rFonts w:eastAsia="MS Mincho;ＭＳ 明朝"/>
          <w:sz w:val="26"/>
          <w:szCs w:val="26"/>
          <w:highlight w:val="yellow"/>
          <w:lang w:eastAsia="ja-JP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 xml:space="preserve">На основании федерального закона Российской Федерации от 6 мая 2011 года N 100-ФЗ "О добровольной пожарной охране" в 2013 году в городе создано Общественное учреждение «Территориальная добровольная пожарная команда Регион 40-01 города Обнинска»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 xml:space="preserve">МКУ «Управление по делам ГОЧС города Обнинска» заключило с ОУ «Территориальная добровольная пожарная команда Регион 40-01 города Обнинска» договор о безвозмездной передаче части помещений пожарного депо и спецтехники для обеспечения работы добровольцев по обучению населения мерам пожарной безопасности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>Создание условий для развития добровольчества в городе способствует мерам обучения и пропаганды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  <w:lang w:eastAsia="ja-JP"/>
        </w:rPr>
        <w:t>по вопросам пожарной безопасности населения гор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rFonts w:eastAsia="MS Mincho;ＭＳ 明朝"/>
          <w:sz w:val="26"/>
          <w:szCs w:val="26"/>
          <w:lang w:eastAsia="ja-JP"/>
        </w:rPr>
        <w:t>Модернизация, переоснащение ЕДДС современной техникой, средствами связи и оповещения, существенно снизит время оперативного реагирования (оповещение и сбор) аварийных служб города на экстренный вызов. Это позволит сократить время убытия аварийных бригад и ускорит их прибытие к месту чрезвычайных происшествий и аварийных ситуаций (с 14 минут в 2014 году до 11 минут к 2020 году) и, как следствие, предотвратить и своевременно ликвидировать чрезвычайное происшествие или аварийную ситуацию и спасти человеческую жизнь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мероприятий подпрограммы приведет к созданию условий для обеспечения более высокого уровня безопасности жизнедеятельности в городе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4.1.3. Механизм реализации подпрограммы  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одпрограммой и общая координация подпрограммных мероприятий осуществляет МКУ «Управление по делам ГОЧС города Обнинска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руководство и контроль за ходом реализации подпрограммы осуществляет заместитель главы Администрации города по вопросам городского хозяйств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МКУ «Управление по делам ГОЧС города Обнинска» обеспечивает целевое использование выделяемых из бюджета муниципального образования «Город Обнинск» средств, их учет и финансовую отчетность, необходимые для реализации мероприятий подпрограммы, вносит по мере необходимости предложения по уточнению мероприятий и объемов финансирования подпрограммы с учётом складывающейся социально-экономической ситу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 итогам реализации мероприятий подпрограммы МКУ «Управление по делам ГОЧС города Обнинска» ежегодно направляет информацию ответственному исполнителю программы для подготовки годового отчета и проведения оценки эффектив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ы финансирования программных мероприятий ежегодно уточняются в соответствии с бюджетом город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4.2. Подпрограмма </w:t>
      </w:r>
      <w:r>
        <w:rPr>
          <w:b/>
          <w:sz w:val="26"/>
          <w:szCs w:val="26"/>
        </w:rPr>
        <w:t>«Профилактика правонарушений и злоупотреблений наркотиками в муниципальном образовании «Город Обнинск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6"/>
          <w:szCs w:val="26"/>
        </w:rPr>
        <w:t xml:space="preserve">4.2.1. Паспорт подпрограммы </w:t>
      </w:r>
      <w:r>
        <w:rPr>
          <w:b/>
          <w:sz w:val="26"/>
          <w:szCs w:val="26"/>
        </w:rPr>
        <w:t xml:space="preserve">«Профилактика правонарушений и злоупотреблений наркотиками в муниципальном образовании «Город Обнинск»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25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по взаимодействию с государственными и общественными организациям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КУ «Управление по делам ГОЧС города Обнинска», Управление общего образования Администрации города Обнинска, Управление культуры и молодежной политики Администрации города Обнинск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беспечении порядка и безопасности в общественных местах и в учреждениях города.</w:t>
            </w:r>
          </w:p>
          <w:p>
            <w:pPr>
              <w:pStyle w:val="Normal"/>
              <w:autoSpaceDE w:val="false"/>
              <w:ind w:left="-4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йствие антинаркотической пропаганде среди подростков и молодежи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дачи  под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      </w:r>
          </w:p>
          <w:p>
            <w:pPr>
              <w:pStyle w:val="Normal"/>
              <w:autoSpaceDE w:val="false"/>
              <w:ind w:lef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идеонаблюдения в учреждениях города и местах с массовым пребыванием людей;</w:t>
            </w:r>
          </w:p>
          <w:p>
            <w:pPr>
              <w:pStyle w:val="Normal"/>
              <w:autoSpaceDE w:val="false"/>
              <w:ind w:lef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чение детей, молодежи и подростков в антинаркотические мероприятия;</w:t>
            </w:r>
          </w:p>
          <w:p>
            <w:pPr>
              <w:pStyle w:val="Normal"/>
              <w:autoSpaceDE w:val="false"/>
              <w:ind w:left="-4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мощь гражданам, желающим избавиться от наркотической и алкогольной зависимост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(целевые показатели) под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установленных или переустановленных систем видеонаблюдения в муниципальных учреждениях гор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камер видеонаблюдения, размещенных в местах с массовым пребыванием люд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личество выходов ДНД на патрулирование общественного порядка;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sz w:val="24"/>
                <w:szCs w:val="24"/>
              </w:rPr>
              <w:t xml:space="preserve">количество правонарушений, пресеченных с участием членов добровольной народной дружины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ля детей, молодежи и подростков, вовлеченных в профилактические мероприятия антинаркотической направлен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лиц, страдающих наркотической и алкогольной зависимостью, получивших услуги по социальной реабилитаци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роки и этапы реализации  под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– 2020 годы</w:t>
            </w:r>
          </w:p>
        </w:tc>
      </w:tr>
      <w:tr>
        <w:trPr>
          <w:trHeight w:val="147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финансирования   подпрограммы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</w:t>
            </w:r>
            <w:r>
              <w:rPr/>
              <w:t>)</w:t>
            </w:r>
          </w:p>
          <w:tbl>
            <w:tblPr>
              <w:tblW w:w="7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  <w:gridCol w:w="847"/>
              <w:gridCol w:w="847"/>
              <w:gridCol w:w="847"/>
              <w:gridCol w:w="776"/>
              <w:gridCol w:w="776"/>
              <w:gridCol w:w="776"/>
              <w:gridCol w:w="927"/>
            </w:tblGrid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7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: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85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05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2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3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4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0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48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 под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становлены или переустановлены системы видеонаблюдения в  31 муниципальном учреждении гор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выходов ДНД на патрулирование общественного порядка до 70 ед. в год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величение до 88% охвата подростков и молодежи профилактическими мероприятиями антинаркотической направлен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действие в реабилитации 425 граждан, страдающих наркотической и алкогольной  зависимостью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276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подпрограммы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highlight w:val="cyan"/>
        </w:rPr>
      </w:pPr>
      <w:r>
        <w:rPr>
          <w:color w:val="000000"/>
          <w:sz w:val="26"/>
          <w:szCs w:val="26"/>
        </w:rPr>
        <w:t xml:space="preserve">Совместная  целенаправленная  деятельность органов исполнительной власти МО ГО «Город Обнинск», Управления ГОВД России по г. Обнинску, других правоохранительных органов, реализация  программы «Профилактика  правонарушений на территории  муниципального образования «Город Обнинск» в предшествующие годы позволили добиться определенных положительных результа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 последние 4 года произошло сниж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ецидивной преступности – на 36,6%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ступлений, совершаемых лицами, находящимися в состоянии алкогольного опьянения, – на 49,6%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ступлений, совершенных на улицах города, – на 27,65%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 9 месяцев 2014 года на 8,7% относительно соответствующего периода прошлого года снизилось количество преступлений, совершаемых лицами, находящимися в состоянии алкогольного опьянения. Количество преступлений, совершенных на улицах города, снизилось на 2,2%. </w:t>
      </w:r>
      <w:r>
        <w:rPr>
          <w:color w:val="000000"/>
          <w:sz w:val="26"/>
          <w:szCs w:val="26"/>
        </w:rPr>
        <w:t xml:space="preserve">При этом в 2014 году увеличилось количество преступлений совершенных несовершеннолетними преступности и </w:t>
      </w:r>
      <w:r>
        <w:rPr>
          <w:sz w:val="26"/>
          <w:szCs w:val="26"/>
        </w:rPr>
        <w:t>количество рецидивной преступности</w:t>
      </w:r>
      <w:r>
        <w:rPr>
          <w:color w:val="000000"/>
          <w:sz w:val="26"/>
          <w:szCs w:val="26"/>
        </w:rPr>
        <w:t xml:space="preserve">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Такая ситуация требует принятия дополнительных мер, направленных на укрепление правопорядка на территории муниципального образования «Город Обнинск». Одной из таких мер является развитие и совершенствование систем уличного видеонаблюдения на территори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сть в установке системы видеонаблюдения в дошкольных образовательных учреждениях, школах города  и учреждениях культуры заключается в том, чтобы снизить количество правонарушений, совершаемых на территории данных учреждени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В настоящее время на территории города определено около 30 мест с массовым пребыванием людей, из которых в 7-ми установлены системы видеонаблюдения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бота в данном направлении ведется с 2007 года. Всего на территории города установлено 170 видеокамер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 2007 году установлены системы видеонаблюдения: на объектах с массовым пребыванием людей - МБОУ СОШ № 1, МБОУ Гимназия, Роддом, городской бассейн, Аксеновская площадь (первая очередь); и на объектах обеспечения жизнедеятельности населения города - Самсоновский и Добринский водозаборы (всего видеокамер – 87 шт.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 2008 году установлены системы видеонаблюдения: Акеновская площадь (вторая очередь), Привокзальная площадь. В МБОУ СОШ № 9 установлена система видеонаблюдения и ограничения доступа (15 видеокамер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 2009 году установлены системы видеонаблюдения в районе ТЦ «Титаник», ТК «Айсберг» и район «Привокзальной площади» (28 видеокамер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 2010 году установлена система видеонаблюдения в Городском парке на детской площадке. Установлены система видеонаблюдения на высотной метеомачте ФГБУ «НПО «Тайфун» и  на площади перед МУ «Дом культуры ФЭИ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Начата работа по установке систем видеонаблюдения на въездах города. Установлены системы на Северном (район БАМ), Белкинском, Южном (ж/д тунель) въездах города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2012 году завершены работы по оборудованию видеокамерами трех въездов города – по ул. Кабицинская, АБЗ, Кончаловские горы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 2013 году завершены работы по установке систем видеонаблюдения по ул. Маркса. Приобретено периферийное оборудования для видеонаблюдения на пр. Маркса, 8-34 и на ул. Белкинская, 25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рамках мероприятий по развитию системы видеонаблюдения города в 2014 году были проведены следующие мероприятия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краска металлических ферм системы видеонаблюдения четырех въездов в гор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ы по ремонту системы видеонаблюдения на Северном въезде гор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Но имеется ряд проблем (задач) требующих решения: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 2011 году сеть связи увеличилась как за счет установки нового оборудования так и за счет подключения существующих локальных систем видеонаблюдения; увеличение количества удаленных видеосерверов и регистраторов увеличило нагрузку  сети, в связи с чем необходимо переводить сети в режим передачи 1 Мбит/с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е подключены к единой сети построенные системы видеоконтроля на въездах город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23 объекта с массовым пребыванием людей не подключены к городской сети системы видеонаблюден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построенные системы видеонаблюдения и сети связи не проходили техническое обслуживани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еобходимо проводить модернизацию и ремонт ранее установленных сетей связи и некоторых систем видеонаблюдения, постоянное обслуживание систем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ланируется подключение существующих систем видеонаблюдения торгово-развлекательных комплексов, спортивных сооружений и других объектов с массовым пребыванием людей в  городскую сеть системы видеонаблюдения гор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Создание новых локальных систем видеонаблюдения и их дальнейшее подключение в единую сеть позволит следить за оперативной обстановкой на улицах города, площадях, местах массового сосредоточения граждан, на въездах города; поможет правоохранительным органам обеспечивать решение задач по конкретным направлениям в раскрытии преступлений, проведении следственных действий (идентификации личности по биометрическим данным, розыск похищенного автотранспорта по регистрационным номерам, визуального контроля, штрафование автомобилистов за нарушение правил скоростного режима и других ДТП и т.д.)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Это должно обеспечить улучшение дорожной обстановки, снижение количества ДТП и связанных с ними последствий; способствовать работе по розыску похищенных транспортных средств, профилактике преступлений, обеспечению общественного порядка во время проведения культурно-массовых, политических и общественно-значим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2008 году было зарегистрировано 17 правонарушений, совершенных несовершеннолетними на территориях детских садов, школ города и учреждений дополнительного образования. После установки ограждений в общеобразовательных учреждениях и в детских дошкольных учреждениях города, а также установки системы видеонаблюдения в некоторых образовательных учреждениях, число правонарушений резко сократилось. В 2011 году было совершено 1 правонарушение на территории школы, которая была оснащена системой видеонаблюдения, что позволило оперативно задержать правонарушителя. В 2012 году правонарушений на территории образовательных учреждений зарегистрировано не был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4 году из бюджета города выделены средства на установку систем видеонаблюдения в следующих муниципальных учреждениях: общеобразовательных школах №№ 3, 4, 10, 16, детском дошкольном учреждении «Умка», учреждении дополнительного образования «Центр развития творчества детей и юношества», на стадионе «Труд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ю правопорядка и созданию более благоприятной среды на улицах города способствует деятельность добровольных народных дружин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В 2012 году ДНД патрулировали улицы микрорайонов №№ 51 и 52. В 2013 году поддержанием порядка занимались две народные дружины, было проведено 68 выходов добровольных народных дружин на патрулирование территории города. С участием членов ДНД в 2013 году было пресечено 32 правонарушен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ми подпрограммы предусматривается финансовое поощрение членов добровольных народных дружин для поддержания их общественно полезной деятельности. </w:t>
      </w:r>
    </w:p>
    <w:p>
      <w:pPr>
        <w:pStyle w:val="Normal"/>
        <w:ind w:firstLine="53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Проблема незаконного оборота и злоупотребления наркотическими средствами и психотропными веществами на территории города, как и в целом по России, представляет серьезную угрозу жизни и здоровью населения, экономике,  правопорядку и безопасности в городе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>В 2013 году с учетом происходящих изменений в оперативной обстановке правоохранительными органами о</w:t>
      </w:r>
      <w:r>
        <w:rPr>
          <w:sz w:val="26"/>
          <w:szCs w:val="26"/>
        </w:rPr>
        <w:t xml:space="preserve">собое внимание уделялось пресечению фактов распространения наркотиков среди молодежи, в том числе в учебных заведениях. Было </w:t>
      </w:r>
      <w:r>
        <w:rPr>
          <w:color w:val="000000"/>
          <w:sz w:val="26"/>
          <w:szCs w:val="26"/>
        </w:rPr>
        <w:t>выявлено 188 преступления, связанных с незаконным оборотом наркотиков.</w:t>
      </w:r>
      <w:r>
        <w:rPr>
          <w:sz w:val="26"/>
          <w:szCs w:val="26"/>
        </w:rPr>
        <w:t xml:space="preserve">  Была активизирована работа по выявлению наркопреступлений и административных правонарушений в городе, по выявлению мест возможного сбыта, приобретения наркотиков, выявлению притонов. 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редупреждения возникновения и распространения немедицинского потребления наркотиков в городе постоянно проводится комплекс мероприятий правового, социального, медицинского, педагогического, культурного, физкультурно-спортивного и иного характера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>Ежегодно проводится мониторинг здоровья молодежи с целью раннего  выявления лиц, допускающих немедицинское потребление наркотических средств. В 2013 году в городе 100% учащихся общеобразовательных учреждений и 95% учащихся средних специальных учебных учреждений прошли иммуно-хроматографическое тестирование. В ходе данного тестирования лиц, употребляющих наркотические вещества, не выявлено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В городе также проводится комплекс мероприятий по укреплению института семьи, духовно-нравственных ценностей, формированию зд</w:t>
      </w:r>
      <w:r>
        <w:rPr>
          <w:color w:val="000000"/>
          <w:sz w:val="26"/>
          <w:szCs w:val="26"/>
        </w:rPr>
        <w:t>орового образа жизни.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целью стабилизации наркоситуации в городе принимаются меры по профилактике алкоголизма, наркомании, токсикомании среди детей и молодёжи, по формированию и пропаганде здорового образа жизни и вовлечению подростков в активную школьную жизнь. Проводились спортивно-массовые мероприятия (соревнования), различные конкурсы, рок-фестивали, выставки, слайд-презентации на тему «Призрачное счастье», «Человек сам себе хозяин», «Наркомания: знак беды» и другие мероприятия, направленные на популяризацию здорового образа жизни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работе по профилактике наркомании принимают участие общественные и религиозные организации. Так, в 2013 году на базе общинного центра педагогики «Спас» проходили социальную реабилитацию и трудотерапию 49 человек, из них 17 наркоманов, остальные - страдающие алкогольной зависимостью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ализация мероприятий предыдущих антинаркотических программ по противодействию употреблению и распространению наркотиков имела высокую социальную значимость и позволила в 2013 году стабилизировать наркоситуацию в городе. 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днако, несмотря на принимаемые меры, состояние наркоситуации в городе остается сложным, что обусловлено рядом причин, к их числу относятся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сокая доходность операций, связанных с незаконным оборотом наркотиков, что способствует сохранению рынка незаконного предложения наркотиков и втягиванию в него наиболее уязвимой части трудоспособного насел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ширение спектра наркотиков, зависимость от которых наступает быстрее, чем от традиционно используемых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новых элементов пропаганды и каналов сбыта наркотиков с использованием сети Интернет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нижение обращаемости населения за помощью в наркологические учреждения и обращение их в частную систему здравоохран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явление высокотоксичных наркотиков, переход больных наркоманией на извлечение наркотиков из лекарственных препаратов, реализующихся в аптечной сети, а также их применение в немедицинских целях и неконтролируемых дозах, вызывающих сильнейшую психологическую и физическую зависимость, а также крайне негативно влияющих на организм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и 2/3 потребителей наркотиков лица в возрасте до 30 лет. С ростом числа лиц, употребляющих наркотики инъекционным способом, связано увеличивающееся поражение населения ВИЧ-инфекцией, вирусным гепатитом и другими сопутствующими заболевания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филактических мероприятий Подпрограммы обеспечит формирование моральных и нравственных ценностей, определяющих отрицательное отношение к потреблению наркотиков, выбор здорового образа жизни подростками и молодежью, что приведёт к снижению количества лиц, впервые попробовавших наркотики, общему сокращению их потреб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облемы профилактики правонарушений и злоупотреблений наркотиками невозможно осуществить в пределах одного финансового года. В связи с этим Подпрограмма рассчитана на шестилетний период - с 2015 по 2020 годы.</w:t>
      </w:r>
      <w:r>
        <w:rPr>
          <w:color w:val="FF0000"/>
          <w:sz w:val="26"/>
          <w:szCs w:val="26"/>
        </w:rPr>
        <w:t xml:space="preserve">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4.2.3. Механизм реализации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ю действий по исполнению мероприятий подпрограммы осуществляет Отдел по взаимодействию с государственными и общественными организациям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руководство и контроль за ходом реализации подпрограммы осуществляет заместитель главы Администрации города по вопросам управления делами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ами подпрограммы и исполнителями отдельных мероприятий подпрограммы являются: МКУ «Управление по делам ГОЧС города Обнинска», Управление общего образования Администрации города Обнинска, Управление культуры и молодежной политики Администрации города Обнинск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еализация мероприятий 2.3 и 2.5 подпрограммы осуществляется в соответствии с Положением по предоставлению субсидий из бюдж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«Город Обнинск» социально-ориентированным </w:t>
      </w:r>
      <w:r>
        <w:rPr>
          <w:bCs/>
          <w:color w:val="000000"/>
          <w:sz w:val="26"/>
          <w:szCs w:val="26"/>
        </w:rPr>
        <w:t xml:space="preserve">некоммерческим </w:t>
      </w:r>
      <w:r>
        <w:rPr>
          <w:sz w:val="26"/>
          <w:szCs w:val="26"/>
        </w:rPr>
        <w:t xml:space="preserve">организациям, утвержденным постановлением Администрации города Обнинска от 23.09.2014 №1793-п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е решений конкурсной комиссии по отбору проектов социально-ориентированных </w:t>
      </w:r>
      <w:r>
        <w:rPr>
          <w:bCs/>
          <w:color w:val="000000"/>
          <w:sz w:val="26"/>
          <w:szCs w:val="26"/>
        </w:rPr>
        <w:t xml:space="preserve">некоммерческих </w:t>
      </w:r>
      <w:r>
        <w:rPr>
          <w:sz w:val="26"/>
          <w:szCs w:val="26"/>
        </w:rPr>
        <w:t xml:space="preserve">организаций, соответствующих мероприятиям «Поддержка деятельности добровольных народных дружин» и «Поддержка социально-ориентированных </w:t>
      </w:r>
      <w:r>
        <w:rPr>
          <w:bCs/>
          <w:color w:val="000000"/>
          <w:sz w:val="26"/>
          <w:szCs w:val="26"/>
        </w:rPr>
        <w:t xml:space="preserve">некоммерческих </w:t>
      </w:r>
      <w:r>
        <w:rPr>
          <w:sz w:val="26"/>
          <w:szCs w:val="26"/>
        </w:rPr>
        <w:t>организаций, занимающихся реабилитацией граждан, страдающих наркотической и алкогольной зависимостью», победителям конкурсов предоставляются целевые субсидии из бюджета города. Размер субсидий определяется комиссией в пределах средств, предусмотренных муниципальной программой на реализацию указанных мероприятий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частники подпрограммы ежегодно представляют сведения о реализации мероприятий ответственному исполнителю программы для подготовки годового отчета и проведения оценки эффективности их реализ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5. Перечень, финансовое обеспеч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характеристика мероприятий  муниципальной программы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«Обеспечение правопорядка и безопасности населения на территории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города Обнинс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highlight w:val="green"/>
        </w:rPr>
      </w:pPr>
      <w:r>
        <w:rPr>
          <w:b/>
          <w:bCs/>
          <w:sz w:val="16"/>
          <w:szCs w:val="16"/>
          <w:highlight w:val="green"/>
        </w:rPr>
      </w:r>
    </w:p>
    <w:tbl>
      <w:tblPr>
        <w:tblW w:w="15836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060"/>
        <w:gridCol w:w="1080"/>
        <w:gridCol w:w="900"/>
        <w:gridCol w:w="1080"/>
        <w:gridCol w:w="1260"/>
        <w:gridCol w:w="1152"/>
        <w:gridCol w:w="1080"/>
        <w:gridCol w:w="1080"/>
        <w:gridCol w:w="1080"/>
        <w:gridCol w:w="1080"/>
        <w:gridCol w:w="1184"/>
        <w:gridCol w:w="1260"/>
      </w:tblGrid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-циент индика-то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 (суммарное) значение показателя</w:t>
            </w:r>
          </w:p>
        </w:tc>
      </w:tr>
      <w:tr>
        <w:trPr>
          <w:trHeight w:val="5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еспечение безопасности и защиты населения и территории Обнинс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-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0000</w:t>
            </w:r>
          </w:p>
        </w:tc>
      </w:tr>
      <w:tr>
        <w:trPr>
          <w:trHeight w:val="311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015 -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00</w:t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оснащенности оперативной группы Администрации муниципального образования «Город Обнинск» средствами радиационной химической защиты и дозиметрического контро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резерва материальных и технических средств для ликвидац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3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специалистов по ГОЧС организаций города обучением по вопросам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оглашения с Добровольной пожарной командой города Обн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правонарушений и злоупотреблений наркотиками в муниципальном образовании «Город Обнинс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-2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48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модернизация систем видеонаблюдения в муниципальных общеобразовательных учреждениях (МОУ)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установленных систем видеонаблюдения  в МОУ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модернизированных систем видеонаблюдения  в МОУ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>Обслуживание систем видеонаблюдения на территории города Обн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0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 в рабочем состоянии камер видеонаблюдения, размещенных в местах с массовым пребыванием людей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здание условий для деятельности добровольных народных друж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о-выходов в ДНД на патрулирование общественного поря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вы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 xml:space="preserve">Проведение мероприятий антинаркотической направлен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молодежи и подростков, вовлеченных в профилактические мероприятия антинаркоти-ческ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держка организаций, занимающихся социальной реабилитацией граждан, страдающих наркотической и алкогольной зависим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страдающих наркотической и алкогольной зависимостью, получивших услуги по социальной реабил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Основные ожидаемые конечные результаты муниципальной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носит ярко выраженный социальный характер, результаты реализации ее мероприятий будут оказывать влияние на различные стороны жизни населения города, способствовать соблюдению прав и интересов гражда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ми результатами реализации настоящей подпрограмм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ижение 100% оснащенности оперативной группы Администрации города средствами радиационной, химической защиты и дозиметрического контрол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ижение 80% укомплектованности резерва материально-технических средств для ликвидации ЧС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ижение 80% охвата специалистов по ГОЧС организаций города  обучением по вопросам безопасности жизнедеятельности;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6"/>
          <w:szCs w:val="26"/>
        </w:rPr>
        <w:t>- установка 4 систем видеонаблюдения в муниципальных общеобразовательных учреждениях города;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модернизация 26 систем видеонаблюдения в муниципальных общеобразовательных учреждениях города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выходов ДНД на патрулирование общественного порядка до 70 ед. в год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до 88% охвата подростков и молодежи профилактическими мероприятиями антинаркотической направленности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действие в реабилитации 425 граждан, страдающих наркотической и алкогольной  зависимостью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зультаты реализации мероприятий подпрограммы будут оказывать влияние на различные стороны жизни общества, повысят эффективность работы в сфере обеспечения порядка и безопасности в общественных местах и в учреждениях города, противодействия злоупотреблению наркотиками, выбора здорового образа жизни подростками и молодежью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88"/>
        </w:tabs>
        <w:ind w:left="588" w:hanging="588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Style11"/>
    <w:qFormat/>
    <w:rPr/>
  </w:style>
  <w:style w:type="character" w:styleId="Fc">
    <w:name w:val="fc"/>
    <w:basedOn w:val="Style11"/>
    <w:qFormat/>
    <w:rPr/>
  </w:style>
  <w:style w:type="character" w:styleId="Reputationzerorepshow">
    <w:name w:val="reputation zero rep_show"/>
    <w:basedOn w:val="Style11"/>
    <w:qFormat/>
    <w:rPr/>
  </w:style>
  <w:style w:type="character" w:styleId="Postid">
    <w:name w:val="post_id"/>
    <w:basedOn w:val="Style11"/>
    <w:qFormat/>
    <w:rPr/>
  </w:style>
  <w:style w:type="character" w:styleId="Authorvcard">
    <w:name w:val="author vcard"/>
    <w:basedOn w:val="Style11"/>
    <w:qFormat/>
    <w:rPr/>
  </w:style>
  <w:style w:type="character" w:styleId="Numbersocialsvaluevk">
    <w:name w:val="number socials-value-vk"/>
    <w:basedOn w:val="Style11"/>
    <w:qFormat/>
    <w:rPr/>
  </w:style>
  <w:style w:type="character" w:styleId="Numbersocialsvaluetw">
    <w:name w:val="number socials-value-tw"/>
    <w:basedOn w:val="Style11"/>
    <w:qFormat/>
    <w:rPr/>
  </w:style>
  <w:style w:type="character" w:styleId="Numbersocialsvaluefb">
    <w:name w:val="number socials-value-f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articletext">
    <w:name w:val="b-article__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Обычный.…P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1:00Z</dcterms:created>
  <dc:creator>321_morozov</dc:creator>
  <dc:description/>
  <cp:keywords/>
  <dc:language>en-US</dc:language>
  <cp:lastModifiedBy>321_morozov</cp:lastModifiedBy>
  <cp:lastPrinted>2014-10-24T15:19:00Z</cp:lastPrinted>
  <dcterms:modified xsi:type="dcterms:W3CDTF">2014-10-27T08:35:00Z</dcterms:modified>
  <cp:revision>37</cp:revision>
  <dc:subject/>
  <dc:title>Аналитическая записка</dc:title>
</cp:coreProperties>
</file>