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.12.2012 г.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95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ПЛЕКСНАЯ ПРОФИЛАКТИКА ПРАВОНАРУШЕНИЙ В МУНИЦИПАЛЬНОМ ОБРАЗОВАНИИ «ГОРОД ОБНИНСК» НА 2013 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 «Комплексная профилактика правонарушений в муниципальном образовании «Город Обнинск» на 2013-201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25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целевая программа «Комплексная профилактика правонарушений в муниципальном образовании «Город Обнинск» на 2013-2017 годы» (далее – Программа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 о разработке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1.08.2011 года № 1166-п «Об утверждении концепции муниципальной целевой программы «Комплексная профилактика правонарушений в Муниципальном образовании «Город Обнинск» на 2012-2016 годы» и создании рабочей группы по разработке программы»</w:t>
            </w:r>
          </w:p>
        </w:tc>
      </w:tr>
      <w:tr>
        <w:trPr>
          <w:trHeight w:val="3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Обнинс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ая комиссия по профилактике правонарушений в МО «Город Обнинск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Администрации города Обнинс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образования Администрации города Обнин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культуры  и молодежной политики Администрации города Обнин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. Обнинс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по делам гражданской обороны и чрезвычайным ситуациям при Администрации города Обнинск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МО городского округа «Город Обнинск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</w:t>
            </w:r>
          </w:p>
        </w:tc>
      </w:tr>
      <w:tr>
        <w:trPr>
          <w:trHeight w:val="551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профилактика правонарушений, направленная  на активизацию борьбы с пьянством, алкоголизмом, наркоман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филактика правонарушений, направленная  на борьбу с преступностью, безнадзорностью и беспризорностью несовершеннолет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степени безопасности  объектов социальной сферы, транспорта, дорожного движения и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силение контроля за миграционным пото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адаптация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еступлений, совершенных лицами в состоянии алкогольного и наркотического опьянения, в общем числе зарегистрированных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авонарушений, совершенных несовершеннолет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еступлений, совершенных несовершеннолетн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еступлений, совершенных лицами, ранее совершавшими пре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преступлений, совершенных мигрантами н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зарегистрированных преступлений на улицах и в других общественных местах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зарегистрированных преступлений и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– 2017 го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061"/>
              <w:gridCol w:w="931"/>
              <w:gridCol w:w="931"/>
              <w:gridCol w:w="911"/>
              <w:gridCol w:w="911"/>
              <w:gridCol w:w="91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 финанси-рования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3г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г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г.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г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г.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 города &lt;*&gt;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6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17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5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9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3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lt;*&gt; Средства бюджета города уточняются ежегодно решением Городского Собрания о городском бюджете на очередной финансовый год и на плановый период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реализации Программы к 2017  году предполаг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количества несовершеннолетних лиц, привлеченных к ответственности за совершение преступлений общеуголовной направленности, в том числе в состоянии алкогольного и наркотического опья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рецидивной преступ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ежегодного прироста числа зарегистрированных преступ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доровление обстановки на улицах и в других общественных местах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5" w:hanging="18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иление контроля за миграционными потоками, снижение количества незаконных мигрантов.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и контроля исполнением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ходом реализации Программы осуществляется в соответствии с постановлением Администрации города Обнинска № 291-п от 13.03.2009г. «Об утверждении порядка принятия решений о разработке долгосрочных целевых программ г. Обнинска, их формирования и реализации, порядке проведения и критериев оценки эффективности реализации долгосрочных целевых программ г. Обнин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одержание проблемы и необходимость ее реш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м метод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ая целевая программа «Комплексная профилактика правонарушений в муниципальном образовании  «Город Обнинск» на 2013-2017 годы» (далее - Программа) разработана в соответствии с Федеральным законом «Об общих принципах организации местного самоуправления в РФ» № 131-ФЗ от 06.10.2003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Обнинска № 291-п от 13.03.2009 «Об утверждении порядка принятия решений о разработке долгосрочных целевых программ г.Обнинска, их формирования и реализации, порядке проведения и критериев оценки эффективности реализации долгосрочных целевых программ г. Обнинска».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еобходимость подготовки Программы и последующей ее реализации вызвана тем, что в городе по-прежнему остается высоким уровень криминализации. Доминирующее положение в структуре преступности занимают кражи, причем большой процент (30,2% из всех краж) связан с кражами из кварти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ется напряженной ситуация в общественных местах, на улицах города, где по-прежнему регистрируется большое количество хулиганских действий, грабежей и разбойных нападений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о стороны государства уделяется особое внимание профилактике правонарушений, в том числе среди несовершеннолетних, по формированию и пропаганде здорового образа жиз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Стратегии национальной безопасности Российской Федерации до 2020 года, утвержденной Указом Президента Российской Федерации от 12.05.2009 № 537, положений Закона Калужской области № 122-ОЗ «О профилактике правонарушений в Калужской области», предыдущих областных целевых программ по профилактике правонарушений, действующей областной целевой Программы «Комплексная программа профилактики  правонарушений в Калужской области на 2010-2012 годы», утвержденной Постановлением Правительства Калужской области от 22.12.2009 №530, муниципальной Программы «Комплексной профилактики правонарушений в МО «Город Обнинск» на 2008-2011 годы», были достигнуты некоторые положительные изменения в сфере профилактики правонарушений на территории гор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08 года снизилось количество рецидивной преступности на 36,6%. Снизилось количество преступлений, совершаемых лицами, находящимися в  состоянии алкогольного опьянения на 49,6%. За четыре года действия предыдущей Программы произошло снижение количества преступлений, совершенных группой лиц на 20,2%. Количество преступлений, совершенных на улицах города снизилось на 27,65%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09 года произошло снижение тяжких и особо тяжких преступлений на 27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о проводится работа по профилактике алкоголизма, наркомании, токсикомании среди детей и молодежи, по формированию и пропаганде здорового образа жизни и вовлечению подростков в активную школьную жизнь. Количество детей и подростков, занятых в спортивных секциях в общеобразовательных учреждениях, а также в спортивных школах составляет 7390 человек, что составляет 43,35% от общего количества детей. В Муниципальном образовательном учреждении дополнительного образования детей «Центр развития творчества детей и юношества» занимаются 5700 детей и подро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реждения культуры города также осуществляют работу по профилактике правонарушений, безнадзорности среди несовершеннолетних. В творческих коллективах и клубных формированиях занимаются 819 детей до 14 лет включительно. В школах дополнительного образования в сфере культуры и искусства обучаются 2285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безнадзорности, правонарушений, других асоциальных явлений является сегодня необходимой и естественной составляющей деятельности педагогических коллективов. Эти задачи можно решить, только обеспечивая индивидуальное психолого-педагогическое сопровождение учащихся. Важную роль в этом выполняют психологи образовательных учреждений, МБУ «Учебно-методический центр» и ГБУ Калужской области «Обнинский центр социальной помощи семье и детям «Милосерд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щего образования Администрации города, образовательные учреждения проводят большую работу по повышению роли семьи как основного первичного звена формирования законопослушного поведения детей и подростков. В школах города созданы Советы профилактики, которые занимаются индивидуальной работой с семьями, в том числе находящимися в социально опасном положении. Активно привлекаются к профилактической работе с подростками и семьями, находящимися в социально опасном положении, созданные в образовательных учреждениях города родительские патру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 опыт работы по профилактике безнадзорности и правонарушений несовершеннолетних свидетельствует о том, что происходящие положительные изменения еще не приняли необратимый характер. Одной из причин и условий формирования противоправного поведения детей и подростков продолжают оставаться социальные факторы: семейное неблагополучие, алкоголизм, социальное сиротство, невыполнение родителями обязанностей по воспитанию детей. Не сформирована инфраструктура, необходимая для ведения профилактической работы: в школах города сокращено количество психологов и социальных педаг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эффективного решения данных проблем необходимо кардинальное улучшение взаимодействия учреждений и органов системы профилактики правонарушений, таких как: комиссия по делам несовершеннолетних и защите их прав, ОМВД России по г. Обнинску, Управление общего образования, отдел опеки и попечительства, Управление социальной защиты населения, Центр занятости населения, Комитет физкультуры и спорта, Управление культуры и молодежной политики, и общественные организации,  с учетом накопленного опы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, в апреле 2010 года был создан отряд добровольной народной дружины из числа студентов ИАТЭ НИЯУ МИФИ в количестве 23 человек. Дружинники, совместно с ОМВД города или самостоятельно выходят в места массового скопления молодежи, проводят рейды по выявлению открытых подвалов и чердаков в жилых домах, а также ведут работу по выявлению семей, находящихся в трудной жизненной ситуации. В 2011 году членами ДНД было выявлено три семьи, которые находились в трудной жизненной ситуации. Дети, проживающие в данных семьях, по заявлению родителей были направлены в ГБУ Калужской области «Центр социальной помощи семье и детям «Милосерд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добровольной народной дружины не только совершают рейды по улицам города, но и занимаются привлечением детей дошкольного возраста из семей, находящихся в социально опасном положении, для посещения занятий по подготовке к школе. Также оказывает помощь в устройстве этих детей в образовательные учреждения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ую помощь по реабилитации лиц, страдающих алкоголизмом и наркоманией, оказывают Приходы Русской Православной Церкви, находящиеся на территории г. Обнинска. Так, в 2011 году при храмах была оказана помощь 36 лицам данной катег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в установке системы видеонаблюдения в дошкольных образовательных учреждениях, школах города  и учреждениях культуры заключается в том, чтобы снизить количество правонарушений, совершаемых на территории данных образовательных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08 году было зарегистрировано 17 правонарушений, совершенных несовершеннолетними на территориях детских садов и школ города и учреждений дополнительного образования. После установки ограждений в общеобразовательных учреждениях и в детских дошкольных учреждениях города, а также установки системы видеонаблюдения в некоторых образовательных учреждениях, число правонарушений резко сократилось. В 2011 году было совершено 1 правонарушение на территории школы, которая была оснащена системой видеонаблюдения, что позволило оперативно задержать правонарушителя.  В 2012 году правонарушений на территории образовательных учреждений зарегистрировано не бы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смотря на положительную динамику, высокий уровень преступности является серьезной проблемой для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предить развитие негативных явлений возможно, объединив проводимые различными структурами профилактические мероприятия в единую комплексную систему по предупреждению правонарушений в городе Обнинске и предусмотрев в этой системе межведомственное и межотраслевое взаимодейств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хранения тенденции улучшения раскрываемости преступлений, усиления работы по их профилактике, для решения задач дальнейшего укрепления правопорядка  на улицах и в общественных местах города, повышения общественного статуса сотрудников полиции, активизации непосредственно самого населения города в наведении правопорядка и решении вопросов общественной безопасности и в целом для обеспечения защищенности граждан города Обнинска, становится очевидной необходимость разработки новой долгосрочной целевой  программы «Комплексная профилактика правонарушений в муниципальном образовании «Город Обнинск» на 2013-2017 годы», которая предусматривает комплекс скоординированных мер социального, правового и организационного ха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роблемы предлагается применить программно-целевой подход с осуществлением общей координации, который позволяет мобилизовать ресурсные возможности, сконцентрировать усилия органов государственной власти и общественных объедин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профилактики правонарушений невозможно осуществить в пределах одного финансового года, поскольку предусматривается реализация большого количества долгосрочных мероприятий социального характе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Программа рассчитана на пятилетний период - с 2013 по 2017 го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 Программы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общественного порядка и общественной безопасности является одной и составляющей деятельности структур системы профилактики правонарушений, обеспечивающих защищенность граждан, проживающих на территории города, поэтому, основной  </w:t>
      </w:r>
      <w:r>
        <w:rPr>
          <w:rFonts w:cs="Times New Roman" w:ascii="Times New Roman" w:hAnsi="Times New Roman"/>
          <w:b/>
          <w:sz w:val="26"/>
          <w:szCs w:val="26"/>
        </w:rPr>
        <w:t>целью Программы</w:t>
      </w:r>
      <w:r>
        <w:rPr>
          <w:rFonts w:cs="Times New Roman" w:ascii="Times New Roman" w:hAnsi="Times New Roman"/>
          <w:sz w:val="26"/>
          <w:szCs w:val="26"/>
        </w:rPr>
        <w:t xml:space="preserve"> 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циальная профилактика правонарушений, направленная на активизацию борьбы с пьянством, алкоголизмом, наркоманией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филактика правонарушений, направленная на борьбу с преступностью, безнадзорностью и беспризорностью несовершеннолетних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степени безопасности  объектов социальной сферы, транспорта, дорожного движения и вовлечение в систему предупреждения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иление контроля за миграционным потоком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циальная адаптация лиц, освободившихся из мест лишения свободы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здание благоприятной и максимально безопасной для населения обстановки в жилом секторе, на улицах и в других общественных местах города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с 2013 по 2017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бюджета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требуется 12021 тыс. рублей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900"/>
        <w:gridCol w:w="90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г.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а 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Средства бюджета города уточняются ежегодно решением Городского Собрания о городском бюджете на очередной финансовый год и 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выступает Администрация города Обнинска. Заказчик Программы обеспечивают качественное проведение намеченных мероприятий, целевое, эффективное использование средств, выделяем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соответствии с решением Обнинского городского Собрания о бюджете города  на очередной финансовый год и 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Программы ежегодно с учетом реализации мероприятий Программы уточняет объемы необходимых средств для их финансирования в очеред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координация реализации Программы осуществляется межведомственной комиссией по профилактике правонарушений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ограмма содержит комплекс мероприятий, направленных на повышение уровня обеспечения общественного порядка и общественной безопасности, а также профилактики преступлений и правонарушений, совершаемых на территории города Обнинс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 состоит из двух раздел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</w:t>
      </w:r>
      <w:r>
        <w:rPr>
          <w:rFonts w:cs="Times New Roman" w:ascii="Times New Roman" w:hAnsi="Times New Roman"/>
          <w:sz w:val="26"/>
          <w:szCs w:val="26"/>
        </w:rPr>
        <w:t xml:space="preserve"> раздел включает в себя комплекс мероприятий по организации системы профилактики правонарушений, требующий финансовой поддержки для организаций, осуществляющих деятельность по профилактике правонарушений на территории города Обнинск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тимулирование работы добровольных народных дружин;</w:t>
      </w:r>
    </w:p>
    <w:p>
      <w:pPr>
        <w:pStyle w:val="TextBody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установка охранной сигнализации и ограждений в МБУ «Централизованная библиотечная система»;</w:t>
      </w:r>
    </w:p>
    <w:p>
      <w:pPr>
        <w:pStyle w:val="TextBody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ддержка школы традиционной культуры при АНО «Общинный центр педагогики «Спас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тановка системы видеонаблюдения и охранной сигнализации в муниципальных дошкольных образовательных учреждениях, в том числе в учреждениях дополнительного образования и учреждениях культу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торой</w:t>
      </w:r>
      <w:r>
        <w:rPr>
          <w:rFonts w:cs="Times New Roman" w:ascii="Times New Roman" w:hAnsi="Times New Roman"/>
          <w:sz w:val="26"/>
          <w:szCs w:val="26"/>
        </w:rPr>
        <w:t xml:space="preserve"> раздел включает в себя мероприятия, проводящиеся в рамках текущей деятельности структур и учреждений профилактики правонарушений, в том числе среди несовершеннолетних, а также рецидивной преступ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указан в приложении к Программе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Целевые индикаторы и показат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едельно допустимых зна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задачами предполагается достижение целевых индикаторов и показателей Программы согласно следующей таблиц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5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8"/>
        <w:gridCol w:w="1402"/>
        <w:gridCol w:w="1575"/>
        <w:gridCol w:w="851"/>
        <w:gridCol w:w="850"/>
        <w:gridCol w:w="851"/>
        <w:gridCol w:w="850"/>
        <w:gridCol w:w="96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ый показатель 201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г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 преступлений, совершенных лицами в состоянии алкогольного и наркотического опьянения, в общем числе зарегистрирован-ных преступлений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 преступлений, совершенных несовершеннолетни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 правонарушений, совершенных несовершеннолетни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 преступлений, совершенных лицами, ранее совершавшими преступ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ащение преступлений, совершенных мигрантами на территории города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зарегистрирован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преступлений на улицах города и в других общественных местах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зарегистрирован-ных преступлений и правонаруше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система профилактики правонарушений позволит создать условия для сдерживания роста числа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населения города, способствовать соблюдению прав и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варительным оценкам, реализация программных мероприятий приведет к следующим изменениям к уровню 2012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ступлений снизится на 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ровень рецидивной преступности снизится на 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ьшится число правонарушений, совершаемых лицами в алкогольном и наркотическом опьянении, на 1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ступлений, совершенных мигрантами, проживающими на территории города снизится на 1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Программы станет повышение эффективности работы всех субъектов, занимающихся профилактикой правонарушений, создание системы профилактики преступности (в первую очередь среди несовершеннолетних)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Ф от 04.02.2011 №3-ФЗ «О полиции», Федеральным законом РФ от 24.06.1999 № 120-ФЗ «Об основах системы профилактики безнадзорности и правонарушений несовершеннолетних», ОМВД России по г. Обнинску является одной из структур системы профилактики правонарушений и преступлений. В состав межведомственной комиссии по профилактике правонарушений в МО «Город Обнинск» входят представители ОМВД России по г. Обнин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деятельности ОМВД России по г. Обнинску по предупреждению правонарушений и преступлений на территории города, заслушивается на заседаниях межведомственной комиссии по профилактике правонарушений в МО «Город Обни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«Комплексная профилактика правонару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Обнинск» на 2013-2017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 «КОМПЛЕКСНАЯ ПРОФИЛАКТИКА ПРАВОНАРУШЕНИЙ В МУНИЦИПАЛЬНОМ ОБРАЗОВАНИИ «ГОРОД ОБНИНСК» на 2013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истемы профилактики правонарушени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3427"/>
        <w:gridCol w:w="1120"/>
        <w:gridCol w:w="1828"/>
        <w:gridCol w:w="1120"/>
        <w:gridCol w:w="1260"/>
        <w:gridCol w:w="839"/>
        <w:gridCol w:w="700"/>
        <w:gridCol w:w="700"/>
        <w:gridCol w:w="699"/>
        <w:gridCol w:w="700"/>
        <w:gridCol w:w="2386"/>
      </w:tblGrid>
      <w:tr>
        <w:trPr>
          <w:trHeight w:val="59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-ции (годы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(тыс. руб.)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граммы</w:t>
            </w:r>
          </w:p>
        </w:tc>
      </w:tr>
      <w:tr>
        <w:trPr>
          <w:trHeight w:val="7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работы добровольных народных дружи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ражданской обороны и чрезвычайным ситуациям при Администрации  города Обнинс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НД по г.Обнинску, обеспечение общественной безопасности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в учреждениях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в учреждениях культуры (ДМШ № 1,2, МП «Кинотеатр «Мир», МП «Городской клуб ветеранов».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хранной сигнализации и ограждений в МБУ «Централизованная библиотечная система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в учреждениях культуры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в МБОУ СОШ № 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щего образо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в общеобразователь-ном  учреждении города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в дошкольных образовательных учреждениях город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щего образо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в 21 дошкольном образовательном учреждении города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на спортивном стадионе МБОУ СОШ №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на спортивных сооружениях города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на спортивном стадионе «Тру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безопасности на спортивных сооружениях города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школы традиционной культуры при АНО «Общинный центр педагогики «Спа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ий молодежный цен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несовершеннолетних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структур системы профилактики правонарушений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рофилактике правонарушений Проведение заседаний не реже одного раза в кварта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жведомственного взаимодействия структур системы профилактики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с участием родительских патрулей в микрорайонах города для осуществления охраны общественного 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, ОМВД России по г. Обнинс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среди несовершеннолетних Увеличение с 86 до 104 рейдов</w:t>
            </w:r>
          </w:p>
        </w:tc>
      </w:tr>
      <w:tr>
        <w:trPr>
          <w:trHeight w:val="3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сотрудниками полиции, комиссией по делам несовершеннолетних и защите их прав лекций, бесед об ответственности за нарушение общественного порядка и уголовной ответственности несовершеннолетних с учащимися и педагогическими коллективами образовательных учреждений города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г. Обнинску,  Управление общего образования, комиссия по делам несовершеннолетних и защите их пра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ступлений среди несовершеннолетних</w:t>
            </w:r>
          </w:p>
        </w:tc>
      </w:tr>
      <w:tr>
        <w:trPr>
          <w:trHeight w:val="19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ебывания и трудовой деятельности иностранных граждан с целью выявления незаконных мигрантов, проживающих на территории 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Обнинску, отдел УФМС г. Обнинска, ДНД, Хуторское казачье об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ступлений, совершаемых иностранными гражданами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аботы по выявлению нарушений прав несовершеннолетних, проживающих с родителями, не выполняющими обязанности по их воспитанию, пресечение фактов жестокого обращения с детьми и подростками в семье, оказание помощи пострадавшим детям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Обнинску, комиссия по делам несовершеннолетних и защите их прав, Управление общего образования, ФГУЗ КБ – 8, отдел опеки и попечительства в отношении несовершеннолетни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 в отношении несовершеннолетних, выявление на ранних стадиях неблагополучия в семьях.</w:t>
            </w:r>
          </w:p>
        </w:tc>
      </w:tr>
      <w:tr>
        <w:trPr>
          <w:trHeight w:val="16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 городе комплексных межведомственных операций «Подросток», «Здоровье» и др. в соответствии с программами по данным операция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ОМВД России по г. Обнинску,  ГКУ «ЦЗН города Обнинска», УСЗН, ФГУЗ КБ –8, отдел опеки и попечительства в отношении несовершеннолетних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опаганда здорового образа жизни среди несовершеннолетних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семинаров, круглых столов по профилактике безнадзорности и правонарушений несовершеннолетних для педагогов, специалистов дополнительного образования, родителей и учащихс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, Управление культуры и молодежной политики, комиссия по делам несовершеннолетних и защите их прав, ФГУЗ КБ – 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труктур профилактики безнадзорности и правонарушений несовершеннолетних</w:t>
            </w:r>
          </w:p>
        </w:tc>
      </w:tr>
      <w:tr>
        <w:trPr>
          <w:trHeight w:val="22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сской Православной Церкви в социальной реабилитации лиц, страдающих алкоголизмом и наркоманией и форм оказания помощи данной категории лиц при храма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ы Русской Православной Церкви, Администрация г. Обнин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, совершенных лицами в состоянии опьянения</w:t>
            </w:r>
          </w:p>
        </w:tc>
      </w:tr>
      <w:tr>
        <w:trPr>
          <w:trHeight w:val="3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верок мест массового досуга молодежи (клубы, дискотеки, бары) с целью выявления фактов употребления спиртных напитков несовершеннолетними, потребления и сбыта наркотик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г. Обнинску, УФС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требления спиртных напитков и ПАВ среди несовершеннолетних и молодежи. Увеличение с 12 до 27 проверок.</w:t>
            </w:r>
          </w:p>
        </w:tc>
      </w:tr>
      <w:tr>
        <w:trPr>
          <w:trHeight w:val="14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, регистрации, социальной адаптации лицам, освободившимся из мест лишения своб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. Обнинску, УФСИН по г. Обнинску, ГКУ «ЦЗН города Обнинска», УФ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е не требу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ецедивной преступ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ОЕ ОБОСНОВАНИЕ ПРОГРАММ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804"/>
        <w:gridCol w:w="1268"/>
        <w:gridCol w:w="1832"/>
        <w:gridCol w:w="1690"/>
        <w:gridCol w:w="1972"/>
        <w:gridCol w:w="846"/>
        <w:gridCol w:w="845"/>
        <w:gridCol w:w="846"/>
        <w:gridCol w:w="844"/>
        <w:gridCol w:w="802"/>
      </w:tblGrid>
      <w:tr>
        <w:trPr>
          <w:trHeight w:val="59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ind w:left="-184" w:right="5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-ции (годы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(тыс. руб.)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9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мулирование работы добровольных народных дружи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по делам ГОЧС города Обнин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1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«Добровольная народная дружина охраны правопорядка города Обнинска. Расходы на заработную плату 8 чел.- 245775 руб., налоги на фонд оплаты труда – 74225 руб., услуги банку – 30000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11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бщественная организация «Добровольная народная дружина в г. Обнинске». Транспортные расходы на патрулировани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системы видеонаблюдения в учреждениях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200 тыс. с учетом индексац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, ДМШ №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инотеатр «Мир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одской клуб ветерано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охранной сигнализации и ограждений в МБУ «Централизованная библиотечная систем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передачи извещений «Струна 5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истемы видеонаблюдения в МБОУ СОШ № 4 (по локальной смет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истемы видеонаблюдения в дошкольных образовательных учреждениях го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, 2, 6, 9, 11, 35(из расчета 200тыс. на учреждение с учетом  ежегодной индексац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№ 12, 14, 18 ,19, 24 «Муравушка», «Ласточка», (из расчета 200тыс. на учреждение с учетом  ежегодной индексац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№  26, 27,29,31, 32,28,41,42(из расчета 200тыс. на учреждение с учетом  ежегодной индексац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системы видеонаблюдения на спортивном стадионе МБОУ СОШ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мет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овка системы видеонаблюдения на спортивном стадионе «Тру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200 тыс. с учетом индексации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физкультуры и спор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держка школы традиционной культуры при АНО «Общинный центр педагогики «Спа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едоставленной смет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Обнинский молодежный цент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 и народных костю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для шк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и оборудования для обучения ремесл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ы предметами бы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condheader">
    <w:name w:val="second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4:00Z</dcterms:created>
  <dc:creator>Lionness</dc:creator>
  <dc:description/>
  <cp:keywords/>
  <dc:language>en-US</dc:language>
  <cp:lastModifiedBy>user</cp:lastModifiedBy>
  <cp:lastPrinted>2013-02-28T14:42:00Z</cp:lastPrinted>
  <dcterms:modified xsi:type="dcterms:W3CDTF">2013-03-28T12:04:00Z</dcterms:modified>
  <cp:revision>2</cp:revision>
  <dc:subject/>
  <dc:title/>
</cp:coreProperties>
</file>