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.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04.12.2019  № 220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 внутреннего муниципального финансового контроля, осуществляем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делом  по труду и контрольно-ревизионной работе Администрации города Обнинска,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0"/>
        <w:gridCol w:w="1500"/>
        <w:gridCol w:w="3825"/>
        <w:gridCol w:w="1290"/>
        <w:gridCol w:w="2557"/>
        <w:gridCol w:w="30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юридического лица объекта прове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ма контрольного 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веряемый 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ата начала проведения  провер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орма проведения контрольного мероприятия ревизии (проверки) (выездная, камеральная, обследован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КУ «Управление по делам ГОЧС города Обнинс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. Гурьянова  д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использования бюджетных средств, выделенных из бюджета города Обнинска  на обеспечение деятельности казенного учреждения, а также средств выделенных из бюджета города Обнинска по муниципальной программе «Обеспечение правопорядка и безопасности населения  на территории г. Обнинска» по подпрограмме «Обеспечение безопасности и защиты населения  и территории г. Обнинска» и «Профилактика  правонарушений  и злоупотреблений  наркотиками в  МО «Город Обнинск»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Управление общего образования» Администрации г. Обнинск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, ул.Мигунова  д.7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осуществления главными распорядителями бюджетных средств  внутреннего финансового контроля и внутреннего финансового аудит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ое обследовани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 «Кинотеатр «Мир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Обнинск, </w:t>
            </w:r>
            <w:r>
              <w:rPr>
                <w:rFonts w:eastAsia="Calibri"/>
                <w:color w:val="000000"/>
                <w:sz w:val="22"/>
                <w:szCs w:val="22"/>
              </w:rPr>
              <w:t>ул. Шацкого д.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использования бюджетных средств, выделенных из бюджета города Обнинска по муниципальной программе «Развитие  культуры  г. Обнинска» подпрограмма «Поддержка  и развитие культурно-досуговой деятельности и народного творчества»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У «Централизованная библиотечная систем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Обнинск ул. Энгельса д.14.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олноты и достоверности отчетности  о результатах исполнения муниципального задани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правление общего образования» Администрации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Обнинск ул Мигунова  д.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 за полнотой и достоверностью  отчетности  об исполнении муниципальных заданий в подведомственных дошкольных учреждениях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«Россиян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№2 «Палех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№4 «Чебураш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№6 «Звездоч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№38 «Калин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«Ласточк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ДОУ «ЦРР-детский сад № 22 «Умка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 кварта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П «ОПАТП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г.  Обнинск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евское шоссе д.29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рка предоставления  и использования субсидии на возмещение недополученных доходов и /или  возмещение фактически понесенных затрат в связи с  производством товаров, выполнением работ, оказанием услуг.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  кварта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запные, внеплановые  проверки муниципальных организаций по распоряжению Администрации города Обнинс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По срокам указанным в распоряжении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51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Soboleva</dc:creator>
  <dc:description/>
  <dc:language>en-US</dc:language>
  <cp:lastModifiedBy>Soboleva</cp:lastModifiedBy>
  <cp:lastPrinted>2019-12-05T09:59:00Z</cp:lastPrinted>
  <dcterms:modified xsi:type="dcterms:W3CDTF">2020-02-10T09:36:00Z</dcterms:modified>
  <cp:revision>2</cp:revision>
  <dc:subject/>
  <dc:title/>
</cp:coreProperties>
</file>