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right="-1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709"/>
        <w:jc w:val="right"/>
        <w:rPr/>
      </w:pPr>
      <w:r>
        <w:rPr/>
        <w:t>города Обнинск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  <w:lang w:val="en-US"/>
        </w:rPr>
        <w:t>02</w:t>
      </w:r>
      <w:r>
        <w:rPr>
          <w:u w:val="single"/>
        </w:rPr>
        <w:t>.</w:t>
      </w:r>
      <w:r>
        <w:rPr>
          <w:u w:val="single"/>
          <w:lang w:val="en-US"/>
        </w:rPr>
        <w:t>04</w:t>
      </w:r>
      <w:r>
        <w:rPr>
          <w:u w:val="single"/>
        </w:rPr>
        <w:t>.</w:t>
      </w:r>
      <w:r>
        <w:rPr>
          <w:u w:val="single"/>
          <w:lang w:val="en-US"/>
        </w:rPr>
        <w:t>2014</w:t>
      </w:r>
      <w:r>
        <w:rPr/>
        <w:t xml:space="preserve"> № </w:t>
      </w:r>
      <w:r>
        <w:rPr>
          <w:u w:val="single"/>
        </w:rPr>
        <w:t>530-п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Обнинска по предоставлению муниципальной услуги «Предоставление земельных участков под объектами недвижимости»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Администрации города Обнинска по предоставлению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земельных участков под объектами недвижимости</w:t>
      </w:r>
      <w:r>
        <w:rPr>
          <w:rFonts w:cs="Times New Roman" w:ascii="Times New Roman" w:hAnsi="Times New Roman"/>
          <w:sz w:val="26"/>
          <w:szCs w:val="26"/>
        </w:rPr>
        <w:t xml:space="preserve">» (далее - Административный регламент), определяет сроки и последовательность административных процедур (действий) и порядок взаимодействия с заявителями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а также порядок взаимодействия с другими органами исполнительной власти при предоставлен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юридическим лицам, гражданам, имеющим в собственности, безвозмездном пользовании, хозяйственном ведении или оперативном управлении здания, строения и сооруж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3.Порядок информирования о  предоставлении муниципальной услуг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3.1.Местонахождение Управления имущественных и земельных отношений Администрации города Обнинск (далее – УИЗО): 249030, г. Обнинск, пл. Преображения, 1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– четверг с 9.00 до 18.15, пятница с 9.00 до 17.00, обед с 13.00 до 14.00.</w:t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</w:rPr>
        <w:t>Телефон: (48 439) 5-82-89, факс: (48 439) 5-86-41;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3.2. Информация о местонахождении, графике работы и справочных телефонах УИЗО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 на:</w:t>
      </w:r>
    </w:p>
    <w:p>
      <w:pPr>
        <w:pStyle w:val="Normal"/>
        <w:ind w:left="360" w:hanging="0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- официальном информационном портале Администрации города Обнинска: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FF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далее - официальный сайт)</w:t>
      </w:r>
      <w:r>
        <w:rPr>
          <w:color w:val="0000FF"/>
          <w:sz w:val="26"/>
          <w:szCs w:val="26"/>
        </w:rPr>
        <w:t>;</w:t>
      </w:r>
    </w:p>
    <w:p>
      <w:pPr>
        <w:pStyle w:val="Normal"/>
        <w:ind w:firstLine="360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- едином портале государственных услуг РФ: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gosuslugi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Портал)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1.3.3. Указанная информация может быть получена в порядке консультирования. Для получения информации используются следующие формы консультирования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лично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индивидуальное консультирование по  электронной почте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телефону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убличное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1.3.4. Индивидуальное консультирование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Индивидуальное устное консультирование каждого заинтересованного лица муниципальным служащим УИЗО не может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В случае, если для подготовки ответа требуется продолжительное время, муниципальный служащий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1.3.5. Индивидуальное консультировани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Ответ на обращение заинтересованного лица направляется на электронный адрес заинтересованного лица в двухнедельный срок. Ответ на поставленный вопрос должен содержать должность, фамилию и инициалы исполнителя, номер телеф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>Датой получения обращения является дата регистрации входящ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1.3.6. Индивидуальное консультирование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- при наличии) и должности муниципального служащего, осуществляющего индивидуальное консультирование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В том случае, если муниципальный служащий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1.3.7. Публичное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>Публичное консультирование осуществляется путем размещения информационных материалов на стендах в местах предоставления муниципальной услуги, на официальном сайте, на Портале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1.3.8. Муниципальный служащий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 услуги и влияющее прямо или косвенно на индивидуальные решения заинтересованных лиц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0" w:hanging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ндарт исполнения муниципальной услуги</w:t>
      </w:r>
    </w:p>
    <w:p>
      <w:pPr>
        <w:pStyle w:val="Normal"/>
        <w:ind w:left="1200" w:hanging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ый услуги – предоставление прав на земельные участки, которые находятся в государственной или муниципальной собственности, юридическим лицам, гражданам, имеющим в собственности, безвозмездном пользовании, хозяйственном ведении или оперативном управлении здания, строения и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Орган, непосредственно предоставляющий муниципальную услугу: Управление имущественных и земельных отношений Администрации города Обни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>2.3. При предоставлении муниципальной услуги осуществляется взаимодействие с Росреестром, Межрайонной ИФНС России № 6 по Калужской области, ФГБУ «Федеральная кадастровая палата Росреестра» по Калужской област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4. Результатом исполнения муниципальной услуги является заключение договора купли-продажи земельного участка или договора аренды земельного участка, принятие постановления Администрации города Обнинска о предоставлении права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2.5. Муниципальная услуга предоставляется в срок не позднее двух месяцев со дня регистрации заявления в Администрации города о предоставлении прав на земельные участки, в отношении которых осуществлен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  <w:t>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муниципальная услуга предоставляется  в срок не позднее одного месяца  и 2-х недель со дня предоставления заявителем кадастрового паспорта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Земельный кодекс Российской Федерации (Собрание законодательства РФ, 2001, N 44, ст. 4147, 2003, N 27 (ч. I), ст. 2700; 2004, N 27, ст. 2711; N 41, ст. 3993; N 52 (часть 1), ст. 5276; 2005, N 1 (часть 1), ст. 15; N 1 (часть 1), ст. 17; N 10, ст. 763; N 30 (ч. II), ст. 3122; N 30 (ч. II), ст. 3128; 2006, N 1, ст. 17; N 17 (1 ч.), ст. 1782; N 23, ст. 2380; N 27, ст. 2880; N 27, ст. 2881; N 31 (1 ч.), ст. 3453; N 43, ст. 4412; N 50, ст. 5279; N 50, ст. 5282; N 52 (1 ч.), ст. 5498; 2007, N 1 (1 ч.), ст. 23; N 1 (1 ч.), ст. 24; N 10, ст. 1148; N 21, ст. 2455; N 26, ст. 3075; N 31, ст. 4009; N 45, ст. 5417; N 46, ст. 5553; 2008, N 20, ст. 2251; N 20, ст. 2253; N 29 (ч. 1), ст. 3418; N 30 (ч. 1), ст. 3597; N 30 (ч. 2), ст. 3616; N 52 (ч. 1), ст. 6236; 2009, N 1, ст. 19; N 11, ст. 1261; N 29, ст. 3582; N 29, ст. 3601; N 30, ст. 3735; N 52 (1 ч.), ст. 6416; N 52 (1 ч.), ст. 6419; N 52 (1 ч.), ст. 6441; 2010, N 30, ст. 3998; 2011, N 1, ст. 47; N 1, ст. 54; N 13, ст. 1688; N 15, ст. 2029; N 25, ст. 3531; N 27, ст. 3880; N 29, ст. 4284; N 30 (ч. 1), ст. 4562; N 30 (ч. 1), ст. 4563; N 30 (ч. 1), ст. 4567; N 30 (ч. 1), ст. 4590; N 30 (ч. 1), ст. 4594; N 30 (ч. 1), ст. 4605; N 49 (ч. 1), ст. 7027; N 50, ст. 7365; N 50, ст. 7366; N 51, ст. 7446; N 51, ст. 7448)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Федеральный Закон № 178-ФЗ от 21.12.2001 «О приватизации государственного и муниципального имущества» (Собрание законодательства РФ, 2002, N 4, ст. 251; 2003, N 9, ст. 805; 2005, N 19, ст. 1750; N 25, ст. 2425; N 30 (ч. 1), ст. 3101; N 52 (ч. II), ст. 5602; 2006, N 1, ст. 10; N 2, ст. 172; N 17 (1 ч.), ст. 1782; N 31 (1 ч.), ст. 3454; N 52 (2 ч.), ст. 5504; 2007, N 7, ст. 834; N 18, ст. 2117; N 21, ст. 2455; N 31, ст. 4009; N 46, ст. 5557; N 49, ст. 6079; 2008, N 20, ст. 2251; N 20, ст. 2253; N 30 (ч. 1), ст. 3615; N 30 (ч. 2), ст. 3616; N 30 (ч. 2), ст. 3617; 2009, N 19, ст. 2279; N 29, ст. 3618; 2010, N 23, ст. 2788; N 48, ст. 6246; 2011, N 27, ст. 3880; N 29, ст. 4292; N 30 (ч. 1), ст. 4562; N 30 (ч. 1), ст. 4568; N 48, ст. 6728; N 50, ст. 7343)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иные нормативно-правовые акт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>2.7. Для получ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явление в письменной форме или форме электронного документа, оформленное по образцу согласно </w:t>
      </w:r>
      <w:hyperlink r:id="rId4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2.7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2.7.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2.7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2.7.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2.7.4.1.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 xml:space="preserve">2.7.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2.7.5.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2.7.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2.7.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2.7.6.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7.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, если данное обстоятельство не следует из документов, указанных в </w:t>
      </w:r>
      <w:hyperlink r:id="rId7">
        <w:r>
          <w:rPr>
            <w:rStyle w:val="InternetLink"/>
            <w:sz w:val="26"/>
            <w:szCs w:val="26"/>
          </w:rPr>
          <w:t>пунктах 2.7.4.</w:t>
        </w:r>
      </w:hyperlink>
      <w:r>
        <w:rPr>
          <w:sz w:val="26"/>
          <w:szCs w:val="26"/>
        </w:rPr>
        <w:t xml:space="preserve"> – </w:t>
      </w:r>
      <w:hyperlink r:id="rId8">
        <w:r>
          <w:rPr>
            <w:rStyle w:val="InternetLink"/>
            <w:sz w:val="26"/>
            <w:szCs w:val="26"/>
          </w:rPr>
          <w:t>2.7.5.</w:t>
        </w:r>
      </w:hyperlink>
      <w:r>
        <w:rPr>
          <w:sz w:val="26"/>
          <w:szCs w:val="26"/>
        </w:rPr>
        <w:t xml:space="preserve"> и 2.7.6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2.7.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>2.8. Документы, указанные в подпунктах 2.7.2., 2.7.4., 2.7.4.1., 2.7.5., 2.7.5.1., 2.7.6.  не могут быть затребованы у заявителя. Однако, данные документы могут быть представлены заявителем самостоятельно. Остальные документы, указанные в п.2.7., прилагаются к зая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>2.9. Запрещается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2.10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2.1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2.12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- земельный участок  относится к федеральной собственности или собственност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>- заявитель не уполномочен обращаться с заявлением о приобретении прав 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>- наличие запрета на приватизацию земельного участка, установленног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6"/>
          <w:szCs w:val="26"/>
        </w:rPr>
      </w:pPr>
      <w:r>
        <w:rPr>
          <w:sz w:val="26"/>
          <w:szCs w:val="26"/>
        </w:rPr>
        <w:t>- земельный участок изъят из обор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- на земельном участке отсутствуют здания, строения, сооружения,  находящиеся  в собственности, безвозмездном пользовании, хозяйственном ведении или оперативном управл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 xml:space="preserve">- к заявлению не приложены документы, необходимые для принятия решения о предоставлении муниципальной услуги, указанные в </w:t>
      </w:r>
      <w:hyperlink r:id="rId9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7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2.13. При поступлении обращения заявителя в случаях, когда предоставление муниципальной услуги не предусмотрено законодательством Российской Федерации, заявителю направляется соответствующее уведомление. Срок направления уведомления не может превышать месячный срок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2.14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2.15. 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2.16. Время ожидания для подачи документов в УИЗО или Администрацию города и получения результата предоставления муниципальной услуг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2.17. Обращение заявителя, поступившее в УИЗО или в Администрацию города, подлежит обязательной регистрации в тот же  день с момента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оборудованию помещений для оказания муниципальной услуг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 обозначаются соответствующими табличками с указанием номера кабин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мещении должно быть место для заполнения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- оформление визуальной, текстовой информации о порядке предоставления муниципальной услуги на информационном стенде должно соответствовать оптимальному зрительному восприятию этой информации гражданами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2.19. Показателем доступности и качества муниципальной услуги является возможность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обращаться в досудебном и (или) судебном порядке в соответствии с законодательством Российской Федерации с жалобой  на принятое по его заявлению решение или на действия (бездействие) 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Муниципальная услуга может предоставляться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 по мере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В рамках Соглашения о взаимодействии ГБУ Калужской области «Многофункциональному центру Калужской области» переданы полномочия по приему и выдаче гражданам документов, необходимых для оказания услуг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1. Организация предоставления муниципальной услуги УИЗО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инятие решения о предоставлении земельного участка на праве собственности или в аренду, или в случаях, указанных в пункте 1 статьи 20 Земельного Кодекса Российской Федерации, на праве постоянного (бессрочного) пользования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ятие решения при необходимости об установлении публичного сервитута или принятие решения об отказе в предоставлении муниципальной услуги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одготовка договора купли-продажи или договора аренды земельного участка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Блок-схема предоставления муниципальной услуги представлена в </w:t>
      </w:r>
      <w:hyperlink r:id="rId10">
        <w:r>
          <w:rPr>
            <w:rStyle w:val="InternetLink"/>
            <w:sz w:val="26"/>
            <w:szCs w:val="26"/>
          </w:rPr>
          <w:t>приложении 2</w:t>
        </w:r>
      </w:hyperlink>
      <w:r>
        <w:rPr>
          <w:sz w:val="26"/>
          <w:szCs w:val="26"/>
        </w:rPr>
        <w:t xml:space="preserve"> к Административному регламенту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2. Административная процедура - принятие решения о предоставлении земельного участка на праве собственности или в аренду, или в случаях, указанных в пункте 1 статьи 20 Земельного Кодекса Российской Федерации, на праве постоянного (бессрочного) пользования,  осуществляется в следующем порядке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2.1. Поступление заявления о приобретении права на земельный участок, который находится в государственной или муниципальной собственности и на котором расположены здания, строения, сооружения (далее - заявление о предоставлении муниципальной услуги) является основанием для начала административной процедуры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Муниципальный служащий, ответственный за предоставление муниципальной услуг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осуществляет рассмотрение документов, поступивших  от заявителя, на предмет комплектности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- устанавливает  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-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(в случае, если представлен неполный комплект документов, указанных в </w:t>
      </w:r>
      <w:hyperlink r:id="rId11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8. Административного регламента)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осуществляет выполнение дальнейших административных процедур предусмотренных Административным регламентом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2.2. При отсутствии документов, необходимых в соответствии с нормативными правовыми актами для предоставления муниципальной услуги, которые находятся в распоряжении федеральных органов исполнительной власти ответственный исполнитель осуществляет подготовку запроса документов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Направление запроса осуществляется по каналам единой системы межведомственного электронного взаимодействия или путем направления письменного запрос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2.3. Наличие полного комплекта документов является основанием для принятия постановления Администрации города Обнинска о предоставлении земельного участка на праве собственности  или в  аренду, или в случаях, указанных в пункте 1 статьи 20 Земельного Кодекса Российской Федерации, на праве постоянного (бессрочного) пользования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Ответственный исполнитель обеспечивает подготовку проекта постановления, который передается на подпись главе Администрации город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одписанное постановление регистрируется в общем отделе Администрации города Обнинск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дновременно с подготовкой проекта постановления о предоставлении земельного участка готовится в случае необходимости проект постановления об установлении публичного сервитута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Срок выполнения административной процедуры составляет 1 (один) месяц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3.2.4. Принятие постановления Администрации города Обнинска о предоставлении земельного участка на праве собственности или в  аренду, на праве постоянного (бессрочного) пользования 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УИЗО на основании заявления в месячный срок организует подготовку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Ответственный исполнитель направляет заявителю в течение трех дней со дня утверждения в установленном порядке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На основании схемы заявитель за счет собственных средств обеспечивает выполнение кадастровых работ в отношении испрашиваем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Обнинска о предоставлении земельного участка заявителю принимается в течение двух недель с момента представления заявителем кадастрового паспорта земельного участка и  направляется заявителю в течение трех дней с момента его принятия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3.3. Подготовка договора купли-продажи или договора аренды земельного участка. 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роект договора аренды или договора купли – продажи земельного участка подготавливается ответственным исполнителем на основании постановления Администрации города. Максимальный срок выполнения административной процедуры составляет 1 месяц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ект договора купли-продажи, проект договора аренды земельного участка передается на подпись главе Администрации города.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одписанный договор купли-продажи или договор аренды направляется заявителю заказным письмом с уведомлением или передается лично под роспись в трехдневный срок со дня подписания договора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и формы контроля за исполнением  регламен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муниципальной услуги состоит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екущего контроля за соблюдением последовательности действий по исполнению муниципальной услуги, определ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нтроля за полнотой и качеством муниципаль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Текущий контроль осуществляется путем проведения начальником УИЗО проверок соблюдения и исполнения муниципальными служащими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текущего контроля провер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исполнения административных процедур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овательность исполнения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текущего контроля даются указания по устранению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иодичность проведения проверок за полнотой и качеством муниципальной услуги носит плановый характер (на основании утвержденного графика проведения поверок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лановых и внеплановых проверок провер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ответственными лицами требований настоящего регламента, нормативных правовых актов, устанавливающих требования к предоставлению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тветственность за решения и действия (бездействие), принимаемые в ходе исполнения муниципальной услуги  несет муниципальный служащий, ответственный за предоставле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Контроль за исполнением муниципальной услуги может быть осуществлен со стороны граждан, их объединений и организаций  путем проведения форумов и 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960" w:hanging="25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960" w:hanging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обжалования действий (бездействий) и решений, осуществляемых (принятых) в ходе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5.1. Заявитель имеет право на обжалование действий и (или) бездействий должностных лиц УИЗО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Заявитель может обратиться с жалобой по основаниям и в порядке </w:t>
      </w:r>
      <w:hyperlink r:id="rId12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5.2. Жалоба подается в письменной форме на бумажном носителе, в электронной форме в УИЗО, предоставляющий муниципальную услугу. Жалобы на действия (бездействия) руководителя УИЗО подаются заместителю главы Администрации города  по экономическому развитию 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5.4. Жалоба, поступившая в УИЗО, подлежит рассмотрению начальником Управления  в течение пятнадцати рабочих дней со дня ее регистрации, а в случае обжалования отказа УИЗ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5.5. По результатам рассмотрения жалобы УИЗО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1) удовлетворяет жалобу, в том числе в форме отмены принятого постановления, исправления допущенных УИЗ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5.6. Не позднее дня, следующего за днем принятия решения, указанного в п.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по экономическому развитию  города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4395" w:hanging="0"/>
        <w:jc w:val="right"/>
        <w:rPr/>
      </w:pPr>
      <w:r>
        <w:rPr/>
        <w:t>к Административному регламенту Администрации города Обнинска по предоставлению муниципальной услуги «Предоставление земельных участков под объектами недвижимости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ЗАЯВЛЕНИЯ о приобретении права собственности (аренды), права постоянного(бессрочного) пользования на земельный участок, на котором расположены находящиеся в собственности  (безвозмездном пользовании, хозяйственном ведении или оперативном управлении) заявителя здания, строения, сооруж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66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Style19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правление имущественных и земельных отношений Администрации города Обнинска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для юридических лиц - полное наименование, организационно-правовая форма, сведения о государственной регистрации, ИНН; для  физических лиц - фамилия, имя, отчество (последнее - при наличии) (далее - заявитель),  ИНН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аявителя(ей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19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нахождение юридического лица; место регистрации физического лица) телефон (факс) заявителя(ей)</w:t>
            </w:r>
          </w:p>
        </w:tc>
      </w:tr>
    </w:tbl>
    <w:p>
      <w:pPr>
        <w:pStyle w:val="Style19"/>
        <w:ind w:left="396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ind w:right="-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(сим) предоставить на праве ______________ </w:t>
      </w:r>
      <w:r>
        <w:rPr>
          <w:rFonts w:cs="Times New Roman" w:ascii="Times New Roman" w:hAnsi="Times New Roman"/>
          <w:sz w:val="22"/>
          <w:szCs w:val="22"/>
        </w:rPr>
        <w:t>земельный участок площадью ________ га, кадастровый номер ________________, на котором расположен(ы) (здания, строения, сооружения), принадлежащие мне (нам) на праве собственности (безвозмездном пользовании, хозяйственном ведении или оперативном управлении) (далее - Земельный участок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 Земельном участк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Земельный участок имеет следующие адресные ориентиры: Калужская область, город Обнинск, 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 иные адресные ориентир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Категория земельного участка и вид разрешенного использова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Вид права, на котором используется земельный участок:___________________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4.  Реквизиты  документа, удостоверяющего право, на котором заявитель использует земельный участок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ведения  об  объектах  недвижимости,  расположенных  на  земельном участк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1. Перечень объектов недвижимост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970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обладатель(и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правоустанавливающих документ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  земельном  участке  отсутствуют объекты недвижимости, находящиеся в пользовании иных ли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2.  Основания  отчуждения объекта(ов) недвижимости из государственной собственност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рган, принявший решение о приватизации объектов недвижимости, реквизиты распорядительн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2.3. Основания возникновения права собственности на объект недвижимости у Заявителя(ей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снования перехода права собственности, реквизиты документов о  переходе права собственности на объект(ы) недвижимости&lt;*&gt; Заполняется при переходе права собственности на объект(ы) недвижимости после их приватизации</w:t>
      </w:r>
      <w:r>
        <w:rPr/>
        <w:t>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25"/>
        <w:gridCol w:w="227"/>
        <w:gridCol w:w="28"/>
        <w:gridCol w:w="170"/>
        <w:gridCol w:w="256"/>
        <w:gridCol w:w="255"/>
        <w:gridCol w:w="1701"/>
        <w:gridCol w:w="482"/>
        <w:gridCol w:w="284"/>
        <w:gridCol w:w="141"/>
        <w:gridCol w:w="143"/>
        <w:gridCol w:w="84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(либо его полномочного представителя)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9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ind w:hanging="0"/>
        <w:jc w:val="left"/>
        <w:rPr/>
      </w:pPr>
      <w:r>
        <w:rPr/>
        <w:t>Блок-схема административных процедур предоставления муниципальной услуги</w:t>
      </w:r>
    </w:p>
    <w:p>
      <w:pPr>
        <w:pStyle w:val="Normal"/>
        <w:ind w:hanging="0"/>
        <w:jc w:val="left"/>
        <w:rPr/>
      </w:pPr>
      <w:r>
        <w:rPr/>
        <w:object w:dxaOrig="11686" w:dyaOrig="171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8.6pt;height:701.15pt" filled="f" o:ole="">
            <v:imagedata r:id="rId16" o:title=""/>
          </v:shape>
          <o:OLEObject Type="Embed" ProgID="" ShapeID="ole_rId15" DrawAspect="Content" ObjectID="_1019857336" r:id="rId15"/>
        </w:object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sz w:val="20"/>
      <w:szCs w:val="20"/>
      <w:u w:val="non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autoSpaceDE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before="60" w:after="60"/>
      <w:ind w:left="360"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1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E7956CE39508D1208A4D821C4D4F7A37F65BB2783113DB954CFD3E00BB69BE45748738D230647k8g4L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0C55A88576B2D267E8A2D6E68659B62A64AB5CF1E588089828B210AD59D29ADA95A6CA79ED57BCBFFAh9L" TargetMode="External"/><Relationship Id="rId5" Type="http://schemas.openxmlformats.org/officeDocument/2006/relationships/hyperlink" Target="consultantplus://offline/ref=3AF4B7B960BDBB9DEB78D9CD125E84086131AC7B300CAA73BF81516A4C53D4AE51793F5209E82111E2yCL" TargetMode="External"/><Relationship Id="rId6" Type="http://schemas.openxmlformats.org/officeDocument/2006/relationships/hyperlink" Target="consultantplus://offline/ref=3AF4B7B960BDBB9DEB78D9CD125E84086131AC753F04AA73BF81516A4C53D4AE51793F5209E82017E2y7L" TargetMode="External"/><Relationship Id="rId7" Type="http://schemas.openxmlformats.org/officeDocument/2006/relationships/hyperlink" Target="consultantplus://offline/ref=3AF4B7B960BDBB9DEB78D9CD125E84086132A7773308AA73BF81516A4C53D4AE51793F5209E82113E2y7L" TargetMode="External"/><Relationship Id="rId8" Type="http://schemas.openxmlformats.org/officeDocument/2006/relationships/hyperlink" Target="consultantplus://offline/ref=3AF4B7B960BDBB9DEB78D9CD125E84086132A7773308AA73BF81516A4C53D4AE51793F5209E82110E2y6L" TargetMode="External"/><Relationship Id="rId9" Type="http://schemas.openxmlformats.org/officeDocument/2006/relationships/hyperlink" Target="consultantplus://offline/ref=1ED2F7660947AB571C4C736C07FDD243DD18D9EA230988443C6F2142599EBAF12AFB2C2CC39924FEg81AN" TargetMode="External"/><Relationship Id="rId10" Type="http://schemas.openxmlformats.org/officeDocument/2006/relationships/hyperlink" Target="consultantplus://offline/ref=0C55A88576B2D267E8A2D6E68659B62A64AB5CF1E588089828B210AD59D29ADA95A6CA79ED57BCBCFAhBL" TargetMode="External"/><Relationship Id="rId11" Type="http://schemas.openxmlformats.org/officeDocument/2006/relationships/hyperlink" Target="consultantplus://offline/ref=0C55A88576B2D267E8A2D6E68659B62A64AB5CF1E588089828B210AD59D29ADA95A6CA79ED57B8BEFAhAL" TargetMode="External"/><Relationship Id="rId12" Type="http://schemas.openxmlformats.org/officeDocument/2006/relationships/hyperlink" Target="consultantplus://offline/ref=C675417F693584A007AD4F5FC174E38C4B46A8F9C42EC9DEBEE3B2C70EAA84B6A745881A46f8H" TargetMode="External"/><Relationship Id="rId13" Type="http://schemas.openxmlformats.org/officeDocument/2006/relationships/hyperlink" Target="consultantplus://offline/ref=C675417F693584A007AD4F5FC174E38C4B46A8F9C42EC9DEBEE3B2C70EAA84B6A74588126043f9H" TargetMode="External"/><Relationship Id="rId14" Type="http://schemas.openxmlformats.org/officeDocument/2006/relationships/hyperlink" Target="consultantplus://offline/ref=0C55A88576B2D267E8A2D6E68659B62A64AB5CF1E588089828B210AD59D29ADA95A6CA79ED57BCBDFAh9L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8:00Z</dcterms:created>
  <dc:creator>КУИ5</dc:creator>
  <dc:description/>
  <cp:keywords/>
  <dc:language>en-US</dc:language>
  <cp:lastModifiedBy>User</cp:lastModifiedBy>
  <cp:lastPrinted>2013-11-11T16:47:00Z</cp:lastPrinted>
  <dcterms:modified xsi:type="dcterms:W3CDTF">2014-04-03T06:13:00Z</dcterms:modified>
  <cp:revision>5</cp:revision>
  <dc:subject/>
  <dc:title>Административный регламент исполнени муниципальной функции продажи земельных участков собственникам объектов недвижимости</dc:title>
</cp:coreProperties>
</file>