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города Обнинска</w:t>
      </w:r>
    </w:p>
    <w:p>
      <w:pPr>
        <w:pStyle w:val="Heading2"/>
        <w:ind w:left="576" w:right="0" w:hanging="576"/>
        <w:jc w:val="right"/>
        <w:rPr>
          <w:b w:val="false"/>
          <w:b w:val="false"/>
          <w:szCs w:val="24"/>
          <w:u w:val="single"/>
        </w:rPr>
      </w:pPr>
      <w:r>
        <w:rPr>
          <w:bCs/>
          <w:szCs w:val="24"/>
          <w:u w:val="single"/>
        </w:rPr>
        <w:t xml:space="preserve">05.09.2023     </w:t>
      </w:r>
      <w:r>
        <w:rPr>
          <w:bCs/>
          <w:szCs w:val="24"/>
        </w:rPr>
        <w:t>№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  <w:u w:val="single"/>
        </w:rPr>
        <w:t>2146-п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Работа комиссии осуществляется в соответствии с графиком проведения проверки готовности к отопительному периоду.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6"/>
          <w:lang w:eastAsia="ru-RU"/>
        </w:rPr>
      </w:pPr>
      <w:r>
        <w:rPr>
          <w:b w:val="false"/>
          <w:sz w:val="24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27"/>
        <w:gridCol w:w="1276"/>
        <w:gridCol w:w="1985"/>
        <w:gridCol w:w="1842"/>
      </w:tblGrid>
      <w:tr>
        <w:trPr>
          <w:trHeight w:val="13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Кол-во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лиал АО «Русатом инфраструктурные решения» в г. Обнинске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2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II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Котельная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(Коммунальный проезд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О «КСК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ГТУ ТЭЦ № 1 (Студенческий городок, д. 1)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Блочно - модульная котельная</w:t>
              <w:br/>
              <w:t xml:space="preserve">(ул. Поленова 8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ГНЦ РФ – ФЭИ»</w:t>
            </w:r>
            <w:r>
              <w:rPr>
                <w:sz w:val="24"/>
                <w:szCs w:val="24"/>
                <w:lang w:eastAsia="ru-RU"/>
              </w:rPr>
              <w:t xml:space="preserve"> </w:t>
              <w:br/>
              <w:t>(пл. Бондаренко д.1)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8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ТЭ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ОО «Технология 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Блочно - модульная котельная</w:t>
              <w:br/>
              <w:t>(пр. Ленина 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У ДО КО «СШОР «Олимп»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Котельная  (пр. Ленина 153)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ГБНУ ВНИИРАЭ </w:t>
              <w:br/>
              <w:t>(Киевское шоссе, 109 км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Ко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О «ОНПП «Технология» </w:t>
              <w:br/>
              <w:t xml:space="preserve">им. А.Г. Ромашина </w:t>
              <w:br/>
              <w:t>(Киевское шоссе , 15)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95" w:leader="none"/>
                <w:tab w:val="left" w:pos="1020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НИФХИ им. Л.Я. Карпова»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(Киевское шоссе,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Ко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плосетевая организация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8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3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II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Термотр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бюджет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4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 «Начальная школа - детский сад № 35» (пр. Маркса 112, ул. Энгельса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 xml:space="preserve">МБОУ «СОШ №1 </w:t>
              <w:br/>
              <w:t xml:space="preserve">им. С.Т.Шацкого» </w:t>
              <w:br/>
              <w:t>(ул. Пирогова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 xml:space="preserve">МБОУ «Гимназия» </w:t>
              <w:br/>
              <w:t>(пр. Ленина 1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3» им. П.И. Ларина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(пл. Треугольная 3, пр. Ленина 74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4 им.Л.Г. Осипенко» (ул. Курчатова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 xml:space="preserve">МБОУ «СОШ №5» </w:t>
              <w:br/>
              <w:t>(ул. Кончаловского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6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(ул. Гурьянова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7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(ул. Гурьянова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9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(ул. Звёздная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0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(ул. Энгельса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1 им. Подольских курсантов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(ул. Комарова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2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(ул. Калужская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3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л. Калужская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6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л. Гагарина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7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л. Белкинская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8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л. Осенняя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Лицей «ФТШ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л. Осенняя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Лицей «ДЕРЖАВА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. Ленина 1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«Технический лицей» (ул. Мира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ые бюджетные дошкольные образовательные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5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детский сад «Россиянка» (ул. Королева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2 «Палех» (пр. Ленина 2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 - детский сад №4 «Чебурашка»</w:t>
              <w:br/>
              <w:t xml:space="preserve">(ул. Комсомольская 38а,  </w:t>
              <w:br/>
              <w:t>ул. Пирогова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6 «Звездочка» (ул. Курчатова 8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ДОУ «ЦРР- детский сад №9 «Солнечный» (ул. Осипенко 8, </w:t>
              <w:br/>
              <w:t>ул. Пирогова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11 «Дюймовочка» (ул. Звездная 19,  ул. Калужская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12 «Колосок» (ул. Жолио-Кюри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 14 «Теремок» (ул. Жукова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«Муравушка» (ул. Белкинская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Детский сад №18 «Аленушка» (ул. Красных Зорь 7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ДОУ «Детский сад №19 «Капелька» (ул. Гурьянова 9, </w:t>
              <w:br/>
              <w:t>ул. Гурьянова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-детский сад  «Ласточка»  (ул. Гурьянова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 №22 «УМКА» (ул. Курчатова 24 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4 «Звездный» (ул. Королева 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6 «Хрусталик» (ул. Энгельса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7 «Золотая рыбка» (ул. Энгельса 11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 xml:space="preserve">МБДОУ «Детский сад №29 «Ладушка»  (ул. Заводская 11,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Долгининская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31 «Забава» (ул. Победы 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32 «Почемучка» (ул. Энгельса 32, ул. Космонавта Леонова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38 «Калинка» (пр. Ленина 1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41 «Альтаир» (ул. Аксенова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42 «Ярославна» (ул. Гагарина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uppressAutoHyphens w:val="false"/>
              <w:spacing w:lineRule="atLeast" w:line="390"/>
              <w:ind w:left="-15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 детский сад «Сказка» (ул. Гагарина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uppressAutoHyphens w:val="false"/>
              <w:spacing w:lineRule="atLeast" w:line="390"/>
              <w:ind w:left="-15" w:hanging="0"/>
              <w:outlineLvl w:val="0"/>
              <w:rPr>
                <w:rFonts w:ascii="Arial" w:hAnsi="Arial" w:cs="Arial"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ДОУ «ЦРР детский сад «Мозаика» (ул. Гагарина 8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390"/>
              <w:ind w:left="-15" w:hanging="0"/>
              <w:outlineLvl w:val="0"/>
              <w:rPr>
                <w:rFonts w:ascii="Arial" w:hAnsi="Arial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ДО «ЦРТДиЮ» </w:t>
              <w:br/>
              <w:t>(пр. Ленина 1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ДО «Школа «Лингвоцентр»</w:t>
              <w:br/>
              <w:t>(пр. Ленина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Учебно-методический центр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. Ленина 1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У «Дом культуры ФЭИ» </w:t>
              <w:br/>
              <w:t>(пр. Ленина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ДО «Детская школа искусств №1»  (ул. Жукова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ДО «Детская школа искусств № 2» (ул. Энгельса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У «Городской Дворец Культуры» (пр. Ленина 126, ул. Гагарина 33, ул. Курчатова 47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Городской клуб ветеранов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. Ленина 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Музей истории города Обнинска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. Ленина д.128, ул. Пирогова 1, ул. Энгельса 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У «Централизованная библиотечная система» </w:t>
              <w:br/>
              <w:t xml:space="preserve">(ул. Энгельса 14, пр. Ленина 84, </w:t>
              <w:br/>
              <w:t>пр. Ленина 8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Обнинский молодежный центр» (пр. Маркса 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П «Дом ученых» </w:t>
              <w:br/>
              <w:t>(пр. Ленина 1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П «Кинотеатр «Мир» </w:t>
              <w:br/>
              <w:t>(ул. Шацкого 20, ул. Энгельса 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У ДО «Детская художественная школа) </w:t>
              <w:br/>
              <w:t>(ул. Гурьянова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МАУ «СШОР «Держава» </w:t>
              <w:br/>
              <w:t>(пр. Ленина 1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АУ «СШОР «КВАНТ» (ул. Шацкого 1, Заводская 3а, ул. Комарова 8, ул. Комарова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БУ «Спортивная школа олимпийского резерва по волейболу Александра Савина» (ул. Цветкова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чеб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с здан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6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ГБУЗ КБ №8 ФМБА России </w:t>
              <w:br/>
              <w:t>(пр. Ленина 85)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с здан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ГБУ  «НМИЦ радиологии» Минздрава России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(ул. Королева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с здан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Администрация города Обнинска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(пл. Преображения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социальной защиты населения (ул. Курчатова 26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  при  Администрации   города Обнинска» (ул. Гурьянова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7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 организаци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 «Управляющая компания»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О «Быт-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П «У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Обн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У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прав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МК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Региональная Управляющ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Региональная УК-Обн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У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Звез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Солнечная дол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ЭкоСервис МК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НГ 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УК «В одном дв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УК «Качество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Ави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ГРАДЪ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Эстей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Репи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УК Парковый цент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УК Форпос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СУВОРОВ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ГК Жилищ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ООО «ПИК-Комфорт Проф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  <w:shd w:fill="FFFFFF" w:val="clear"/>
              </w:rPr>
              <w:t>ООО «УК Управляющ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ООО «ЖЭКУ БоровскСтрой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Жилстрой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ООО УК «ДомСервис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8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Горького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ул. Горького 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Курчатова 2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Белинская 4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Парковая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ионерский проезд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ионерский проезд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СЖ, ТСН, ЖСК, ЖК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1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9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Фрег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Белкинские пру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Блохинцева 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ЖК «ЖК-3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Солн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Старый город Горького 7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ЖСК -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К-6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Курчатова 6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ТСЖ «Вост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ТСЖ «Атри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ЖСК 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ЖСК 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Наш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Любого -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Н «НАШ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ОАЗ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Граф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Н жилья «Звездный гор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ый жило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10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Западный»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(по ВМ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color w:val="212529"/>
                <w:sz w:val="24"/>
                <w:szCs w:val="24"/>
                <w:shd w:fill="FFFFFF" w:val="clear"/>
              </w:rPr>
              <w:t>ИАТЭ НИЯУ МИ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shd w:fill="FBFBFB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ГАПОУ КО «Обнинский колледж технологий и услуг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shd w:fill="FBFBFB" w:val="clear"/>
                <w:lang w:eastAsia="ru-RU"/>
              </w:rPr>
            </w:pPr>
            <w:r>
              <w:rPr>
                <w:b w:val="false"/>
                <w:sz w:val="24"/>
                <w:szCs w:val="24"/>
                <w:shd w:fill="FBFBFB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headerReference w:type="default" r:id="rId11"/>
      <w:type w:val="nextPage"/>
      <w:pgSz w:w="11906" w:h="16838"/>
      <w:pgMar w:left="1701" w:right="42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b w:val="false"/>
      <w:sz w:val="20"/>
    </w:rPr>
  </w:style>
  <w:style w:type="paragraph" w:styleId="ConsPlusNonformat">
    <w:name w:val="ConsPlusNonforma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3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4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5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6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7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8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9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10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6:00Z</dcterms:created>
  <dc:creator>Q</dc:creator>
  <dc:description/>
  <cp:keywords/>
  <dc:language>en-US</dc:language>
  <cp:lastModifiedBy>User</cp:lastModifiedBy>
  <cp:lastPrinted>2023-09-06T11:55:00Z</cp:lastPrinted>
  <dcterms:modified xsi:type="dcterms:W3CDTF">2023-09-06T09:40:00Z</dcterms:modified>
  <cp:revision>86</cp:revision>
  <dc:subject/>
  <dc:title> </dc:title>
</cp:coreProperties>
</file>