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и города Обнинска</w:t>
      </w:r>
    </w:p>
    <w:p>
      <w:pPr>
        <w:pStyle w:val="Heading2"/>
        <w:ind w:left="576" w:right="0" w:hanging="576"/>
        <w:jc w:val="right"/>
        <w:rPr>
          <w:b w:val="false"/>
          <w:b w:val="false"/>
          <w:szCs w:val="24"/>
          <w:u w:val="single"/>
        </w:rPr>
      </w:pPr>
      <w:r>
        <w:rPr>
          <w:bCs/>
          <w:szCs w:val="24"/>
          <w:u w:val="single"/>
        </w:rPr>
        <w:t>_14.08.2023__</w:t>
      </w:r>
      <w:r>
        <w:rPr>
          <w:bCs/>
          <w:szCs w:val="24"/>
        </w:rPr>
        <w:t>№</w:t>
      </w:r>
      <w:r>
        <w:rPr>
          <w:b w:val="false"/>
          <w:bCs/>
          <w:szCs w:val="24"/>
        </w:rPr>
        <w:t xml:space="preserve"> </w:t>
      </w:r>
      <w:r>
        <w:rPr>
          <w:bCs/>
          <w:szCs w:val="24"/>
          <w:u w:val="single"/>
        </w:rPr>
        <w:t>_1989-п_____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Работа комиссии осуществляется в соответствии с графиком проведения проверки готовности к отопительному периоду.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6"/>
          <w:lang w:eastAsia="ru-RU"/>
        </w:rPr>
      </w:pPr>
      <w:r>
        <w:rPr>
          <w:b w:val="false"/>
          <w:sz w:val="24"/>
          <w:szCs w:val="26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827"/>
        <w:gridCol w:w="1276"/>
        <w:gridCol w:w="1985"/>
        <w:gridCol w:w="1842"/>
      </w:tblGrid>
      <w:tr>
        <w:trPr>
          <w:trHeight w:val="13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бъекты, подлежащие провер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Кол-во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илиал АО «Русатом инфраструктурные решения» в г. Обнинске 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2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II</w:t>
              </w:r>
            </w:hyperlink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Котельная 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(Коммунальный проезд 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еплов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О «КСК»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ГТУ ТЭЦ № 1 (Студенческий городок, д. 1) 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Блочно - модульная котельная</w:t>
              <w:br/>
              <w:t xml:space="preserve">(ул. Поленова 8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еплов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ГНЦ РФ – ФЭИ»</w:t>
            </w:r>
            <w:r>
              <w:rPr>
                <w:sz w:val="24"/>
                <w:szCs w:val="24"/>
                <w:lang w:eastAsia="ru-RU"/>
              </w:rPr>
              <w:t xml:space="preserve"> </w:t>
              <w:br/>
              <w:t>(пл. Бондаренко д.1)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 01.08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ТЭ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hanging="0"/>
              <w:contextualSpacing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плов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ОО «Технология Н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Блочно - модульная котельная</w:t>
              <w:br/>
              <w:t>(пр. Ленина 2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еплов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БУ ДО КО «СШОР «Олимп»</w:t>
            </w:r>
          </w:p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Котельная  (пр. Ленина 153)</w:t>
            </w:r>
          </w:p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ГБНУ ВНИИРАЭ </w:t>
              <w:br/>
              <w:t>(Киевское шоссе, 109 км</w:t>
            </w: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Ко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еплов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О «ОНПП «Технология» </w:t>
              <w:br/>
              <w:t xml:space="preserve">им. А.Г. Ромашина </w:t>
              <w:br/>
              <w:t>(Киевское шоссе , 15)</w:t>
            </w:r>
          </w:p>
          <w:p>
            <w:pPr>
              <w:pStyle w:val="Normal"/>
              <w:suppressAutoHyphens w:val="false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еплов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95" w:leader="none"/>
                <w:tab w:val="left" w:pos="1020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О «НИФХИ им. Л.Я. Карпова»</w:t>
            </w:r>
          </w:p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(Киевское шоссе,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Ко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еплов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плосетевая организация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 01.08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3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II</w:t>
              </w:r>
            </w:hyperlink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Термотр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еплов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бюджетные 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4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 «Начальная школа - детский сад № 35» (пр. Маркса 112, ул. Энгельса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 xml:space="preserve">МБОУ «СОШ №1 </w:t>
              <w:br/>
              <w:t xml:space="preserve">им. С.Т.Шацкого» </w:t>
              <w:br/>
              <w:t>(ул. Пирогова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 xml:space="preserve">МБОУ «Гимназия» </w:t>
              <w:br/>
              <w:t>(пр. Ленина 1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№3» им. П.И. Ларина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(пл. Треугольная 3, пр. Ленина 74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ОУ «СОШ №4 им.Л.Г. Осипенко» (ул. Курчатова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 xml:space="preserve">МБОУ «СОШ №5» </w:t>
              <w:br/>
              <w:t>(ул. Кончаловского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№6»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(ул. Гурьянова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№7»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(ул. Гурьянова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№9»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(ул. Звёздная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№10»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(ул. Энгельса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№11 им. Подольских курсантов»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(ул. Комарова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№12»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(ул. Калужская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№13»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ул. Калужская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№16»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ул. Гагарина 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№17»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ул. Белкинская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№18»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ул. Осенняя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Лицей «ФТШ»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ул. Осенняя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Лицей «ДЕРЖАВА»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. Ленина 19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«СОШ «Технический лицей» (ул. Мира 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ые бюджетные дошкольные образовательные учре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5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-детский сад «Россиянка» (ул. Королева 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- детский сад №2 «Палех» (пр. Ленина 2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 - детский сад №4 «Чебурашка»</w:t>
              <w:br/>
              <w:t xml:space="preserve">(ул. Комсомольская 38а,  </w:t>
              <w:br/>
              <w:t>ул. Пирогова 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- детский сад №6 «Звездочка» (ул. Курчатова 8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ДОУ «ЦРР- детский сад №9 «Солнечный» (ул. Осипенко 8, </w:t>
              <w:br/>
              <w:t>ул. Пирогова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11 «Дюймовочка» (ул. Звездная 19,  ул. Калужская 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12 «Колосок» (ул. Жолио-Кюри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 14 «Теремок» (ул. Жукова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«Муравушка» (ул. Белкинская 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Детский сад №18 «Аленушка» (ул. Красных Зорь 7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ДОУ «Детский сад №19 «Капелька» (ул. Гурьянова 9, </w:t>
              <w:br/>
              <w:t>ул. Гурьянова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- -детский сад  «Ласточка»  (ул. Гурьянова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- детский сад  №22 «УМКА» (ул. Курчатова 24 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24 «Звездный» (ул. Королева 1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26 «Хрусталик» (ул. Энгельса 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27 «Золотая рыбка» (ул. Энгельса 11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</w:rPr>
              <w:t xml:space="preserve">МБДОУ «Детский сад №29 «Ладушка»  (ул. Заводская 11, 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Долгининская 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31 «Забава» (ул. Победы 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32 «Почемучка» (ул. Энгельса 32, ул. Космонавта Леонова 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- детский сад №38 «Калинка» (пр. Ленина 1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41 «Альтаир» (ул. Аксенова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етский сад №42 «Ярославна» (ул. Гагарина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uppressAutoHyphens w:val="false"/>
              <w:spacing w:lineRule="atLeast" w:line="390"/>
              <w:ind w:left="-15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ЦРР детский сад «Сказка» (ул. Гагарина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uppressAutoHyphens w:val="false"/>
              <w:spacing w:lineRule="atLeast" w:line="390"/>
              <w:ind w:left="-15" w:hanging="0"/>
              <w:outlineLvl w:val="0"/>
              <w:rPr>
                <w:rFonts w:ascii="Arial" w:hAnsi="Arial" w:cs="Arial"/>
                <w:b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БДОУ «ЦРР детский сад «Мозаика» (ул. Гагарина 8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tLeast" w:line="390"/>
              <w:ind w:left="-15" w:hanging="0"/>
              <w:outlineLvl w:val="0"/>
              <w:rPr>
                <w:rFonts w:ascii="Arial" w:hAnsi="Arial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ОУ ДО «ЦРТДиЮ» </w:t>
              <w:br/>
              <w:t>(пр. Ленина 1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ОУ ДО «Школа «Лингвоцентр»</w:t>
              <w:br/>
              <w:t>(пр. Ленина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Учебно-методический центр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. Ленина 1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У «Дом культуры ФЭИ» </w:t>
              <w:br/>
              <w:t>(пр. Ленина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ДО «Детская школа искусств №1»  (ул. Жукова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ДО «Детская школа искусств № 2» (ул. Энгельса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У «Городской Дворец Культуры» (пр. Ленина 126, ул. Гагарина 33, ул. Курчатова 47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Городской клуб ветеранов»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. Ленина 5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Музей истории города Обнинска»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. Ленина д.128, ул. Пирогова 1, ул. Энгельса 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У «Централизованная библиотечная система» </w:t>
              <w:br/>
              <w:t xml:space="preserve">(ул. Энгельса 14, пр. Ленина 84, </w:t>
              <w:br/>
              <w:t>пр. Ленина 8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Обнинский молодежный центр» (пр. Маркса 6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П «Дом ученых» </w:t>
              <w:br/>
              <w:t>(пр. Ленина 1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П «Кинотеатр «Мир» </w:t>
              <w:br/>
              <w:t>(ул. Шацкого 20, ул. Энгельса 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У ДО «Детская художественная школа) </w:t>
              <w:br/>
              <w:t>(ул. Гурьянова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МАУ «СШОР «Держава» </w:t>
              <w:br/>
              <w:t>(пр. Ленина 19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МАУ «СШОР «КВАНТ» (ул. Шацкого 1, Заводская 3а, ул. Комарова 8, ул. Комарова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МБУ «Спортивная школа олимпийского резерва по волейболу Александра Савина» (ул. Цветкова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чеб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мплекс здан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6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ГБУЗ КБ №8 ФМБА России </w:t>
              <w:br/>
              <w:t>(пр. Ленина 85)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мплекс здан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ГБУ  «НМИЦ радиологии» Минздрава России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(ул. Королева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мплекс здан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Администрация города Обнинска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(пл. Преображения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социальной защиты населения (ул. Курчатова 26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Муниципальное казенное учреждение «Управление по делам гражданской обороны и чрезвычайным ситуациям  при  Администрации   города Обнинска» (ул. Гурьянова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илищ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7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 организации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ООО  «Управляющая компания»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АО «Быт-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П «У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«Обнин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У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прав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«МК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Региональная Управляющая комп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Региональная УК-Обнин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«У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Звезд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«Солнечная дол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ЭкоСервис МК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НГ 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УК «В одном дво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УК «Качество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«Авиа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ООО «ГРАДЪ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Эстей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ООО «Репин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ООО «УК Парковый центр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ООО «УК Форпос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СУВОРОВ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НАДЕЖДА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ГК Жилищ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  <w:t>ООО «ПИК-Комфорт Проф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b/>
                <w:color w:val="000000"/>
                <w:sz w:val="24"/>
                <w:szCs w:val="24"/>
                <w:shd w:fill="FFFFFF" w:val="clear"/>
              </w:rPr>
              <w:t>ООО «УК Управляющ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  <w:t>ООО «ЖЭКУ БоровскСтрой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ОО «УК Жилстрой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К «ДомСервис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осредствен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8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л. Горького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ул. Горького 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л. Курчатова 28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л. Белинская 4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л. Парковая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ионерский проезд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ионерский проезд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СЖ, ТСН, ЖСК, ЖК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с 01.07 по 15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9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Фрег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Белкинские пру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Блохинцева 1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ЖК «ЖК-3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Солнеч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Старый город Горького 7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ЖСК -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К-6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Курчатова 6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ТСЖ «Вост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ТСЖ «Атри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№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ЖСК 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ЖСК 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Наш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Любого - 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Н «НАШ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ОАЗ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Ж «Граф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ТСН жилья «Звездный город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ый жило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 01.07 по 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 </w:t>
            </w:r>
            <w:hyperlink r:id="rId10">
              <w:r>
                <w:rPr>
                  <w:rStyle w:val="InternetLink"/>
                  <w:b w:val="false"/>
                  <w:sz w:val="24"/>
                  <w:szCs w:val="24"/>
                  <w:lang w:eastAsia="ru-RU"/>
                </w:rPr>
                <w:t>главой I</w:t>
              </w:r>
            </w:hyperlink>
            <w:r>
              <w:rPr>
                <w:b w:val="false"/>
                <w:sz w:val="24"/>
                <w:szCs w:val="24"/>
                <w:lang w:val="en-US" w:eastAsia="ru-RU"/>
              </w:rPr>
              <w:t>V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Западный» Федерального государственного автономного учреждения «Центральное управление жилищно-социальной инфраструктуры (комплекса)» Министерства обороны Российской Федерации (по ВМ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color w:val="212529"/>
                <w:sz w:val="24"/>
                <w:szCs w:val="24"/>
                <w:shd w:fill="FFFFFF" w:val="clear"/>
              </w:rPr>
              <w:t>ИАТЭ НИЯУ МИ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shd w:fill="FBFBFB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  <w:t>ГАПОУ КО «Обнинский колледж технологий и услуг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shd w:fill="FBFBFB" w:val="clear"/>
                <w:lang w:eastAsia="ru-RU"/>
              </w:rPr>
            </w:pPr>
            <w:r>
              <w:rPr>
                <w:b w:val="false"/>
                <w:sz w:val="24"/>
                <w:szCs w:val="24"/>
                <w:shd w:fill="FBFBFB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headerReference w:type="default" r:id="rId11"/>
      <w:type w:val="nextPage"/>
      <w:pgSz w:w="11906" w:h="16838"/>
      <w:pgMar w:left="1701" w:right="424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b w:val="false"/>
      <w:sz w:val="20"/>
    </w:rPr>
  </w:style>
  <w:style w:type="paragraph" w:styleId="ConsPlusNonformat">
    <w:name w:val="ConsPlusNonformat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3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4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5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6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7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8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9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10" Type="http://schemas.openxmlformats.org/officeDocument/2006/relationships/hyperlink" Target="consultantplus://offline/ref=FF09A4FDA189416926AE7538555CB7B04638D3E28DBBF6393D2B8A3698BE734C513C09628044075A4CC428F1909EEC4500295AF52A251C41b7jBN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6:00Z</dcterms:created>
  <dc:creator>Q</dc:creator>
  <dc:description/>
  <cp:keywords/>
  <dc:language>en-US</dc:language>
  <cp:lastModifiedBy>User</cp:lastModifiedBy>
  <cp:lastPrinted>2023-08-11T15:28:00Z</cp:lastPrinted>
  <dcterms:modified xsi:type="dcterms:W3CDTF">2023-08-15T13:19:00Z</dcterms:modified>
  <cp:revision>83</cp:revision>
  <dc:subject/>
  <dc:title> </dc:title>
</cp:coreProperties>
</file>