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90"/>
        <w:gridCol w:w="1215"/>
        <w:gridCol w:w="1485"/>
        <w:gridCol w:w="636"/>
        <w:gridCol w:w="1446"/>
        <w:gridCol w:w="108"/>
        <w:gridCol w:w="128"/>
        <w:gridCol w:w="111"/>
        <w:gridCol w:w="1666"/>
        <w:gridCol w:w="108"/>
        <w:gridCol w:w="837"/>
        <w:gridCol w:w="108"/>
      </w:tblGrid>
      <w:tr>
        <w:trPr>
          <w:trHeight w:val="510" w:hRule="atLeast"/>
        </w:trPr>
        <w:tc>
          <w:tcPr>
            <w:tcW w:w="3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04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  Порядку составления и утверждения плана финансово-хозяйственной деятельности муниципальных бюджетных и автономных  учреждений города Обнинск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0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УТВЕРЖДЕН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(подпись)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(расшифровка подписи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35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0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"_______"________________ 20____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лан финансово - хозяйственной деятельност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на 20___ год и на плановый период 20___- 20___ год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Д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рма по КФ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5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</w:rPr>
              <w:t>"_____"___________________ 20___г.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та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55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Наименование муниципального бюджетного (автономного) учреждения (подразделения)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 ОКПО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ИНН / КПП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5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Единица измерения: руб.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 ОКЕИ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55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55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Адрес фактического местонахождения муниципального бюджетного (автономного) учреждения (подразделения)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</w:rPr>
              <w:t xml:space="preserve">I. Сведения о деятельности муниципального бюджетного (автономного) учреждения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4"/>
            <w:tcBorders/>
          </w:tcPr>
          <w:p>
            <w:pPr>
              <w:pStyle w:val="Normal"/>
              <w:ind w:left="318" w:hanging="31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 xml:space="preserve">1.1. Цели деятельности муниципального бюджетного (автономного) учреждения (подразделения): </w:t>
            </w:r>
            <w:r>
              <w:rPr>
                <w:color w:val="333333"/>
                <w:sz w:val="16"/>
              </w:rPr>
              <w:t>(указываются в соответствии с нормативными правовыми актами и уставом учреждения)</w:t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ind w:left="318" w:hanging="31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4"/>
            <w:tcBorders/>
          </w:tcPr>
          <w:p>
            <w:pPr>
              <w:pStyle w:val="Normal"/>
              <w:ind w:left="318" w:hanging="318"/>
              <w:rPr>
                <w:color w:val="333333"/>
              </w:rPr>
            </w:pPr>
            <w:r>
              <w:rPr>
                <w:color w:val="333333"/>
              </w:rPr>
              <w:t>1.2. Виды деятельности муниципального бюджетного (автономного) учреждения (подразделения):</w:t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4"/>
            <w:tcBorders/>
          </w:tcPr>
          <w:p>
            <w:pPr>
              <w:pStyle w:val="Normal"/>
              <w:ind w:left="318" w:hanging="318"/>
              <w:rPr>
                <w:color w:val="333333"/>
              </w:rPr>
            </w:pPr>
            <w:r>
              <w:rPr>
                <w:color w:val="333333"/>
              </w:rPr>
              <w:t>1.3. Перечень услуг (работ), осуществляемых на платной основе:</w:t>
            </w:r>
          </w:p>
          <w:p>
            <w:pPr>
              <w:pStyle w:val="Normal"/>
              <w:ind w:left="318" w:hanging="31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4"/>
            <w:tcBorders/>
          </w:tcPr>
          <w:p>
            <w:pPr>
              <w:pStyle w:val="Normal"/>
              <w:ind w:left="318" w:hanging="318"/>
              <w:rPr>
                <w:color w:val="333333"/>
              </w:rPr>
            </w:pPr>
            <w:r>
              <w:rPr>
                <w:color w:val="333333"/>
              </w:rPr>
              <w:t>1.4. Общая балансовая стоимость недвижимого муниципального имущества на дату составления Плана,   в том числе:</w:t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60" w:hanging="219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; </w:t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60" w:hanging="219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; </w:t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60" w:hanging="219"/>
              <w:rPr/>
            </w:pPr>
            <w:r>
              <w:rPr/>
              <w:t>стоимость имущества, приобретенного учреждением  за счет доходов, полученных от иной приносящей доход деятельности.</w:t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4"/>
            <w:tcBorders/>
          </w:tcPr>
          <w:p>
            <w:pPr>
              <w:pStyle w:val="Normal"/>
              <w:ind w:left="318" w:hanging="284"/>
              <w:rPr/>
            </w:pPr>
            <w:r>
              <w:rPr/>
              <w:t>1.5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60" w:hanging="219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4"/>
            <w:tcBorders/>
          </w:tcPr>
          <w:p>
            <w:pPr>
              <w:pStyle w:val="Normal"/>
              <w:ind w:left="318" w:hanging="284"/>
              <w:rPr/>
            </w:pPr>
            <w:r>
              <w:rPr/>
              <w:t>1.6. Иная информация о движимом и недвижимом имуществе</w:t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5" w:hRule="atLeast"/>
        </w:trPr>
        <w:tc>
          <w:tcPr>
            <w:tcW w:w="10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</w:rPr>
              <w:t>II. Показатели финансового состояния учре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мм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1</w:t>
            </w:r>
          </w:p>
        </w:tc>
        <w:tc>
          <w:tcPr>
            <w:tcW w:w="285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</w:rPr>
              <w:t>I. Нефинансовые активы, всего</w:t>
            </w:r>
            <w:r>
              <w:rPr>
                <w:color w:val="333333"/>
              </w:rPr>
              <w:t>: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369" w:hanging="369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1.1.1. Стоимость имущества, закрепленного собственником имущества за бюджетным (автономным) учреждением на праве оперативного управления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1.1.2. Стоимость имущества, приобретенного бюджетным (автономным)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1.1.3. Стоимость имущества, приобретенного бюджетным (автономным)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1.1.4 Остаточная стоимость недвижимого муниципального имущества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369" w:hanging="369"/>
              <w:rPr>
                <w:color w:val="333333"/>
              </w:rPr>
            </w:pPr>
            <w:r>
              <w:rPr>
                <w:color w:val="333333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369" w:hanging="36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1.2.2. Остаточная стоимость особо ценного движимого имущества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</w:rPr>
              <w:t>II. Финансовые активы, всего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369" w:hanging="369"/>
              <w:rPr>
                <w:color w:val="333333"/>
              </w:rPr>
            </w:pPr>
            <w:r>
              <w:rPr>
                <w:color w:val="333333"/>
              </w:rPr>
              <w:t>2.1. Дебиторская задолженность по доходам, полученным за счет средств бюджета города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369" w:hanging="36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369" w:hanging="369"/>
              <w:rPr>
                <w:color w:val="333333"/>
              </w:rPr>
            </w:pPr>
            <w:r>
              <w:rPr>
                <w:color w:val="333333"/>
              </w:rPr>
              <w:t>2.2. Дебиторская задолженность по выданным авансам, полученным за счет средств бюджета города, всего: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369" w:hanging="36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2.2.1. По выданным авансам на услуги связи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2.2.2. По выданным авансам на транспортные услуги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2.2.3. По выданным авансам на коммунальные услуги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2.2.4. По выданным авансам на услуги по содержанию имущества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2.2.5. По выданным авансам на прочие услуги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2.2.6. По выданным авансам на приобретение основных средст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2.2.9. По выданным авансам на приобретение материальных запасо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2.2.10. По выданным авансам на прочие расходы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369" w:hanging="369"/>
              <w:rPr>
                <w:color w:val="333333"/>
              </w:rPr>
            </w:pPr>
            <w:r>
              <w:rPr>
                <w:color w:val="333333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369" w:hanging="36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2.3.1. По выданным авансам на услуги связи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2.3.2. По выданным авансам на транспортные услуги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2.3.3. По выданным авансам на коммунальные услуги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2.3.4. По выданным авансам на услуги по содержанию имущества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2.3.5. По выданным авансам на прочие услуги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2.3.6. По выданным авансам на приобретение основных средст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2.3.9. По выданным авансам на приобретение материальных запасо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2.3.10. По выданным авансам на прочие расходы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</w:rPr>
              <w:t>III. Обязательства, всего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369" w:hanging="369"/>
              <w:rPr>
                <w:color w:val="333333"/>
              </w:rPr>
            </w:pPr>
            <w:r>
              <w:rPr>
                <w:color w:val="333333"/>
              </w:rPr>
              <w:t>3.1. Просроченная кредиторская задолженность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369" w:hanging="36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369" w:hanging="369"/>
              <w:rPr>
                <w:color w:val="333333"/>
              </w:rPr>
            </w:pPr>
            <w:r>
              <w:rPr>
                <w:color w:val="333333"/>
              </w:rPr>
              <w:t>3.2. Кредиторская задолженность по расчетам с поставщиками и подрядчиками за счет средств бюджета города, всего: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369" w:hanging="36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 xml:space="preserve">3.2.1. По начислениям на выплаты по оплате труда 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3.2.2. По оплате услуг связи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3.2.3. По оплате транспортных услуг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3.2.4. По оплате коммунальных услуг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3.2.5. По оплате услуг по содержанию имущества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3.2.6. По оплате прочих услуг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3.2.7. По приобретению основных средст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3.2.8. По приобретению нематериальных активо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3.2.9. По приобретению непроизведенных активо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3.2.10. По приобретению материальных запасо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3.2.11. По оплате прочих расходо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3.2.12. По платежам в бюджет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3.2.13. По прочим расчетам с кредиторами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369" w:hanging="369"/>
              <w:rPr>
                <w:color w:val="333333"/>
              </w:rPr>
            </w:pPr>
            <w:r>
              <w:rPr>
                <w:color w:val="333333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369" w:hanging="369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 xml:space="preserve">3.3.1. По начислениям на выплаты по оплате труда 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3.3.2. По оплате услуг связи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3.3.3. По оплате транспортных услуг</w:t>
            </w:r>
          </w:p>
        </w:tc>
        <w:tc>
          <w:tcPr>
            <w:tcW w:w="2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3.3.4. По оплате коммунальных услуг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3.3.5. По оплате услуг по содержанию имущества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3.3.6. По оплате прочих услуг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3.3.7. По приобретению основных средст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3.3.8. По приобретению нематериальных активо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3.3.9. По приобретению непроизведенных активо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3.3.10. По приобретению материальных запасо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3.3.11. По оплате прочих расходо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3.3.12. По платежам в бюджет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  <w:t>3.3.13. По прочим расчетам с кредиторами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935" w:hanging="51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48"/>
        <w:gridCol w:w="812"/>
        <w:gridCol w:w="1065"/>
        <w:gridCol w:w="767"/>
        <w:gridCol w:w="1275"/>
        <w:gridCol w:w="1276"/>
        <w:gridCol w:w="1291"/>
        <w:gridCol w:w="1281"/>
        <w:gridCol w:w="1255"/>
        <w:gridCol w:w="1927"/>
        <w:gridCol w:w="1019"/>
        <w:gridCol w:w="837"/>
      </w:tblGrid>
      <w:tr>
        <w:trPr>
          <w:trHeight w:val="360" w:hRule="atLeast"/>
        </w:trPr>
        <w:tc>
          <w:tcPr>
            <w:tcW w:w="1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</w:rPr>
              <w:t>III. Показатели по поступлениям и выплатам учреждения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16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Код бюджет-ной класси-фикации опера-ции сектора государственного управления</w:t>
            </w:r>
          </w:p>
        </w:tc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Всего, в том числе </w:t>
            </w:r>
          </w:p>
          <w:p>
            <w:pPr>
              <w:pStyle w:val="Normal"/>
              <w:ind w:left="-116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/>
              <w:t>операции по лицевым счетам, открытым в органах, осуществляющих ведение лицевых счетов учреждений, с разбивкой по кварталам</w:t>
            </w:r>
          </w:p>
        </w:tc>
      </w:tr>
      <w:tr>
        <w:trPr>
          <w:trHeight w:val="916" w:hRule="atLeast"/>
        </w:trPr>
        <w:tc>
          <w:tcPr>
            <w:tcW w:w="31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чередной финансовый год</w:t>
            </w:r>
          </w:p>
        </w:tc>
        <w:tc>
          <w:tcPr>
            <w:tcW w:w="1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вый год планового периода</w:t>
            </w:r>
          </w:p>
        </w:tc>
        <w:tc>
          <w:tcPr>
            <w:tcW w:w="18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второй год планового периода</w:t>
            </w:r>
          </w:p>
          <w:p>
            <w:pPr>
              <w:pStyle w:val="Normal"/>
              <w:ind w:left="-116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16" w:hRule="atLeast"/>
        </w:trPr>
        <w:tc>
          <w:tcPr>
            <w:tcW w:w="31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ом числе по кварталам</w:t>
            </w:r>
          </w:p>
        </w:tc>
        <w:tc>
          <w:tcPr>
            <w:tcW w:w="1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16" w:hRule="atLeast"/>
        </w:trPr>
        <w:tc>
          <w:tcPr>
            <w:tcW w:w="31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кв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кв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кв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кв.</w:t>
            </w:r>
          </w:p>
        </w:tc>
        <w:tc>
          <w:tcPr>
            <w:tcW w:w="1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Планируемый остаток средств на начало планируемого го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</w:rPr>
              <w:t>Поступления, всего: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×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×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Субсидии на выполнении муниципального зада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×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right="-166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Целевые субсидии (расшифровать)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Бюджетные инвестиции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Поступления от оказания муниципальным бюджетным (автономным) учреждением (подразделением)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Услуга № 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×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Услуга №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Поступления от иной приносящей доход деятельности, всего: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Поступления от реализации ценных бума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Планируемый остаток средств на конец планируемого год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×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</w:rPr>
              <w:t>Выплаты, всего: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left="284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заработная пла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left="284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прочие выпла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2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left="284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начисления на выплаты по оплате труд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Оплата работ, услуг, всег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left="284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услуги связ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left="284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транспортные услуг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left="284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коммунальные услуги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left="284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арендная плата за пользование имущество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2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left="284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работы, услуги по содержанию имуществ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ind w:left="284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прочие работы, услуг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Прочие расх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 xml:space="preserve">Поступление нефинансовых активов, всего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Увеличение стоимости основных средст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Увеличение стоимости нематериальных активо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Увеличение стоимости непроизводственных актив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Поступление финансовых активов, всег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5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Иные выплаты, не запрещенные законом российской Федераци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</w:rPr>
              <w:t>Справочно: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Объем публичных обязательств, всего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8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03"/>
        <w:gridCol w:w="299"/>
        <w:gridCol w:w="2551"/>
        <w:gridCol w:w="1418"/>
        <w:gridCol w:w="283"/>
        <w:gridCol w:w="1863"/>
        <w:gridCol w:w="1184"/>
        <w:gridCol w:w="3757"/>
      </w:tblGrid>
      <w:tr>
        <w:trPr>
          <w:trHeight w:val="945" w:hRule="atLeast"/>
        </w:trPr>
        <w:tc>
          <w:tcPr>
            <w:tcW w:w="5211" w:type="dxa"/>
            <w:gridSpan w:val="4"/>
            <w:tcBorders/>
          </w:tcPr>
          <w:p>
            <w:pPr>
              <w:pStyle w:val="Normal"/>
              <w:ind w:right="33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 xml:space="preserve">Заместитель руководителя муниципального бюджетного (автономного) учреждения (подразделения) по финансово-экономическим вопросам (при наличии) или директор централизованной бухгалтерии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(подпись)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 xml:space="preserve">Главный бухгалтер муниципального бюджетного (автономного) учреждения (подразделения) или главный бухгалтер централизованной бухгалтерии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(подпись)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50" w:hRule="atLeast"/>
        </w:trPr>
        <w:tc>
          <w:tcPr>
            <w:tcW w:w="52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Исполнител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6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тел. __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(подпись)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5" w:hRule="atLeast"/>
        </w:trPr>
        <w:tc>
          <w:tcPr>
            <w:tcW w:w="26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____»__________ 20____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49" w:type="dxa"/>
        <w:jc w:val="left"/>
        <w:tblInd w:w="5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"/>
        <w:gridCol w:w="968"/>
        <w:gridCol w:w="239"/>
        <w:gridCol w:w="2620"/>
      </w:tblGrid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sz w:val="16"/>
              </w:rPr>
              <w:t>Приложение № 2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к  Порядку составления </w:t>
              <w:br/>
              <w:t xml:space="preserve">и утверждения плана финансово-хозяйственной деятельности муниципальных </w:t>
            </w:r>
            <w:r>
              <w:rPr>
                <w:color w:val="FF0000"/>
                <w:sz w:val="16"/>
              </w:rPr>
              <w:t>бюджетных и автономных</w:t>
            </w:r>
            <w:r>
              <w:rPr>
                <w:strike/>
                <w:sz w:val="16"/>
              </w:rPr>
              <w:t xml:space="preserve"> </w:t>
            </w:r>
            <w:r>
              <w:rPr>
                <w:sz w:val="16"/>
              </w:rPr>
              <w:t>учреждений города Обнинска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ertAlign w:val="subscript"/>
              </w:rPr>
              <w:t>(наименование должности лица, утверждающего документ,</w:t>
            </w:r>
          </w:p>
        </w:tc>
      </w:tr>
      <w:tr>
        <w:trPr>
          <w:trHeight w:val="35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vertAlign w:val="subscript"/>
              </w:rPr>
              <w:t>(подпись)                                     ( расшифровка подписи)</w:t>
            </w:r>
          </w:p>
        </w:tc>
      </w:tr>
      <w:tr>
        <w:trPr>
          <w:trHeight w:val="18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_______»___________20______г.</w:t>
            </w:r>
          </w:p>
        </w:tc>
      </w:tr>
      <w:tr>
        <w:trPr>
          <w:trHeight w:val="1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617"/>
        <w:gridCol w:w="2237"/>
        <w:gridCol w:w="643"/>
        <w:gridCol w:w="220"/>
        <w:gridCol w:w="183"/>
        <w:gridCol w:w="1577"/>
        <w:gridCol w:w="916"/>
      </w:tblGrid>
      <w:tr>
        <w:trPr>
          <w:trHeight w:val="669" w:hRule="atLeast"/>
        </w:trPr>
        <w:tc>
          <w:tcPr>
            <w:tcW w:w="993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операциях с целевыми субсидиями, предоставленными муниципальному бюджетному или автономному учреждению города Обнинска</w:t>
            </w:r>
            <w:r>
              <w:rPr>
                <w:b/>
                <w:bCs/>
                <w:color w:val="000000"/>
              </w:rPr>
              <w:t xml:space="preserve"> на 20 __ г.</w:t>
            </w:r>
          </w:p>
        </w:tc>
      </w:tr>
      <w:tr>
        <w:trPr>
          <w:trHeight w:val="210" w:hRule="atLeast"/>
        </w:trPr>
        <w:tc>
          <w:tcPr>
            <w:tcW w:w="993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«______»____________20______год</w:t>
            </w:r>
          </w:p>
        </w:tc>
        <w:tc>
          <w:tcPr>
            <w:tcW w:w="916" w:type="dxa"/>
            <w:tcBorders/>
          </w:tcPr>
          <w:p>
            <w:pPr>
              <w:pStyle w:val="Normal"/>
              <w:ind w:left="-288" w:first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480" w:hRule="atLeast"/>
        </w:trPr>
        <w:tc>
          <w:tcPr>
            <w:tcW w:w="72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016</w:t>
            </w:r>
          </w:p>
        </w:tc>
      </w:tr>
      <w:tr>
        <w:trPr>
          <w:trHeight w:val="255" w:hRule="atLeast"/>
        </w:trPr>
        <w:tc>
          <w:tcPr>
            <w:tcW w:w="72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го учреждения 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/>
            </w:pPr>
            <w:r>
              <w:rPr/>
              <w:t> </w:t>
            </w:r>
          </w:p>
        </w:tc>
      </w:tr>
      <w:tr>
        <w:trPr>
          <w:trHeight w:val="169" w:hRule="atLeast"/>
        </w:trPr>
        <w:tc>
          <w:tcPr>
            <w:tcW w:w="7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представления предыдущих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Сведений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бюджета </w:t>
            </w:r>
          </w:p>
        </w:tc>
        <w:tc>
          <w:tcPr>
            <w:tcW w:w="32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о ОКАТО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лава по БК 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редителя </w:t>
            </w:r>
          </w:p>
        </w:tc>
        <w:tc>
          <w:tcPr>
            <w:tcW w:w="32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, осуществляющего ведение лицевого счета по иным субсидиям</w:t>
            </w:r>
          </w:p>
        </w:tc>
        <w:tc>
          <w:tcPr>
            <w:tcW w:w="328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ОКЕИ 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32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В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именование иностранной валюты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18"/>
        <w:gridCol w:w="1019"/>
        <w:gridCol w:w="960"/>
        <w:gridCol w:w="223"/>
        <w:gridCol w:w="16"/>
        <w:gridCol w:w="1064"/>
        <w:gridCol w:w="1440"/>
        <w:gridCol w:w="1463"/>
      </w:tblGrid>
      <w:tr>
        <w:trPr>
          <w:trHeight w:val="140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целевой субсидии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субсидии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КОСГУ 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ный к использованию остаток целевой субсидии прошлых лет на начало 20____г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ируемые </w:t>
            </w:r>
          </w:p>
        </w:tc>
      </w:tr>
      <w:tr>
        <w:trPr>
          <w:trHeight w:val="4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ы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160"/>
        <w:gridCol w:w="1103"/>
      </w:tblGrid>
      <w:tr>
        <w:trPr>
          <w:trHeight w:val="31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мер страницы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страни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59"/>
        <w:gridCol w:w="1259"/>
        <w:gridCol w:w="364"/>
        <w:gridCol w:w="898"/>
        <w:gridCol w:w="2160"/>
        <w:gridCol w:w="540"/>
        <w:gridCol w:w="540"/>
      </w:tblGrid>
      <w:tr>
        <w:trPr>
          <w:trHeight w:val="315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(подпись)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(расшифровка подписи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ь финансово-экономической службы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(подпись)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(расшифровка подписи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(должность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(подпись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(расшифровка подпис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(телефон)</w:t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_________»________________20______г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0"/>
        <w:gridCol w:w="1260"/>
        <w:gridCol w:w="52"/>
        <w:gridCol w:w="2108"/>
        <w:gridCol w:w="1080"/>
      </w:tblGrid>
      <w:tr>
        <w:trPr>
          <w:trHeight w:val="589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метка органа, осуществляющего ведение лицевого счета о принятии настоящих сведений</w:t>
            </w:r>
          </w:p>
        </w:tc>
      </w:tr>
      <w:tr>
        <w:trPr>
          <w:trHeight w:val="660" w:hRule="atLeast"/>
        </w:trPr>
        <w:tc>
          <w:tcPr>
            <w:tcW w:w="2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(должность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(подпись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(расшифровка подписи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(телефон)</w:t>
            </w:r>
          </w:p>
        </w:tc>
      </w:tr>
      <w:tr>
        <w:trPr>
          <w:trHeight w:val="277" w:hRule="atLeast"/>
        </w:trPr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____»_________________20______ 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9:00Z</dcterms:created>
  <dc:creator>5462</dc:creator>
  <dc:description/>
  <dc:language>en-US</dc:language>
  <cp:lastModifiedBy>Б</cp:lastModifiedBy>
  <cp:lastPrinted>2011-12-15T08:42:00Z</cp:lastPrinted>
  <dcterms:modified xsi:type="dcterms:W3CDTF">2011-12-26T07:09:00Z</dcterms:modified>
  <cp:revision>3</cp:revision>
  <dc:subject/>
  <dc:title/>
</cp:coreProperties>
</file>