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/>
        <w:t>Администрации города Обнинска</w:t>
      </w:r>
    </w:p>
    <w:p>
      <w:pPr>
        <w:pStyle w:val="Normal"/>
        <w:jc w:val="right"/>
        <w:rPr/>
      </w:pPr>
      <w:r>
        <w:rPr>
          <w:u w:val="single"/>
        </w:rPr>
        <w:t>от 11.07.2016</w:t>
      </w:r>
      <w:r>
        <w:rPr/>
        <w:t xml:space="preserve"> № </w:t>
      </w:r>
      <w:r>
        <w:rPr>
          <w:u w:val="single"/>
        </w:rPr>
        <w:t>109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 мероприятий по подготовке к проведению на территории города Обнинска в единый день голосования 18 сентября 2016 года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126"/>
        <w:gridCol w:w="1559"/>
        <w:gridCol w:w="1701"/>
        <w:gridCol w:w="993"/>
      </w:tblGrid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зак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ставление сведений об избирателях в ИК МО для составления списка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.6 ст. 17 №67- ФЗ "Об основных гарантиях избирательных прав и права на участие в референдуме граждан Российской Федерации</w:t>
            </w:r>
            <w:r>
              <w:rPr/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7.06.20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17.09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Глава Администрации города Обнин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уведомлений организаторов митингов, демонстраций, шествий, пикетирований, носящих агитационный харак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 ст.44 №556-ОЗ, №59-ФЗ "О собраниях, митингах, демонстрациях, шествиях и пикетированиях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постоянной основе при поступлении заяв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формирование ИК МО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.6 ст.17 №67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недельно со дня представления с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Глава Администрации города Обнин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номеров и границ, мест нахождения УИК, помещений для голосования и номеров телеф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.7 ст.19 №67-Ф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03.08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лава Администрации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.9 ст.48 №67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8.08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 по предложению 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ыделения оборудованных помещений для размещения участковых избирательных комиссий и хранения избирательной документации в зданиях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.16 ст.20 №67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8.08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ыделения помещений для голосования в зданиях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.16 ст.20 №67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8.08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озможности доступа инвалидов и лиц с ограниченными физическими возможностями здоровья на избирательные участки, расположенные в зданиях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9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резервных помещений для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08.09.20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18.09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9:00Z</dcterms:created>
  <dc:creator>Журавлева</dc:creator>
  <dc:description/>
  <dc:language>en-US</dc:language>
  <cp:lastModifiedBy>Журавлева</cp:lastModifiedBy>
  <dcterms:modified xsi:type="dcterms:W3CDTF">2016-07-15T08:40:00Z</dcterms:modified>
  <cp:revision>1</cp:revision>
  <dc:subject/>
  <dc:title/>
</cp:coreProperties>
</file>