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1170" w:leader="none"/>
          <w:tab w:val="left" w:pos="79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012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04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01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03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07.2016     №      1077-п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ельный размер платы за содержание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нанимателей жилых помещений муниципального и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ищных фондов муниципального образования «Город Обнин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8"/>
        <w:gridCol w:w="1726"/>
        <w:gridCol w:w="1623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й 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общего имущества, включая лифт, вывоз твердых коммунальных отход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общего имущества, включая вывоз твердых коммунальных отходов 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Аксенов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елкинская, д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лохинце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лохинцева, д.6/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Блохинцев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8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агарина, д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линки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оголя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орького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орького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орького, д.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орького, д.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урьянова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урьянов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урьянов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урьянова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Гурьянова, д.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елезнодорожная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олио-Кюри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Жуков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аводская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аводская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-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Звездная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алужская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иевская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иевская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аров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аров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арова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аров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19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мсомольская, д.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нчаловского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нчаловского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4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оролева, д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1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расных Зорь, д.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2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 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 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рчатова, д.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Кутузо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йпунского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йпунского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йпунского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йпунского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2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7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9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0/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2/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7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0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6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1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ермонтов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юбого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юбого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юбого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юбого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юбого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6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6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Ляшенко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Маркса, д.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енделеева, д.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гунов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гунова, д.11/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7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7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8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Мира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Осипенко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1/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11/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4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арковая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ский проезд, д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ский проезд, д.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ский проезд, д.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онерский проезд, д.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5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5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обеды, д.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Пушкина, д.2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Треугольная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Треугольная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Треугольная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Треугольная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Труда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Труд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Труда, д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6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Труда, д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Труд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Чехова, д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9/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5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5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7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7-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19-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ца Энгельса, д.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7:00Z</dcterms:created>
  <dc:creator>Журавлева</dc:creator>
  <dc:description/>
  <dc:language>en-US</dc:language>
  <cp:lastModifiedBy>Журавлева</cp:lastModifiedBy>
  <dcterms:modified xsi:type="dcterms:W3CDTF">2016-07-15T08:27:00Z</dcterms:modified>
  <cp:revision>1</cp:revision>
  <dc:subject/>
  <dc:title/>
</cp:coreProperties>
</file>