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. Обнинск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3.06.2016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820-п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>
          <w:b/>
          <w:bCs/>
        </w:rPr>
        <w:t>о проведении праздничного 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ечерний велопробег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вящённый 60-летию города Обнинс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ли и задач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раздничное мероприятие «Вечерний велопробег, посвящённый 60-летию города Обнинска» (далее Велопробег) не является спортивным соревнованием. Проводится с целью профилактики негативных явлений в молодёжной среде, патриотического воспитания молодёжи,  приобщения молодёжи к историко-культурному наследию города, пропаганды велосипеда, как экологически чистого вида транспорта, и безопасности дорожного движения, популяризации вело-движения физической культуры и спорота,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мя и место проведения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елопробег проводится по улицам города </w:t>
      </w:r>
      <w:r>
        <w:rPr>
          <w:b/>
          <w:sz w:val="26"/>
          <w:szCs w:val="26"/>
        </w:rPr>
        <w:t>02</w:t>
      </w:r>
      <w:r>
        <w:rPr>
          <w:b/>
          <w:bCs/>
          <w:sz w:val="26"/>
          <w:szCs w:val="26"/>
        </w:rPr>
        <w:t xml:space="preserve"> июля 2016 год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тарт: Проспект Маркса, д.45 МТРК «Триумф Плаза»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иш: Парк усадьба Белкино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участников с </w:t>
      </w:r>
      <w:r>
        <w:rPr>
          <w:b/>
          <w:sz w:val="26"/>
          <w:szCs w:val="26"/>
        </w:rPr>
        <w:t>20.45ч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u w:val="single"/>
        </w:rPr>
        <w:t xml:space="preserve">Парад (построение, приветствие и инструктаж участников) </w:t>
      </w:r>
      <w:r>
        <w:rPr>
          <w:b/>
          <w:sz w:val="26"/>
          <w:szCs w:val="26"/>
          <w:u w:val="single"/>
        </w:rPr>
        <w:t>в 21.30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 xml:space="preserve">Общий старт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21</w:t>
      </w:r>
      <w:r>
        <w:rPr>
          <w:b/>
          <w:bCs/>
          <w:sz w:val="26"/>
          <w:szCs w:val="26"/>
        </w:rPr>
        <w:t>.45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уководство велопробег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ом мероприятия является отдел по делам молодёжи Управления культуры и молодёжной политики Администрации города Обнинска, МБУ «Обнинский молодёжный центр», ОГИБДД ОВД по г.Обнинск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и велопробега и условия их допуска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Желающим принять участие в велопробеге необходимо зарегистрироваться, перед началом мероприят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велопробеге могут принять участие все желающие, от 16 лет (от 14 лет только в сопровождении законного представителя ребенка, либо в составе организованной группы), со своими исправными велосипедами любого типа. Велосипеды должны отвечать техническим требованиям правил дорожного дви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участие организованных групп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участия в мероприятии необходимо иметь исправный велосипедный фонарь закреплённый на раме (руле) велосипе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ждый участник обязуется знать и соблюдать ПДД на протяжении всего мероприятия и после схода с н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вижение колонны велопробега осуществляется без выезда на встречную полосу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ам необходимо иметь светоотражающие элементы, закреплённые на велосипеде или одежде участни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 следует одеваться в заметную одежду, показывать сигналы поворотов руками, быть внимательными на перекрестках и уважать участников движ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вижение велосипедистов будет осуществляться в организованной колонне, в сопровождении сотрудников полиции, скорой помощи, и автомобилей сопрово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время движения в колонне не допускается покидать пределы организованной колонны, совершать обгоны, выезд на полосу встречного движения и другие опасные манёвр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ломки или невозможности сохранения скорости движения в колонне необходимо удалиться с проезжей части на безопасное расстояни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падений и травм следует оказать первую помощь пострадавшему, при необходимости дождаться врача. Аптечки  в  автомобилях сопровождения и скорой помощ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участие в мероприятии лиц в состоянии алкогольного опьян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ремя проведения мероприятия не допускается использование агитационных материалов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ется использование политической и экстремистской символики, 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торы обеспечивают безопасное перемещение колонны велосипедистов по маршруту движения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ником велопробега рекомендуется использование шлема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торы не несут ответственность за жизнь и здоровье участников и не выплачивают никаких компенсаций в связи с возможным вредом для здоровья, который может быть причинен им во время велопробега. Незнание участниками данного пункта положения не освобождает их от полной ответственности за свое здоровье и жизнь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торы не несут ответственность за убытки и ущерб, причиненный участникам, их велосипедам и имуществу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ие участия в мероприятии означает согласие со всеми пунктами данного положения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сто сбора:  </w:t>
      </w:r>
    </w:p>
    <w:p>
      <w:pPr>
        <w:pStyle w:val="2"/>
        <w:ind w:left="0" w:firstLine="360"/>
        <w:rPr>
          <w:sz w:val="26"/>
          <w:szCs w:val="26"/>
        </w:rPr>
      </w:pPr>
      <w:r>
        <w:rPr>
          <w:sz w:val="26"/>
          <w:szCs w:val="26"/>
        </w:rPr>
        <w:t>Сбор участников велопробега состоится на стоянке напротив МТРК «Триумф Плаза» с 20.45 до 21.45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ршрут велопробег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РЦ «Триумф Плаза» Проспект Маркса, д.45, далее по улицам: проспект Маркса, проспект Ленина, ул. Белкинская, проспект Маркса, ул. Курчатова, Треугольная площадь, проспект Ленина, д.67, проспект Ленина, д.226, ул. Белкинская, ул. Борисоглебская, Белкинский парк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19:00Z</dcterms:created>
  <dc:creator>Admin</dc:creator>
  <dc:description/>
  <dc:language>en-US</dc:language>
  <cp:lastModifiedBy>ASus</cp:lastModifiedBy>
  <cp:lastPrinted>2016-05-30T10:29:00Z</cp:lastPrinted>
  <dcterms:modified xsi:type="dcterms:W3CDTF">2016-06-07T15:19:00Z</dcterms:modified>
  <cp:revision>2</cp:revision>
  <dc:subject/>
  <dc:title/>
</cp:coreProperties>
</file>