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spacing w:lineRule="auto" w:line="360" w:before="0" w:after="0"/>
        <w:ind w:left="1429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7"/>
        <w:suppressAutoHyphens w:val="true"/>
        <w:spacing w:lineRule="auto" w:line="360" w:before="0" w:after="0"/>
        <w:ind w:left="1429" w:hanging="0"/>
        <w:jc w:val="center"/>
        <w:rPr>
          <w:b/>
          <w:b/>
        </w:rPr>
      </w:pPr>
      <w:r>
        <w:rPr>
          <w:b/>
        </w:rPr>
        <w:t xml:space="preserve">ДОЛГОСРОЧНОЙ ЦЕЛЕВОЙ ПРОГРАММЫ </w:t>
      </w:r>
    </w:p>
    <w:p>
      <w:pPr>
        <w:pStyle w:val="Style17"/>
        <w:suppressAutoHyphens w:val="true"/>
        <w:spacing w:lineRule="auto" w:line="360" w:before="0" w:after="0"/>
        <w:ind w:left="1429" w:hanging="0"/>
        <w:jc w:val="center"/>
        <w:rPr/>
      </w:pPr>
      <w:r>
        <w:rPr>
          <w:b/>
        </w:rPr>
        <w:t>«РАЗВИТИЕ ФИЗИЧЕСКОЙ КУЛЬТУРЫ И СПОРТА В ГОРОДЕ ОБНИНСКЕ НА 2012 – 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01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городе Обнинске на 2012 – 2015 годы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Обнинска «Об утверждении концепции целевой программы «Развитие физической культуры и спорта в городе Обнинске на 2011-2015 годы» и создании рабочей группы по разработке программы» от </w:t>
            </w:r>
            <w:r>
              <w:rPr>
                <w:u w:val="single"/>
              </w:rPr>
              <w:t xml:space="preserve">05.09.2011 </w:t>
            </w:r>
            <w:r>
              <w:rPr/>
              <w:t xml:space="preserve">№ </w:t>
            </w:r>
            <w:r>
              <w:rPr>
                <w:u w:val="single"/>
              </w:rPr>
              <w:t>1357-п</w:t>
            </w: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Обнинск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-координатор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 Обнинск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 Обнинск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Комитет по физической культуре и спорту Администрации города Обнинска, Управление общего образования Администрации города Обнинска, муниципальные предприятия и учреждения, работающие в сфере физической культуры и спорта (по согласованию), МКУ «Городское строительство» (по согласованию), Министерство спорта, туризма и молодежной политики Калужской области (по согласованию)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>организации и предприятия города, частные лица (по согласованию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, как по месту жительства, так и в спортивных учреждениях и предприятиях города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 xml:space="preserve">развитие спортивной инфраструктуры для занятий массовым спортом в образовательных учреждениях и по месту жительства; 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>повышение интереса жителей города к занятиям физической культурой и спортом и создание устойчивой потребности к данному роду занятий;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>создание условий населению с ограниченными возможностями здоровья для занятий физической культурой и спортом с учетом потребностей  и возможностей данной группы населения, в том числе создание условий к беспрепятственному доступу к объектам спортив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 xml:space="preserve">пропаганда занятий физической культурой и спортом, здорового образа жизн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rPr/>
            </w:pPr>
            <w:r>
              <w:rPr/>
              <w:t>формирование эффективной кадровой политики в сфере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rPr/>
            </w:pPr>
            <w:r>
              <w:rPr/>
              <w:t>решение вопроса по медицинскому обеспечению учреждений и предприятий спортивн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>обеспечение деятельности и развитие материально-технической базы спортивных учреждений и предприятий города, расширение спектра предоставляемых дополнительных услуг в сфере физической культуры и спорт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индикаторы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ind w:left="342" w:hanging="283"/>
              <w:rPr/>
            </w:pPr>
            <w:r>
              <w:rPr/>
              <w:t xml:space="preserve">доля граждан, систематически занимающихся физической культурой и спортом к общему числу жителей города, %, чел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ind w:left="342" w:hanging="283"/>
              <w:rPr/>
            </w:pPr>
            <w:r>
              <w:rPr/>
              <w:t>доля учащихся образовательных учреждений, занимающихся в специализированных физкультурно-спортивных организациях, к общей численности данной категории населения, %, чел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ind w:left="342" w:hanging="283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, %, чел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ind w:left="342" w:hanging="283"/>
              <w:rPr/>
            </w:pPr>
            <w:r>
              <w:rPr/>
              <w:t>количество квалифицированных тренеров и педагогов физической культуры, работающих по специальности, осуществляющих физкультурно-оздоровительную и спортивную работу с различными категориями и группами населения, человек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ind w:left="342" w:hanging="283"/>
              <w:rPr/>
            </w:pPr>
            <w:r>
              <w:rPr/>
              <w:t>количество регулярно функционирующих спортивных сооружений и их единовременная пропускная способность, ед./че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ind w:left="342" w:hanging="283"/>
              <w:rPr/>
            </w:pPr>
            <w:r>
              <w:rPr/>
              <w:t>уровень фактической обеспеченности объектами физической культуры и спорта в городском округе от нормативной потребности, %;</w:t>
            </w:r>
          </w:p>
        </w:tc>
      </w:tr>
      <w:tr>
        <w:trPr>
          <w:trHeight w:val="13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– 2015 годы. Мероприятия реализуются в один этап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993"/>
              <w:gridCol w:w="1134"/>
              <w:gridCol w:w="992"/>
              <w:gridCol w:w="992"/>
              <w:gridCol w:w="1077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 7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 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 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 8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8 030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 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 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 4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4 400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0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--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3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 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 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 000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по программ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 7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6 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2 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9 2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6 430</w:t>
                  </w:r>
                </w:p>
              </w:tc>
            </w:tr>
          </w:tbl>
          <w:p>
            <w:pPr>
              <w:pStyle w:val="Normal"/>
              <w:autoSpaceDE w:val="false"/>
              <w:ind w:left="59" w:hanging="0"/>
              <w:rPr/>
            </w:pPr>
            <w:r>
              <w:rPr/>
              <w:t>Финансирование программных мероприятий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autoSpaceDE w:val="false"/>
              <w:ind w:left="59" w:hanging="0"/>
              <w:rPr/>
            </w:pPr>
            <w:r>
              <w:rPr/>
              <w:t>Объемы финансовых средств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      </w:r>
          </w:p>
          <w:p>
            <w:pPr>
              <w:pStyle w:val="Normal"/>
              <w:autoSpaceDE w:val="false"/>
              <w:ind w:left="59" w:hanging="0"/>
              <w:rPr/>
            </w:pPr>
            <w:r>
              <w:rPr/>
              <w:t>Объемы финансовых средств, направляемых на реализацию программы из бюджета города, ежегодно уточняются в соответствии с решением органа местного самоуправления на очередной финансовый год и на плановый период.</w:t>
            </w:r>
            <w:r>
              <w:rPr>
                <w:rFonts w:cs="Courier New" w:ascii="Courier New" w:hAnsi="Courier New"/>
              </w:rPr>
              <w:t xml:space="preserve">       </w:t>
            </w:r>
          </w:p>
          <w:p>
            <w:pPr>
              <w:pStyle w:val="Normal"/>
              <w:ind w:left="59" w:hanging="0"/>
              <w:rPr/>
            </w:pPr>
            <w:r>
              <w:rPr/>
              <w:t>Объемы финансовых средств, привлекаемые на реализацию программы из внебюджетных источников, определяются на основе соглашений.</w:t>
              <w:tab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жидаемые конечные результаты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программы к 2015 году предполагает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увеличить долю граждан, систематически занимающихся физической культурой и спортом к общему числу жителей города до 30 % / 31500 челове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 xml:space="preserve">увеличить долю учащихся образовательных учреждений, занима-ющихся в специализированных физкультурно-спортивных органи-зациях, к общей численности данной категории населения до </w:t>
            </w:r>
            <w:r>
              <w:rPr>
                <w:sz w:val="22"/>
                <w:szCs w:val="22"/>
              </w:rPr>
              <w:t>43 % / 4300 челове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увеличить долю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до 13,5% / 1080 челове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увеличить количество квалифицированных тренеров и педагогов физической культуры, работающих по специальности, осуществляющих физкультурно-оздоровительную и спортивную работу с различными категориями и группами населения, до 300</w:t>
            </w:r>
            <w:r>
              <w:rPr>
                <w:color w:val="FF0000"/>
              </w:rPr>
              <w:t xml:space="preserve"> </w:t>
            </w:r>
            <w:r>
              <w:rPr/>
              <w:t>человек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довести количество регулярно функционирующих спортивных сооружений и их единовременную пропускную способность до 205/4441 ед./чел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довести уровень фактической обеспеченности объектами физической культуры и спорта в городском округе от нормативной потребности до 46,8 %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Организация управления программой и контроль за ходом её реализаци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Управление программой будет осуществляться комитетом по физической культуре и спорту Администрации города Обнинска. Контроль за ходом реализации программы будет осуществляться в соответствии с постановлением Администрации города Обнинска от 13 марта 2009 г. N 291-п «Об утверждении порядка принятия решений о разработке долгосрочных целевых программ г. Обнинска, их формирования и реализации, порядка проведения и критериев оценки эффективности реализации долгосрочных целевых программ г. Обнинска</w:t>
            </w:r>
            <w:r>
              <w:rPr>
                <w:sz w:val="23"/>
                <w:szCs w:val="23"/>
              </w:rPr>
              <w:t>» (с изменениями)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Контроль целевых индикаторов будет осуществлятся по ежегодным статистическим отчетам 1-ФК, 3-АФК, 5-ФК.</w:t>
            </w:r>
          </w:p>
        </w:tc>
      </w:tr>
    </w:tbl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068" w:hanging="0"/>
        <w:jc w:val="both"/>
        <w:rPr>
          <w:b/>
          <w:b/>
          <w:bCs/>
        </w:rPr>
      </w:pPr>
      <w:r>
        <w:rPr>
          <w:b/>
          <w:bCs/>
        </w:rPr>
        <w:t>Раздел 1. Сущность решаемых целевой программой пробле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нятия широких масс населения физической культурой и спортом, а также успехи на международных состязаниях являются доказательством жизнеспособности любой нации. Спорт и физкультура является средством отдыха и оздоровления различных социальных групп населения, реабилитации инвалидов и повышения качества жизни. Он активно внедряется в систему образования и воспитания подрастающего поко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Одно из важных мест в системе профилактики правонарушений занимает физическая культура и массовый спорт, которые как социально значимые виды деятельности отвечают потребностям формирующейся личности. Являясь основной частью общей культуры личности, физическая культура и спорт во многом определяют ее социальный и нравственный статус и могут быть важными факторами предупреждения и преодоления педагогической и социальной запущенности детей и подростк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влечение различных категорий граждан, особенно подрастающего поколения, к занятиям физической культурой и спортом является одним из действенных факторов профилактики правонарушений, экстремизма, разжигания конфликтов на национальной и религиозной поч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и решении задач социально-экономического развития города Обнинска одним из приоритетных направлений является воспитание здорового молодого поколения, посредством привлечения детей и молодежи к регулярным занятиям физической культурой и спортом. Неудовлетворительные показатели здоровья и физической подготовки детей, молодежи и призывников свидетельствуют о наличии ряда нерешенных проблем в сфере физической культуры и спорта. 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Courier New"/>
          <w:bCs/>
        </w:rPr>
        <w:t xml:space="preserve">В соответствии с </w:t>
      </w:r>
      <w:r>
        <w:rPr>
          <w:bCs/>
        </w:rPr>
        <w:t xml:space="preserve"> Федеральной целевой программой "Развитие физической культуры и спорта в Российской Федерации на 2006 - 2015 годы" и областной целевой программой "Развитие физической культуры и спорта в Калужской области на 2011-2015 годы" 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 xml:space="preserve">Кроме того, роль физкультуры и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</w:rPr>
      </w:pPr>
      <w:r>
        <w:rPr>
          <w:bCs/>
        </w:rPr>
        <w:t>Вышеперечисленные проблемы нуждаются в разрешении и на муниципальном уровне. Данная программа позволит эффективно осуществлять систематическую и целенаправленную деятельность органов государственной власти, местного самоуправления, общественных организаций, средств массовой информации и иных заинтересованных сторон по формированию у различных слоев населения города  стойкой потребности к регулярным занятиям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В настоящий момент на территории МО «Город Обнинск» расположено 170 муниципальных спортивных объектов, а также объекты областного подчинения: спорткомплекс СДЮШОР по спортивной гимнастике Л.Латыниной, федерального подчинения: ФОК ОНПП «Технология», спорткомплекс ГНЦ РФ ФЭИ, спортсооружения ИАТЭ НИЯУ МИФИ, стрелковый тир Обнинского УСЦ  ДОСААФ России и спортивные объекты частной собственности: Фитнес-центр «Окридж» (ООО «Сити-клуб»), Боулинг-центр «Шторм», оздоровительный центр «Милхан» и др., всего – 187</w:t>
      </w:r>
      <w:r>
        <w:rPr/>
        <w:t xml:space="preserve"> </w:t>
      </w:r>
      <w:r>
        <w:rPr>
          <w:bCs/>
        </w:rPr>
        <w:t>объектов, с единовременной пропускной способностью – 3932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</w:rPr>
      </w:pPr>
      <w:r>
        <w:rPr/>
        <w:t>Уровень фактической обеспеченности объектами физической культуры и спорта в городском округе от нормативной потребности составляет – 31,9%.</w:t>
      </w:r>
    </w:p>
    <w:p>
      <w:pPr>
        <w:pStyle w:val="Con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ый момент в сфере физической культуры и спорта в городе Обнинске работает 255 штатных работ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повышения квалификации тренерско-преподавательского и руководящего состава муниципальных учреждений дополнительного образования спортивной направленности, в рамках реализации долгосрочной целевой программы «Развитие физической культуры и спорта в Калужской области на 2011-2015 годы»  проводится стажировка и переподготовка в форме курсов, обучающих семинаров, обмена опыта данной категории работников  на базе ГБОУ ДОД КО «ОСДЮСШОР «Юность» и ГАОУ ДОД КО «ДЮСШ «Труд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 всех школах города действуют кружки и секции спортивной направленности (74 секции по 18 видам спорта). Круглый год (ежеквартально) в городе проводится Спартакиада среди школьников по разнообразным видам спор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ростки из группы риска привлекаются для занятий спортом в спортивных клубах и секциях города: ДЮСШ ”Квант”, ДЮСШ ”Держава”, МУП ”Дворец спорта”, СДЮСШОР по волейболу А. Савина, СДЮШОР по спортивной гимнастике Л. С. Латыниной и д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Большой вклад в работу с детьми и подростками группы риска вносит МБОУ ДОД  ”Центр развития творчества детей и юношества”, на базе которого занимаются дети и подростки из неблагополучных семей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базе МОУ «Лицей Держава», четвёртый год продолжает работать площадка для детей, которые состоят на учете в комиссии по делам несовершеннолетних и детей из семей, находящихся в сложной жизненной ситуации. С детьми в ходе проведения комплексной профилактической работы психологов, сотрудников МЧС, МВД, федеральной службы по борьбе с нелегальным оборотом наркотических средств, военнослужащих воинских частей, проводятся соревнования, встречи с известными спортсменами города, в ходе которых детям и подросткам рассказывают о путях достижения побед в спорте, пользе здоров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ольшое внимание в городе уделяется работе с инвалидами и лицами с ограниченными возможностя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портивной школе «Квант» функционирует отделение адаптивной физической культуры для занятий с детьми, имеющими отклонения в состоянии здоровья и инвалид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11 году город Обнинск стал призёром областного конкурса среди муниципальных образований Калужской области на лучшее физкультурно-массовое мероприятие среди лиц, имеющих ограниченные возможности здоровья.  Благодаря субсидии в сумме 97 500  рублей, полученной из областного бюджета, были проведены Спортивные игры для детей, подростков и молодёжи с ограниченными возможностями, ставшие настоящим праздником для более 300 детей из Обнинска, Жуковского, Малоярославецкого и Боровского район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 63 занимающихся в отделении адаптивной физической культуры МАОУ ДОД ДЮСШ «Квант», 27 воспитанников становились победителями и призёрами чемпионатов и первенств Калуж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ованное межведомственное взаимодействие учреждений социальной защиты и Комитета по физической культуры и спорта Администрации города позволяет детям-инвалидам, начиная с самого раннего возраста (1-2 года) и до 10 лет проводить занятия физической культурой в центре «Доверие», а дальнейшая  совместная работа отделения адаптивной физкультуры МАОУ ДЮСШ «Квант» и ГУ «Реабилитационный центр для детей и подростков с ограниченными возможностями «Доверие» позволяет 714 детям, юношам и девушкам заниматься шахматами, шашками, плаванием, участвовать в секционных занятиях по дартсу и стрельбе, а также, используя индивидуальную программу, независимо от имеющихся заболеваний, проводить занятия по танце-двигательной терапии, ЛФ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стоящий момент охват данной группы населения составляет – 11,5 % /920 человек.</w:t>
      </w:r>
    </w:p>
    <w:p>
      <w:pPr>
        <w:pStyle w:val="Normal"/>
        <w:autoSpaceDE w:val="false"/>
        <w:spacing w:lineRule="auto" w:line="276"/>
        <w:ind w:firstLine="709"/>
        <w:jc w:val="both"/>
        <w:rPr>
          <w:highlight w:val="yellow"/>
        </w:rPr>
      </w:pPr>
      <w:r>
        <w:rPr/>
        <w:t>В городе организована пропаганда физической культуры и спорта, включающая в себя распространение социальной рекламы, размещение в СМИ, на информационных сайтах города сведений о работе спортивных секций, клубов, спортивных школах по всем видам спорта, обеспечение поступления информации о проведённых соревнованиях, достижениях спортсменов – обнинцев, выпускаются тематические спортивные передачи, интервью в прямом эфире  на телеканалах «Обнинск-ТВ» (ТНТ), «Крылья» (ТВЦ), ради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итогам 2011 года число занимающихся в спортивных секциях и группах физкультурно-оздоровительной направленности достигло 22186 человек, что составило 21,0 % населения города, количество учащихся, посещающих уроки физкультуры, составило 13305 человек (91,1 %), учащихся общеобразовательных школ, занимающихся в СДЮШОР, ДЮСШ, спортивных секциях МБОУ ДОД  ”Центр развития творчества детей и юношества”  – 3593 человека (36,9%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ий объём финансирования развития физкультуры и спорта в городе Обнинске в 2011 году из федерального, областного и городского бюджета составил 168723,3 тыс. рублей, в том числе, средства местного бюджета – 104795,7 тыс. рублей, областного – 60000,0 рублей, федерального – 300,0 рублей, средства из внебюджетных источников –  3627,6 рублей, что составило 1610 рублей на одного жителя города, а из средств местного бюджета – 1000 руб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, к сожалению, имеется ряд проблем, влияющих на развитие физической культуры и спорта в городе, требующих неотложного решения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>
          <w:szCs w:val="20"/>
        </w:rPr>
        <w:t>недостаточное привлечение населения к регулярным занятиям физической культурой</w:t>
      </w:r>
      <w:r>
        <w:rPr/>
        <w:t xml:space="preserve"> и спортом среди различных групп населения, в том числе лиц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несоответствие уровня материально - технической базы и инфраструктуры физической культуры и спорта, а также их моральный и физический износ задачам развития массового спорта в го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недостаточное количество профессиональных тренерски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низкий уровень пропаганды занятий физической культурой и спортом как составляющей здорового образа жизни в го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отсутствие системного подхода к медицинскому обеспечению и контролю за состоянием здоровья занимающихся физической культурой и спор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долгосрочной целевой программы «Развитие физической культуры и спорта в городе Обнинске на 2012-2015 годы (далее – программа) позволит за четыре года решить указанные проблемы, при максимально эффективном управление бюджетными и внебюджетными средств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комплексный подход к решению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распределение полномочий и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контроль за целевым использованием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овные программные мероприятия, связанные с развитием физической культуры и спорта в город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азвитие физической культуры и спорта в образовательных учреждениях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азвитие физической культуры и спорта по месту жительства граждан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рганизацию пропаганды физической культуры и спорт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беспечение деятельности учреждений и предприятий города спортивной направленност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инансирование развития и модернизации спортивной инфраструктур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существление мониторинга оценки населением проводимых мероприятий по развитию инфраструктуры для занятий физической культурой и спортом и динамики доли горожан, систематически занимающихся физической культурой и спорто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зможность адаптации   мероприятий   программы   к  потребностям граждан и, при необходимости, их корректировк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пуляризация физической культуры и спорта путем финансовой поддержки городских команд по волейболу и футболу, выступающих на Российском уровн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0"/>
        </w:rPr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hanging="425"/>
        <w:jc w:val="both"/>
        <w:rPr/>
      </w:pPr>
      <w:r>
        <w:rPr>
          <w:szCs w:val="20"/>
        </w:rPr>
        <w:t>финансированием программы не в полном объ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hanging="425"/>
        <w:jc w:val="both"/>
        <w:rPr>
          <w:szCs w:val="20"/>
        </w:rPr>
      </w:pPr>
      <w:r>
        <w:rPr>
          <w:szCs w:val="20"/>
        </w:rPr>
        <w:t>срывом мероприятий и не достижением целевых показ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hanging="425"/>
        <w:jc w:val="both"/>
        <w:rPr>
          <w:szCs w:val="20"/>
        </w:rPr>
      </w:pPr>
      <w:r>
        <w:rPr>
          <w:szCs w:val="20"/>
        </w:rPr>
        <w:t>неэффективным использованием ресур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hanging="425"/>
        <w:jc w:val="both"/>
        <w:rPr/>
      </w:pPr>
      <w:r>
        <w:rPr>
          <w:szCs w:val="20"/>
        </w:rPr>
        <w:t>повышением вероятности неконтролируемого влияния негативных факторов на реализацию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Способами ограничения административного риск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hanging="425"/>
        <w:jc w:val="both"/>
        <w:rPr/>
      </w:pPr>
      <w:r>
        <w:rPr>
          <w:szCs w:val="20"/>
        </w:rPr>
        <w:t>регулярная и открытая публикация данных о ходе финансирования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hanging="425"/>
        <w:jc w:val="both"/>
        <w:rPr>
          <w:szCs w:val="20"/>
        </w:rPr>
      </w:pPr>
      <w:r>
        <w:rPr>
          <w:szCs w:val="20"/>
        </w:rPr>
        <w:t>обобщение и анализ опыта привлечения внебюджетных и кредитных ресурс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hanging="425"/>
        <w:jc w:val="both"/>
        <w:rPr/>
      </w:pPr>
      <w:r>
        <w:rPr>
          <w:szCs w:val="20"/>
        </w:rPr>
        <w:t>своевременная корректировка мероприятий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Раздел 2. Цели и задачи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Целью программы является создание условий для укрепления здоровья населения путем развития  инфраструктуры  спорта,  популяризации массового и профессионального спорта и приобщения различных слоев общества к регулярным занятиям физической культурой и спортом, как по месту жительства, так и в спортивных учреждениях и предприятиях город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достижения   указанной  цели  должны  быть  решены  следующие основные задачи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развитие спортивной инфраструктуры для занятий массовым спортом в образовательных учреждениях и по месту жительства;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повышение интереса жителей города к занятиям физической культурой и спортом и создание устойчивой потребности к данному роду занятий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создание условий населению с ограниченными возможностями здоровья для занятий физической культурой и спортом с учетом потребностей  и возможностей данной группы населения, в том числе создание условий к беспрепятственному доступу к объектам спортивной инфраструктуры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пропаганда занятий физической культурой и спортом, здорового образа жизни;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формирование эффективной кадровой политики в сфере физической культуры и спорта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решение вопроса по медицинскому обеспечению учреждений и предприятий спортивной направленности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обеспечение деятельности и развитие материально-технической базы спортивных учреждений и предприятий города, расширение спектра предоставляемых дополнительных услуг в сфере физической культуры и спорта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/>
        <w:t xml:space="preserve">Решение указанных  задач  будет  осуществляться  по  направлениям </w:t>
      </w:r>
      <w:r>
        <w:rPr>
          <w:i/>
        </w:rPr>
        <w:t>"Развитие массового спорта" и "Развитие спортивных учреждений и предприятий города"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Основными задачами  программы  по  направлению  "Развитие массового спорта"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повышение интереса жителей города к занятиям физической культурой и спортом и создание устойчивой потребности к данному роду занятий посредство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обеспечения доступности занятий физической  культурой  и  спортом для различных  категорий граждан,  в том числе на основе разработки и применения механизма  льготного  и  бесплатного  посещения  спортивных сооружений малообеспеченными категориями граждан,  детьми,  учащимися (обучающимися, воспитанниками и студентами), пенсионерами, инвалид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привлечения различных слоев населения к занятиям физической культурой и спортов в выходные и праздничные дни (занятие с инструктором на спортивных площадках гор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организации пропаганды физической культуры и спорта, включающей в себя  распространение  социальной   рекламы,   продвижение   ценностей физической культуры и здорового образа жизни, освещение в средствах массовой информации соревнований и открытия спортивных центров, информационную поддержку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финансирования проведения в городе спортивно-массовых мероприятий различного уровн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финансирование участия сборных команд или спортсменов города в спортивных соревнованиях по видам спорта, внесенных в единый календарный план спортивных соревнований Калужской области на текущий год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развитие спортивной инфраструктуры для занятий массовым спортом в образовательных учреждениях и по месту жительства, включа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- строительство в  образовательных  учреждениях  и по месту жительства многофункциональных спортивных площадок;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- строительство на  основе  долевого финансирования за счет средств  федерального бюджета и бюджета субъекта  Российской  Федерации  спортивных   центров   для   удовлетворения  потребностей  в  занятиях физической культурой и спортом всех категорий на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Основными задачами   по  направлению  "Развитие спортивных учреждений и предприятий города" являются: 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обеспечение деятельности и развитие материально-технической базы спортивных учреждений и предприятий города, расширение спектра предоставляемых дополнительных услуг в сфере физической культуры и спорта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формирование эффективной кадровой политики в сфере физической культуры и спо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решение вопроса по медицинскому обеспечению учреждений и предприятий спортивной направлен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Для оценки   промежуточных   и  конечных  результатов  реализации программы  будут  использоваться  следующие   целевые   индикаторы и показатели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равление "Развитие массового спорта" до 2015 год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увеличение доли населения, систематически занимающегося физической культурой  и спортом,  к общей численности населения города  до 30 % / 31500 челов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увеличение доли лиц с ограниченными возможностями здоровья, систематически занимающихся физической культурой и спортом, к общей численности населения данной категории до 13,5 % /1080 челов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увеличение количества квалифицированных  тренеров  и тренеров-преподавателей физкультурно-спортивных организаций, общеобразовательных учреждений, работающих по специальности до 300  работников  с  учетом задействованных в коммерческом секторе;</w:t>
      </w:r>
    </w:p>
    <w:p>
      <w:pPr>
        <w:pStyle w:val="Normal"/>
        <w:spacing w:lineRule="auto" w:line="276"/>
        <w:ind w:left="170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равление "Развитие спортивных учреждений и предприятий города" до 2015 год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увеличение доли  учащихся образовательных учреждений, занимающихся в специализированных физкультурно-спортивных организациях, к общей численности населения данной группы  до 43 % /4300 челове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/>
        <w:t>доведение количества регулярно функционирующих спортивных сооружений и их единовременной пропускной способности до 205/4441 ед./чел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cs="Courier New"/>
          <w:szCs w:val="20"/>
          <w:lang w:val="en-US" w:eastAsia="en-US"/>
        </w:rPr>
      </w:pPr>
      <w:r>
        <w:rPr/>
        <w:t>доведение уровня фактической обеспеченности объектами физической культуры и спорта в городском округе от нормативной потребности до 46,8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Раздел 3. Сроки реализации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программы  рассчитана на 4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роприятия программы (2012-2015 годы) включают в себя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>инвентаризацию спортивных объектов в образовательных учреждениях и по месту жительства, согласование   места   строительства   новых   спортивных 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строительство   спортивных   объектов   в  образовательных учреждениях и по месту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капитальный ремонт объектов спортивной инфраструктуры г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проведения в городе регулярных спортивных мероприятий городского, областного, российского и международного уровня, организация и проведение массовых физкультурно-оздоровительных акций и социальных проектов среди населения г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развитие системы физкультурно-оздоровительной работы с категорией населения, имеющей ограниченные возможности здоровья, проведение спортивных соревнований, спортивных праздников среди лиц данной катег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осуществление мероприятий   по   пропаганде  занятий  физической культурой и спортом, здорового образа жизн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425"/>
        <w:jc w:val="both"/>
        <w:rPr>
          <w:rFonts w:cs="Courier New"/>
          <w:szCs w:val="20"/>
        </w:rPr>
      </w:pPr>
      <w:r>
        <w:rPr/>
        <w:t>повышение квалификации работников физической культуры и спорта</w:t>
      </w:r>
      <w:r>
        <w:rPr>
          <w:rFonts w:cs="Courier New"/>
          <w:szCs w:val="20"/>
          <w:lang w:val="en-US" w:eastAsia="en-US"/>
        </w:rPr>
        <w:t xml:space="preserve"> создание необходимых условий для привлечения на работу в город кадров: тренеров, тренеров-преподавателей, спортивных инструкторов, преподавателей физической культуры, </w:t>
      </w:r>
      <w:r>
        <w:rPr/>
        <w:t xml:space="preserve">поддержание уровня заработной не ниже средней по Калужской области для работников данной сферы; </w:t>
      </w:r>
      <w:r>
        <w:rPr>
          <w:rFonts w:cs="Courier New"/>
          <w:szCs w:val="20"/>
          <w:lang w:val="en-US" w:eastAsia="en-US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/>
        <w:t>оснащение медицинских кабинетов учреждений и предприятий города спортивной направленности, переподготовка и привлечение квалифицированного медицинского персонала;</w:t>
      </w:r>
    </w:p>
    <w:p>
      <w:pPr>
        <w:pStyle w:val="Heading"/>
        <w:numPr>
          <w:ilvl w:val="0"/>
          <w:numId w:val="8"/>
        </w:numPr>
        <w:suppressAutoHyphens w:val="true"/>
        <w:spacing w:lineRule="auto" w:line="276"/>
        <w:ind w:left="709" w:hanging="425"/>
        <w:jc w:val="both"/>
        <w:rPr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  <w:lang w:val="en-US" w:eastAsia="en-US"/>
        </w:rPr>
        <w:t xml:space="preserve">обеспечение деятельности муниципальных учреждений и предприятий города спортивной направленности их </w:t>
      </w:r>
      <w:r>
        <w:rPr>
          <w:b w:val="false"/>
          <w:sz w:val="24"/>
          <w:szCs w:val="24"/>
        </w:rPr>
        <w:t>капитальный и текущий ремонт, реконструкция, оснащение спортивным инвентарем и оборудованием, р</w:t>
      </w:r>
      <w:r>
        <w:rPr>
          <w:rFonts w:cs="Courier New"/>
          <w:b w:val="false"/>
          <w:sz w:val="24"/>
          <w:szCs w:val="24"/>
          <w:lang w:val="en-US" w:eastAsia="en-US"/>
        </w:rPr>
        <w:t>асширение перечня предоставляемых дополнительнх услуг в сфере физической культуры и спорта.</w:t>
      </w:r>
    </w:p>
    <w:p>
      <w:pPr>
        <w:pStyle w:val="Heading"/>
        <w:suppressAutoHyphens w:val="true"/>
        <w:spacing w:lineRule="auto" w:line="276"/>
        <w:ind w:left="72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и целевой программы</w:t>
      </w:r>
      <w:r>
        <w:rPr>
          <w:b w:val="false"/>
          <w:i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>Комитет по физической культуре и спорту Администрации города Обнинска, Управление общего образования Администрации города Обнинска, муниципальные предприятия и учреждения, работающие в сфере физической культуры и спорта (по согласованию), МКУ «Городское строительство» (по согласованию), Министерство спорта, туризма и молодежной политики Калужской области (по согласованию), организации и предприятия города, частные лица (по согласованию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i/>
        </w:rPr>
        <w:t>Механизм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итель-координатор программы определяет основное содержание  направлений  и  мероприятий  программы,  доводит информацию о реализации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обеспечения  мониторинга  и анализа хода реализации программы  исполнитель-координатор программы ежегодно  согласовывает уточненные показатели   эффективности   программы   на   соответствующий   год  и два раза в год отчитывается о ходе их выполн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ий контроль за исполнением программных мероприятий осуществляет Заместитель главы Администрации города Обнинска по социальным  вопросам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 за  реализацией   программы осуществляет Комитет по физической культуре и спорту Администрации города  Обнинс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оме того, контроль за ходом  реализации  программы  может   осуществляться  в  процессе комплексных  проверок.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, по контролю за целевым использованием средств, выделенных на реализацию программных мероприятий являются исполнители программных мероприятий.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/>
        <w:t>Основаниями для  досрочного  прекращения   реализации   программы являются   несоответствие  результатов  выполнения  программы  целевым индикаторам и показателям эффективности,  непредставление отчетности о ходе  реализации  программы в установленные сроки,  а также результаты проведенных уполномоченными  органами  проверок,  свидетельствующие  о не целевом и неэффективном использовании средств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Раздел 4. Финансовое обеспече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Финансирование программных      мероприятий     предусматривается осуществлять за счет средств Федерального бюджета,  бюджета субъекта Российской Федерации, бюджета города Обнинска и внебюджетных источник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финансировании  мероприятия  программы  соотношение   объемов средств   бюджетов   всех   уровней,   а  также  внебюджетных  средств определяется в зависимости от выбора механизма реализации  мероприятия и с учетом уровня социально-экономического развития города Обнинс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ёмы и источники финансирования, тыс. 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034"/>
        <w:gridCol w:w="1092"/>
        <w:gridCol w:w="992"/>
        <w:gridCol w:w="1176"/>
        <w:gridCol w:w="184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03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4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0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7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 430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инансирование программных мероприятий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ъемы финансовых средств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ъемы финансовых средств, направляемых на реализацию программы из бюджета города, ежегодно уточняются в соответствии с решением органа местного самоуправления на очередной финансовый год и на плановый период.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ы финансовых средств, привлекаемые на реализацию программы из внебюджетных источников, определяются на основе соглашен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возможно возникновение финансовых рисков, связанных с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подвергнуться корректировке целевые индикаторы эффективности реализации программы, что потребует внесения изменений в программ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величением необходимых объемов финансирования и сроков строительства и капитального ремонта спортивных объектов, в связи с чем уточняются объемы финансирования по объектам и сроки реализации мероприятий программы в полном объеме, что потребует внесения изменений в программ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величением затрат на отдельные программные мероприятия, в том числе связанных с разработкой проектно-сметной документации, в связи с чем уточняются объемы финансирования по объектам и сроки реализации, что потребует внесения изменений в программ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spacing w:lineRule="auto" w:line="276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Раздел 5.  Перечень мероприятий целевой программы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/>
        <w:t>инвентаризация спортивных объектов в образовательных учреждениях и по месту жительства, согласование   места   строительства   новых   спортивных 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425"/>
        <w:rPr/>
      </w:pPr>
      <w:r>
        <w:rPr/>
        <w:t>строительство   спортивных   объектов   в  образовательных учреждениях и по месту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425"/>
        <w:rPr/>
      </w:pPr>
      <w:r>
        <w:rPr/>
        <w:t>капитальный ремонт объектов спортивной инфраструктуры г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425"/>
        <w:rPr/>
      </w:pPr>
      <w:r>
        <w:rPr/>
        <w:t>проведения в городе регулярных спортивных мероприятий городского, областного, российского и международного уровня, организация и проведение массовых физкультурно-оздоровительных акций и социальных проектов среди населения г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425"/>
        <w:rPr/>
      </w:pPr>
      <w:r>
        <w:rPr/>
        <w:t>развитие системы физкультурно-оздоровительной работы с категорией населения, имеющей ограниченные возможности здоровья, проведение спортивных соревнований, спортивных праздников среди лиц данной катег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425"/>
        <w:rPr/>
      </w:pPr>
      <w:r>
        <w:rPr/>
        <w:t>осуществление мероприятий   по   пропаганде  занятий  физической культурой и спортом, здорового образа жизни;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rPr>
          <w:rFonts w:cs="Courier New"/>
          <w:szCs w:val="20"/>
        </w:rPr>
      </w:pPr>
      <w:r>
        <w:rPr/>
        <w:t>повышение квалификации работников физической культуры и спорта</w:t>
      </w:r>
      <w:r>
        <w:rPr>
          <w:rFonts w:cs="Courier New"/>
          <w:szCs w:val="20"/>
          <w:lang w:val="en-US" w:eastAsia="en-US"/>
        </w:rPr>
        <w:t xml:space="preserve"> создание необходимых условий для привлечения на работу в город кадров: тренеров, тренеров-преподавателей, спортивных инструкторов, преподавателей физической культуры, </w:t>
      </w:r>
      <w:r>
        <w:rPr/>
        <w:t xml:space="preserve">поддержание уровня заработной не ниже средней по Калужской области для работников данной сферы; </w:t>
      </w:r>
      <w:r>
        <w:rPr>
          <w:rFonts w:cs="Courier New"/>
          <w:szCs w:val="20"/>
          <w:lang w:val="en-US" w:eastAsia="en-US"/>
        </w:rPr>
        <w:t xml:space="preserve">   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оснащение медицинских кабинетов учреждений и предприятий города спортивной направленности, переподготовка и привлечение квалифицированного медицинского персонала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>
          <w:rFonts w:cs="Courier New"/>
          <w:lang w:val="en-US" w:eastAsia="en-US"/>
        </w:rPr>
        <w:t xml:space="preserve">обеспечение деятельности муниципальных учреждений и предприятий города спортивной направленности их </w:t>
      </w:r>
      <w:r>
        <w:rPr/>
        <w:t>капитальный и текущий ремонт, реконструкция, оснащение спортивным инвентарем и оборудованием, р</w:t>
      </w:r>
      <w:r>
        <w:rPr>
          <w:rFonts w:cs="Courier New"/>
          <w:lang w:val="en-US" w:eastAsia="en-US"/>
        </w:rPr>
        <w:t>асширение перечня предоставляемых дополнительнх услуг в сфере физической культуры и спорта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роприятия по разделу «Развитие массового спорта» направлены на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/>
        <w:t xml:space="preserve">проведение спортивных, спортивно-массовых городских мероприятий и участие спортсменов и городских команд по видам спорта в спортивных соревнованиях, согласно календарного плана проведения спортивных мероприятий Калужской области из средств Комитета по физической культуре и спорту Администрации города утвержденных на текущий финансовый год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>
          <w:bCs/>
        </w:rPr>
        <w:t xml:space="preserve">развитие спортивной инфраструктуры города, капитальный ремонт старых и строительство новых спортивных объектов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/>
        <w:t>организации пропаганды физической культуры и спорта, включающей в себя  распространение  социальной   рекламы,   продвижение   ценностей физической культуры и здорового образа жизни, освещение в средствах массовой информации соревнований и открытия спортивных центров, информационную поддержку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части развития инфраструктуры массового  спорта  предполагается строительство и капитальный ремонт объектов в образовательных учреждениях и по месту жительства.  Перечень спортивных     объектов    образовательных    учреждений формируется с учетом потребностей  в развитии  спортивной  инфраструктуры  в  образовательных учрежде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сплуатация возведенных и модернизированных объектов  спортивной инфраструктуры  должна  быть  ориентирована  на использование в первую очередь малообеспеченными категориями населения.  Вопросы  управления, предоставления   услуг  населению  и  финансирования  функционирования спортивных  центров  будут  решаться  на  уровне  муниципального образования  и  должны предварительно согласовываться  муниципальным образова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роприятия по  пропаганде здорового образа жизни включают в себя производство и размещение рекламы,  проведение  периодических  опросов населения  с  целью  выявления  удовлетворенности организацией занятий физической культурой и спор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пределение затрат   на   организацию   пропаганды   и  рекламу осуществляется ежегодно.  Предпочтение отдается  рекламным  носителям, имеющим минимальную стоимость и дающим максимальный эффек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ероприятия по разделу «Развитие спортивных учреждений и предприятий города» направлены на эффективное управление спортивными учреждениями и предприятиями и рассматривается в двух аспекта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текущие расходы – содержание имущества, коммунальные затраты, средства на заработную плату, приобретение спортинвентаря, оборудования за счет бюджетных и внебюджетных сред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bookmarkStart w:id="0" w:name="OLE_LINK2"/>
      <w:bookmarkStart w:id="1" w:name="OLE_LINK1"/>
      <w:bookmarkEnd w:id="0"/>
      <w:bookmarkEnd w:id="1"/>
      <w:r>
        <w:rPr/>
        <w:t>капитальные затраты – капитальный ремонт, приобретение особо ценного движимого имущества и основ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41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86"/>
        <w:gridCol w:w="1111"/>
        <w:gridCol w:w="2783"/>
        <w:gridCol w:w="1533"/>
        <w:gridCol w:w="1110"/>
        <w:gridCol w:w="974"/>
        <w:gridCol w:w="979"/>
        <w:gridCol w:w="973"/>
        <w:gridCol w:w="1108"/>
      </w:tblGrid>
      <w:tr>
        <w:trPr>
          <w:trHeight w:val="414" w:hRule="atLeast"/>
        </w:trPr>
        <w:tc>
          <w:tcPr>
            <w:tcW w:w="14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Система целевых индикаторов программ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9357995" cy="298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7995" cy="298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2247"/>
                                    <w:gridCol w:w="2268"/>
                                    <w:gridCol w:w="2552"/>
                                    <w:gridCol w:w="2580"/>
                                    <w:gridCol w:w="2268"/>
                                    <w:gridCol w:w="2126"/>
                                  </w:tblGrid>
                                  <w:tr>
                                    <w:trPr>
                                      <w:trHeight w:val="2864" w:hRule="atLeast"/>
                                    </w:trPr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я граждан, систематически занимающихся физической культурой и спортом к общему числу жителей 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ля учащихся образовательных учреждений, занимающихся в специализированных физкультурно-спортивных организациях, к общей численности данной категори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квалифицированных тренеров и педагогов физической культуры, работающих по специальности, осуществляющих физкультурно-оздоровительную и спортивную работу с различными категориями и группам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регулярно функционирующих спортивных сооружений и их единовременная пропускная способ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ровень фактической обеспеченности объектами физической культуры и спорта в городском округе от нормативной потреб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 /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/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/ ч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д./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.0/22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.0/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.5/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7/39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.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.0/25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.0/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.0/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/4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.0/27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.0/4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.5/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/4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.0/29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.0/4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.0/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4/4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6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.0/3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.0/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.5/1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5/4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6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85pt;height:234.65pt;mso-wrap-distance-left:0pt;mso-wrap-distance-right:9pt;mso-wrap-distance-top:0pt;mso-wrap-distance-bottom:0pt;margin-top:7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247"/>
                              <w:gridCol w:w="2268"/>
                              <w:gridCol w:w="2552"/>
                              <w:gridCol w:w="2580"/>
                              <w:gridCol w:w="2268"/>
                              <w:gridCol w:w="2126"/>
                            </w:tblGrid>
                            <w:tr>
                              <w:trPr>
                                <w:trHeight w:val="2864" w:hRule="atLeas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граждан, систематически занимающихся физической культурой и спортом к общему числу жителей гор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я учащихся образовательных учреждений, занимающихся в специализированных физкультурно-спортивных организациях, к общей численности данной категории на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валифицированных тренеров и педагогов физической культуры, работающих по специальности, осуществляющих физкультурно-оздоровительную и спортивную работу с различными категориями и группами насе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регулярно функционирующих спортивных сооружений и их единовременная пропускная способ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ровень фактической обеспеченности объектами физической культуры и спорта в городском округе от нормативной 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/ че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/ че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/ че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/че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/220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0/37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/92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/39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/25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/4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/96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43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/27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0/4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/100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/43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/29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0/42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/104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/44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/3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0/43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5/108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/44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очная информация, меняется с годам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города: 105 000 челов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воспитанников МОУ: 10 000 челов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инвалидов: 8 000 человек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риложение к долгосрочной целевой программе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Развитие физической культуры и спорта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городе Обнинске на 2012-2015 годы»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 основных мероприятий долгосрочной целевой программе «Развитие физической культуры и спорта в городе Обнинске на 2012-2015 годы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реализаци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за реализацию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мма расходов    (тыс. руб.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76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 «Развитие массового спорта» Финансирование Комитета по физической культуре и спорту Администрации города Обнин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спортивных мероприятий в городе Обнинске, участие спортсменов и команд города Обнинска в соревнованиях различного уров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2-20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6" w:name="OLE_LINK4"/>
            <w:bookmarkStart w:id="7" w:name="OLE_LINK3"/>
            <w:r>
              <w:rPr>
                <w:bCs/>
                <w:sz w:val="18"/>
                <w:szCs w:val="18"/>
              </w:rPr>
              <w:t>Комитет по ФКиС Администрации города</w:t>
            </w:r>
            <w:bookmarkEnd w:id="6"/>
            <w:bookmarkEnd w:id="7"/>
            <w:r>
              <w:rPr>
                <w:bCs/>
                <w:sz w:val="18"/>
                <w:szCs w:val="18"/>
              </w:rPr>
              <w:t xml:space="preserve"> Обнинска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 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115" w:hRule="atLeast"/>
        </w:trPr>
        <w:tc>
          <w:tcPr>
            <w:tcW w:w="105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14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1 «Развитие массового спорта» Развитие спортивной инфраструктуры города, пропаганда физической культуры и спорта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вентаризация спортивных объектов в образовательных учреждениях и по месту жительства, согласование   места   строительства   новых   спортивных  объек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ФКиС Администрации города Обнинс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</w:tr>
      <w:tr>
        <w:trPr>
          <w:trHeight w:val="38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готовка оснований для спортивных площадок 30Х60 м. и их строительство в образовательных учреждениях и по месту житель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2-20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О Администрации города Обнинс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</w:t>
            </w:r>
          </w:p>
        </w:tc>
      </w:tr>
      <w:tr>
        <w:trPr>
          <w:trHeight w:val="5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порта, туризма и молодежной политики Калужской области (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</w:t>
            </w:r>
          </w:p>
        </w:tc>
      </w:tr>
      <w:tr>
        <w:trPr>
          <w:trHeight w:val="3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Капитальный ремонт тира МБОУ СОШ №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-20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ОШ №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бассейна МБОУ СОШ №1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ОШ №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4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 спорта, туризма и молодежной политики Калужской области (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раздевалок стадиона «Держав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-20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Лицей «Держа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6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бассейна «Держава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-20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Лицей «Держа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 спорта, туризма и молодежной политики Калужской области (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</w:tr>
      <w:tr>
        <w:trPr>
          <w:trHeight w:val="31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троительство современной лыжероллерной трасс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-20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КУ «Городское строительств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3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порта, туризма и молодежной политики Калужской области (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готовление и размещение социальной рекламы пропагандирующей физическую культуру и спорт в СМ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12-20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ФКиС Администрации города Обнинс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2791"/>
        <w:gridCol w:w="1113"/>
        <w:gridCol w:w="973"/>
        <w:gridCol w:w="974"/>
        <w:gridCol w:w="958"/>
        <w:gridCol w:w="1128"/>
      </w:tblGrid>
      <w:tr>
        <w:trPr>
          <w:trHeight w:val="182" w:hRule="atLeast"/>
        </w:trPr>
        <w:tc>
          <w:tcPr>
            <w:tcW w:w="94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48" w:hRule="atLeast"/>
        </w:trPr>
        <w:tc>
          <w:tcPr>
            <w:tcW w:w="6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150</w:t>
            </w:r>
          </w:p>
        </w:tc>
      </w:tr>
      <w:tr>
        <w:trPr>
          <w:trHeight w:val="188" w:hRule="atLeast"/>
        </w:trPr>
        <w:tc>
          <w:tcPr>
            <w:tcW w:w="6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Калуж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400</w:t>
            </w:r>
          </w:p>
        </w:tc>
      </w:tr>
      <w:tr>
        <w:trPr>
          <w:trHeight w:val="144" w:hRule="atLeast"/>
        </w:trPr>
        <w:tc>
          <w:tcPr>
            <w:tcW w:w="6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</w:tr>
      <w:tr>
        <w:trPr>
          <w:trHeight w:val="169" w:hRule="atLeast"/>
        </w:trPr>
        <w:tc>
          <w:tcPr>
            <w:tcW w:w="6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</w:tr>
      <w:tr>
        <w:trPr>
          <w:trHeight w:val="188" w:hRule="atLeast"/>
        </w:trPr>
        <w:tc>
          <w:tcPr>
            <w:tcW w:w="6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550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«Развитие спортивных учреждений и предприятий города». Текущие расх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00"/>
        <w:gridCol w:w="1078"/>
        <w:gridCol w:w="256"/>
        <w:gridCol w:w="2556"/>
        <w:gridCol w:w="1462"/>
        <w:gridCol w:w="12"/>
        <w:gridCol w:w="18"/>
        <w:gridCol w:w="1075"/>
        <w:gridCol w:w="27"/>
        <w:gridCol w:w="1177"/>
        <w:gridCol w:w="15"/>
        <w:gridCol w:w="1054"/>
        <w:gridCol w:w="27"/>
        <w:gridCol w:w="23"/>
        <w:gridCol w:w="1026"/>
        <w:gridCol w:w="9"/>
        <w:gridCol w:w="1029"/>
      </w:tblGrid>
      <w:tr>
        <w:trPr>
          <w:trHeight w:val="4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реализаци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за реализацию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расходов    (тыс. руб.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еспечение деятельности                 МП ВК «Обнинск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2-20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О «Город Обнинс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 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 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 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000</w:t>
            </w:r>
          </w:p>
        </w:tc>
      </w:tr>
      <w:tr>
        <w:trPr>
          <w:trHeight w:val="4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порта, туризма и молодежной политики Калужской области (по согласованию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 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51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и предприятия города, частные лица (по согласованию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0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                МУП «Дворец Спорта», в т. ч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К «Квант»*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2-20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О «Город Обнинс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6 870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7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 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и предприятия города, частные лица (по согласованию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>
          <w:trHeight w:val="25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еспечение деятельности                 МАОУ ДОД «ДЮСШ «КВАНТ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12-20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О «Город Обнинс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5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5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 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 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3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и предприятия города, частные лица (по согласованию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0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беспечение деятельности                 МАОУ ДОД «ДЮСШ «ДЕРЖАВА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-20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О «Город Обнинс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и предприятия города, частные лица (по согласованию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 500</w:t>
            </w:r>
          </w:p>
        </w:tc>
      </w:tr>
      <w:tr>
        <w:trPr>
          <w:trHeight w:val="34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еспечение деятельности                 МБОУ ДОД СДЮСШОР по волейболу А. Сави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-20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О «Город Обнинс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 4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 000</w:t>
            </w:r>
          </w:p>
        </w:tc>
      </w:tr>
      <w:tr>
        <w:trPr>
          <w:trHeight w:val="1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и предприятия города, частные лица (по согласованию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</w:t>
            </w:r>
          </w:p>
        </w:tc>
      </w:tr>
      <w:tr>
        <w:trPr>
          <w:trHeight w:val="176" w:hRule="atLeast"/>
        </w:trPr>
        <w:tc>
          <w:tcPr>
            <w:tcW w:w="4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Финансирование ФК КВАН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0</w:t>
            </w:r>
          </w:p>
        </w:tc>
      </w:tr>
      <w:tr>
        <w:trPr>
          <w:trHeight w:val="226" w:hRule="atLeast"/>
        </w:trPr>
        <w:tc>
          <w:tcPr>
            <w:tcW w:w="4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9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48" w:hRule="atLeast"/>
        </w:trPr>
        <w:tc>
          <w:tcPr>
            <w:tcW w:w="4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4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00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 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 990</w:t>
            </w:r>
          </w:p>
        </w:tc>
      </w:tr>
      <w:tr>
        <w:trPr>
          <w:trHeight w:val="188" w:hRule="atLeast"/>
        </w:trPr>
        <w:tc>
          <w:tcPr>
            <w:tcW w:w="4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Калуж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00</w:t>
            </w:r>
          </w:p>
        </w:tc>
      </w:tr>
      <w:tr>
        <w:trPr>
          <w:trHeight w:val="144" w:hRule="atLeast"/>
        </w:trPr>
        <w:tc>
          <w:tcPr>
            <w:tcW w:w="4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</w:tr>
      <w:tr>
        <w:trPr>
          <w:trHeight w:val="169" w:hRule="atLeast"/>
        </w:trPr>
        <w:tc>
          <w:tcPr>
            <w:tcW w:w="4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0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000</w:t>
            </w:r>
          </w:p>
        </w:tc>
      </w:tr>
      <w:tr>
        <w:trPr>
          <w:trHeight w:val="188" w:hRule="atLeast"/>
        </w:trPr>
        <w:tc>
          <w:tcPr>
            <w:tcW w:w="4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Итого по разделу 2.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 9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 00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 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 99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здел 2.1. «Развитие спортивных учреждений и предприятий города». Капитальные затр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4"/>
        <w:gridCol w:w="1133"/>
        <w:gridCol w:w="2985"/>
        <w:gridCol w:w="1546"/>
        <w:gridCol w:w="1137"/>
        <w:gridCol w:w="1144"/>
        <w:gridCol w:w="1276"/>
        <w:gridCol w:w="1134"/>
        <w:gridCol w:w="992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реализаци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за реализац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расходов    (тыс. ру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готовка основания и укладка искусственного газона на футбольном поле стадиона «Тру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ОУ ДОД «ДЮСШ «КВ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ция футбольного поля стадиона «Тру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ОУ ДОД «ДЮСШ «КВАН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мини–трактора для ухода за искусственным газоном стадиона «Тру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и предприятия города, частные лица (по согласова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стадиона «Труд»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4-20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ОУ ДОД «ДЮСШ «КВАН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порта, туризма и молодежной политики Калужской области (по согласова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5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втобуса для МАОУ ДОД «ДЮСШ «КВАНТ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ОУ ДОД «ДЮСШ «КВАН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ОУ ДОД «ДЮСШ «КВАН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ткрытого плавательного бассей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-20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«Дворец Спор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порта, туризма и молодежной политики Калужской области (по согласова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хоккейного корта МУП «Дворец Спорта», Энгельса, 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«Дворец Спор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спортивной площадки, Энгельса,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-20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У «Городское строительств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9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троительство спортивного комплекса без мест для зрителей, Цветкова, 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-20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 спорта РФ (по согласова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стерство спорта, туризма и молодежной политики Калужской области (по согласова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ород Обнинс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города Обнинс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и предприятия, частные лица (по согласованию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фасада здания </w:t>
            </w:r>
            <w:r>
              <w:rPr>
                <w:bCs/>
                <w:sz w:val="18"/>
                <w:szCs w:val="18"/>
              </w:rPr>
              <w:t>МБОУ ДОД СДЮСШОР по волейболу А. Сави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-20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ДОД СДЮСШОР по волейболу А. Сав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и предприятия города, частные лица (по согласова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втобуса для МБОУ ДОД «СДЮСШОР по волейболу А. Сав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и предприятия города, частные лица (по согласовани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здания МАОУ ДОД «ДЮСШ «ДЕРЖА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-20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АОУ ДОД «ДЮСШ «ДЕРЖА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3191"/>
        <w:gridCol w:w="12"/>
        <w:gridCol w:w="1114"/>
        <w:gridCol w:w="1112"/>
        <w:gridCol w:w="1254"/>
        <w:gridCol w:w="1112"/>
        <w:gridCol w:w="969"/>
      </w:tblGrid>
      <w:tr>
        <w:trPr>
          <w:trHeight w:val="182" w:hRule="atLeast"/>
        </w:trPr>
        <w:tc>
          <w:tcPr>
            <w:tcW w:w="9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48" w:hRule="atLeast"/>
        </w:trPr>
        <w:tc>
          <w:tcPr>
            <w:tcW w:w="5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23" w:righ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890</w:t>
            </w:r>
          </w:p>
        </w:tc>
      </w:tr>
      <w:tr>
        <w:trPr>
          <w:trHeight w:val="188" w:hRule="atLeast"/>
        </w:trPr>
        <w:tc>
          <w:tcPr>
            <w:tcW w:w="5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Калуж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144" w:hRule="atLeast"/>
        </w:trPr>
        <w:tc>
          <w:tcPr>
            <w:tcW w:w="5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169" w:hRule="atLeast"/>
        </w:trPr>
        <w:tc>
          <w:tcPr>
            <w:tcW w:w="5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00</w:t>
            </w:r>
          </w:p>
        </w:tc>
      </w:tr>
      <w:tr>
        <w:trPr>
          <w:trHeight w:val="188" w:hRule="atLeast"/>
        </w:trPr>
        <w:tc>
          <w:tcPr>
            <w:tcW w:w="5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23"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разделу 2.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 8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3191"/>
        <w:gridCol w:w="12"/>
        <w:gridCol w:w="1114"/>
        <w:gridCol w:w="1112"/>
        <w:gridCol w:w="1254"/>
        <w:gridCol w:w="1112"/>
        <w:gridCol w:w="969"/>
      </w:tblGrid>
      <w:tr>
        <w:trPr>
          <w:trHeight w:val="182" w:hRule="atLeast"/>
        </w:trPr>
        <w:tc>
          <w:tcPr>
            <w:tcW w:w="9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48" w:hRule="atLeast"/>
        </w:trPr>
        <w:tc>
          <w:tcPr>
            <w:tcW w:w="5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23" w:righ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bCs/>
                <w:sz w:val="18"/>
                <w:szCs w:val="18"/>
              </w:rPr>
              <w:t>Бюджет города Обнинск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7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 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 030</w:t>
            </w:r>
          </w:p>
        </w:tc>
      </w:tr>
      <w:tr>
        <w:trPr>
          <w:trHeight w:val="188" w:hRule="atLeast"/>
        </w:trPr>
        <w:tc>
          <w:tcPr>
            <w:tcW w:w="5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Калуж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400</w:t>
            </w:r>
          </w:p>
        </w:tc>
      </w:tr>
      <w:tr>
        <w:trPr>
          <w:trHeight w:val="144" w:hRule="atLeast"/>
        </w:trPr>
        <w:tc>
          <w:tcPr>
            <w:tcW w:w="5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169" w:hRule="atLeast"/>
        </w:trPr>
        <w:tc>
          <w:tcPr>
            <w:tcW w:w="5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000</w:t>
            </w:r>
          </w:p>
        </w:tc>
      </w:tr>
      <w:tr>
        <w:trPr>
          <w:trHeight w:val="188" w:hRule="atLeast"/>
        </w:trPr>
        <w:tc>
          <w:tcPr>
            <w:tcW w:w="5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23"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 7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 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 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 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" w:right="-1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6 4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35:00Z</dcterms:created>
  <dc:creator>XTreme</dc:creator>
  <dc:description/>
  <cp:keywords/>
  <dc:language>en-US</dc:language>
  <cp:lastModifiedBy>user</cp:lastModifiedBy>
  <cp:lastPrinted>2012-10-17T11:05:00Z</cp:lastPrinted>
  <dcterms:modified xsi:type="dcterms:W3CDTF">2012-11-28T11:38:00Z</dcterms:modified>
  <cp:revision>28</cp:revision>
  <dc:subject/>
  <dc:title>ЦЕЛЕВАЯ СОЦИАЛЬНАЯ ПРОГРАММА</dc:title>
</cp:coreProperties>
</file>