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9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widowControl/>
        <w:ind w:left="79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ConsPlusNonformat"/>
        <w:widowControl/>
        <w:ind w:left="793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1.11.2012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259-п</w:t>
      </w:r>
    </w:p>
    <w:p>
      <w:pPr>
        <w:pStyle w:val="ConsPlusNonformat"/>
        <w:widowControl/>
        <w:ind w:left="79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ДОМСТВЕННАЯ ЦЕЛЕВАЯ ПРОГРАММА</w:t>
      </w:r>
    </w:p>
    <w:p>
      <w:pPr>
        <w:pStyle w:val="ConsPlusNonformat"/>
        <w:widowControl/>
        <w:ind w:left="108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оддержка и развитие деятельности Музея истории  города Обнинска в 2012-2014 гг.»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н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ведомственной целевой программы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и развитие деятельности Музея истории  города Обнинска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2014 гг.»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5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47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«Город Обнинск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 целевой программы (далее ВЦП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деятельности Музея истории  города Обнинска</w:t>
            </w:r>
          </w:p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г.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ения,</w:t>
            </w:r>
          </w:p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за реализацию ВЦП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города Обнинска»</w:t>
            </w:r>
          </w:p>
          <w:p>
            <w:pPr>
              <w:pStyle w:val="ConsPlu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ЦП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хранение и популяризация исторического и культурного наследия города Обнинска и Калуж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расширения музейных  услуг населению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ЦП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 Осуществление научно-просветительской деятельност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 Создание музейного Детского центра.</w:t>
            </w:r>
          </w:p>
          <w:p>
            <w:pPr>
              <w:pStyle w:val="ConsPlusNonformat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деятельности МБ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й истории города Обнинска».</w:t>
            </w:r>
          </w:p>
        </w:tc>
      </w:tr>
      <w:tr>
        <w:trPr>
          <w:trHeight w:val="6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ВЦП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 годам реализации ВЦП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1604"/>
              <w:gridCol w:w="1523"/>
              <w:gridCol w:w="1701"/>
              <w:gridCol w:w="1516"/>
            </w:tblGrid>
            <w:tr>
              <w:trPr>
                <w:trHeight w:val="188" w:hRule="atLeast"/>
              </w:trPr>
              <w:tc>
                <w:tcPr>
                  <w:tcW w:w="2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каторы</w:t>
                  </w:r>
                </w:p>
              </w:tc>
              <w:tc>
                <w:tcPr>
                  <w:tcW w:w="1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4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 индикатор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Доля отреставрированных музейных предметов от общего количества музейных предметов, нуждающихся в реставраци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Доля площади помещений, занимаемых фондохранилищем по отношению к  нормативной потребност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оличество культурно-массовых  мероприятий (в том числе экскурсии, лекции, тематические вечера, выставки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3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личество подготовленных музейных изданий, в том числе книг, каталогов, сборников,  буклетов, путеводителе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зданий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личество публикаций в СМИ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иниц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личество посетителе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чел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5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</w:tr>
          </w:tbl>
          <w:p>
            <w:pPr>
              <w:pStyle w:val="ConsPlusCell"/>
              <w:widowControl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:  всего,   в том числе по годам реализации ВЦП  (тыс. руб.)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 250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 502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 271,5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 023,5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СФЕРЫ ДЕЙСТВИЯ ВЦП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18" w:firstLine="992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программы охватывает комплекс мероприятий, направленных на достижение основных целей музейной деятельности, а именно: сохранение исторического и культурного наследия города Обнинска и Калужского края; комплектование, хранение,  изучение музейных предметов и музейных коллекций; осуществления научно-исследовательской, просветительной и воспитательной деятельности.</w:t>
      </w:r>
    </w:p>
    <w:p>
      <w:pPr>
        <w:pStyle w:val="Normal"/>
        <w:widowControl/>
        <w:overflowPunct w:val="true"/>
        <w:autoSpaceDE w:val="true"/>
        <w:ind w:left="1418" w:firstLine="8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зейная деятельность в г.Обнинске ведется Муниципальным бюджетным учреждением «Музей истории города Обнинска». Деятельность МБУ «Музей истории г. Обнинска» неразрывно связана с жизнью города и его историей, так как город – объект интересов и деятельности музея. Поэтому у музея особая функция в формировании культурной и духовной среды города, как и у города – особая роль в российской истории. Экспозиция  музея способствует укреплению и более глубокому представлению об имидже города, его научно-техническом потенциале и возможностях сотрудничества с любыми, в том числе и зарубежными партнерами, способствует духовному развитию населения города, пропаганде и развитию народных и городских традиций, формированию у подрастающего поколения чувств патриотизма и любви к родному краю, городу, Родине. </w:t>
      </w:r>
    </w:p>
    <w:p>
      <w:pPr>
        <w:pStyle w:val="Normal"/>
        <w:widowControl/>
        <w:overflowPunct w:val="true"/>
        <w:autoSpaceDE w:val="true"/>
        <w:ind w:left="1418" w:firstLine="992"/>
        <w:jc w:val="both"/>
        <w:rPr/>
      </w:pPr>
      <w:r>
        <w:rPr>
          <w:sz w:val="26"/>
          <w:szCs w:val="26"/>
        </w:rPr>
        <w:t xml:space="preserve">С вводом в действие экспозиции «История Обнинска – города науки», в связи с проведением нового мероприятия «Ночь в музее» и другими новыми формами работы прослеживается устойчивый рост посещений музея и количества проведённых мероприятий за последние три года (таблица 1). </w:t>
      </w:r>
    </w:p>
    <w:p>
      <w:pPr>
        <w:pStyle w:val="Normal"/>
        <w:widowControl/>
        <w:overflowPunct w:val="true"/>
        <w:autoSpaceDE w:val="true"/>
        <w:ind w:left="1134" w:firstLine="14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en-US"/>
        </w:rPr>
        <w:t xml:space="preserve">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1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5"/>
        <w:gridCol w:w="2164"/>
        <w:gridCol w:w="1756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>
          <w:trHeight w:val="6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щее количество проведённых мероприятий, 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>
          <w:trHeight w:val="1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/>
            </w:pPr>
            <w:r>
              <w:rPr>
                <w:sz w:val="26"/>
                <w:szCs w:val="26"/>
              </w:rPr>
              <w:t>-культурно-массовых мероприятий;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кскурсий;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кций и бесед;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ставок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сетителей</w:t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чел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</w:tbl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программных мероприятий ориентирован на развитие музея по основным направлениям деятельности учреждения: фондовое, научно-исследовательское, просветительное и выставочное. Работу по этим направлениям осуществляют следующие отделы музея:</w:t>
      </w:r>
    </w:p>
    <w:p>
      <w:pPr>
        <w:pStyle w:val="Normal"/>
        <w:ind w:left="141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дел фондов. </w:t>
      </w:r>
      <w:r>
        <w:rPr>
          <w:sz w:val="26"/>
          <w:szCs w:val="26"/>
        </w:rPr>
        <w:t>Располагается в специально оборудованном помещении площадью 7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Все рабочие места сотрудников автоматизированы, внедрена специализированная музейная программа учета КАМИС. К основным задачам отдела относится: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мплектование музейных фондов, в том числе путем приобретения музейных предметов и музейных коллекций, их наследования, а также получения  добровольных  вкладов  и  пожертвований  от  юридических  и физических лиц;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ет,  хранение  и реставрация предметов,  находящихся в музейных фондах,</w:t>
      </w:r>
    </w:p>
    <w:p>
      <w:pPr>
        <w:pStyle w:val="Normal"/>
        <w:ind w:left="1418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аблица 2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5"/>
        <w:gridCol w:w="2164"/>
        <w:gridCol w:w="17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отреставрированных музейных предметов от общего количества музейных предметов нуждающихся в реставрации (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учение и систематизация  предметов,  находящихся  в музейных фондах, формирование электронной базы данных об этих предметах.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 01.01.2012 г. музейный фонд составил 31 675 единиц хранения. Ежегодно фонд пополняется в среднем на 500 единиц хранения. В работе фондов остро стоит вопрос нехватки помещений. Имеющееся помещение недостаточно для достойного хранения музейных фондов, нет возможности расположить оборудование для хранения художественного собрания и этнографической коллекции, нет места для хранения коллекции мебели и научных приборов (в настоящее время располагаются в коридоре и в подсобном помещении в подвале музея.) 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ая потребность площади фондохранилища рассчитана в Рекомендациях по проектированию музеев (Москва, Стройиздат, 1988 г.), согласно которым доля фондохранилищ составляет 20-25% от общей площади здания музея. Общая площадь здания МБУ «Музей истории города Обнинска» составляет 3109,7  кв.м. </w:t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418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11564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452"/>
        <w:gridCol w:w="338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ая потребность площади фондохранилищ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ая площадь фодохранилищ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фондохранилища (кв.м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1,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фондохранилища от общей площади  (%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</w:tr>
    </w:tbl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решения проблемы является освобождение помещений, занимаемых паспортно-визовой службой, размещение там кабинетов сотрудников, и, как следствие, расширение помещения фондохранилища.</w:t>
      </w:r>
    </w:p>
    <w:p>
      <w:pPr>
        <w:pStyle w:val="Normal"/>
        <w:ind w:left="1418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Научные отделы </w:t>
      </w:r>
      <w:r>
        <w:rPr>
          <w:sz w:val="26"/>
          <w:szCs w:val="26"/>
        </w:rPr>
        <w:t>(отдел истории, отдел современной истории, выставочный отдел).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тделов ведут большую научно-исследовательскую работу, результатом которой явилось создание экспозиции музея, организация выставочной деятельности, регулярное участие в научно-практических конференциях и издание книг из серии «Музейный проект». Накоплен большой материал по истории города и края, есть потенциал для развития «Музейного проекта» - издания научно-популярных трудов по истории города.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5"/>
        <w:gridCol w:w="2164"/>
        <w:gridCol w:w="17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дготовленных музейных изд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работы отделов: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аучно-исследовательской работы по тематике музея;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уществление экспозиционно-выставочной деятельности, 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 экскурсионного,  лекционного   и   консультативного обслуживания посетителей;</w:t>
      </w:r>
    </w:p>
    <w:p>
      <w:pPr>
        <w:pStyle w:val="Normal"/>
        <w:ind w:left="1418" w:firstLine="709"/>
        <w:jc w:val="both"/>
        <w:rPr/>
      </w:pPr>
      <w:r>
        <w:rPr>
          <w:bCs/>
          <w:sz w:val="26"/>
          <w:szCs w:val="26"/>
        </w:rPr>
        <w:t>-популяризация музейных предметов,  музейных коллекций  путем публичного представления (экскурсии, лекции,  беседы, тематические вечера, семинары и другие мероприятия)</w:t>
      </w:r>
      <w:r>
        <w:rPr>
          <w:sz w:val="26"/>
          <w:szCs w:val="26"/>
        </w:rPr>
        <w:t>;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убликация трудов в периодической печати.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направлены на осуществление рекламно-информационной и издательской деятельности, в том числе в виртуальном режиме.</w:t>
      </w:r>
    </w:p>
    <w:p>
      <w:pPr>
        <w:pStyle w:val="Normal"/>
        <w:ind w:left="1418" w:firstLine="709"/>
        <w:jc w:val="both"/>
        <w:rPr/>
      </w:pPr>
      <w:r>
        <w:rPr>
          <w:sz w:val="26"/>
          <w:szCs w:val="26"/>
          <w:u w:val="single"/>
        </w:rPr>
        <w:t>Научно - просветительный отдел.</w:t>
      </w:r>
      <w:r>
        <w:rPr>
          <w:sz w:val="26"/>
          <w:szCs w:val="26"/>
        </w:rPr>
        <w:t xml:space="preserve"> Работа отдела предусматривает охват всего населения города, а также привлечение гостей  города из других районов и регионов. </w:t>
      </w:r>
    </w:p>
    <w:p>
      <w:pPr>
        <w:pStyle w:val="Normal"/>
        <w:ind w:left="141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акцент для привлечения посетителей музея делается на улучшение условий их обслуживания и расширение культурно-досуговых услуг населению. Сотрудниками отдела разработан обширный по тематике лекторий. Основная аудитория - воспитанники детских садов и учащиеся общеобразовательных школ. В работу внедрены интерактивные формы - театрализованные экскурсии, музейные игры, мастер-классы, циклы бесед и экскурсий. </w:t>
      </w:r>
    </w:p>
    <w:p>
      <w:pPr>
        <w:pStyle w:val="Normal"/>
        <w:widowControl/>
        <w:overflowPunct w:val="true"/>
        <w:autoSpaceDE w:val="true"/>
        <w:ind w:left="1418" w:firstLine="709"/>
        <w:jc w:val="both"/>
        <w:rPr/>
      </w:pPr>
      <w:r>
        <w:rPr>
          <w:color w:val="000000"/>
          <w:sz w:val="26"/>
          <w:szCs w:val="26"/>
        </w:rPr>
        <w:t xml:space="preserve">С большим успехом в 2011 году была проведена акция «Ночь в музее»,  посвящённая Международному Дню музеев. </w:t>
      </w:r>
      <w:r>
        <w:rPr>
          <w:sz w:val="26"/>
          <w:szCs w:val="26"/>
        </w:rPr>
        <w:t>Для проведения акции были привлечены различные организации и коллективы: так, совместно с клубом исторического танца был проведен «Вечер танцев в Обнинске 1950-х гг.». Молодежь и люди более старшего возраста танцевали вальс, танго, фокстрот… Пожилые люди делились воспоминаниями. Не обошлось и без рок-н-рола и стиляг - явления, имевшего место в 1950-х гг. «Танцплощадка» собрала посетителей всех возрастов, и они тепло благодарили за полученное удовольствие, за память. Совместно с кафедрой «Дизайна» ИАТЭ и Объединением «Фотовер» подводились итоги их выставки «В поисках пространства» в выставочном зале музея, а затем мастер-классы с созданием произведений искусства в техниках графики, граффити, бодиарта и т.д., которые так же собрали большую аудиторию. Целый зал собрал молодежный джазовый коллектив «Лэнгвидж бэнд». Совместно с Молодёжным центром г.Обнинска транслировались видеопрограммы: можно было узнать о городе, о музее и арт-хаусвидеофильмах. Всего за время проведения акции «Ночь в музее» музей посетило более двух тысяч человек.</w:t>
      </w:r>
    </w:p>
    <w:p>
      <w:pPr>
        <w:pStyle w:val="Normal"/>
        <w:widowControl/>
        <w:overflowPunct w:val="true"/>
        <w:autoSpaceDE w:val="true"/>
        <w:ind w:left="1134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абота музея строится по заранее разработанным Проектам с различными категориями посетителей:</w:t>
      </w:r>
    </w:p>
    <w:p>
      <w:pPr>
        <w:pStyle w:val="Normal"/>
        <w:widowControl/>
        <w:overflowPunct w:val="true"/>
        <w:autoSpaceDE w:val="true"/>
        <w:ind w:left="1418" w:firstLine="709"/>
        <w:jc w:val="both"/>
        <w:rPr/>
      </w:pPr>
      <w:r>
        <w:rPr>
          <w:sz w:val="26"/>
          <w:szCs w:val="26"/>
        </w:rPr>
        <w:t xml:space="preserve">Проект «Музей и дети». В целях возрастания роли Музея в культурно-досуговой деятельности учреждений культуры города,  наряду с традиционными формами работы (экскурсии, лекции), музей разработал новые познавательные и обучающие формы.  Театрализованные экскурсии («Путешествие на бал.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»), музейные игры - путешествия («Колодец времени», «Алфавит», «Сказочное путешествие»), интерактивные занятия («Город мастеров»), экологические игры («Семь тайн жизни»), праздники забытых игр. Дети во всех этих мероприятиях - участники действия: они актеры и зрители. Кроме того, разрабатываются творческие задания для детей, рассчитанные на индивидуальные действия. Музей формирует навыки бережного отношения к историческому, культурному и природному достоянию, уважения к народным традициям, чувство гордости за достижения наших земляков. В целях возрождения и сохранения традиционной народной культуры для всех возрастных групп детей и молодежи разработан цикл бесед с индивидуальными творческими заданиями: «Народные промыслы. Декоративно - прикладное искусство» (знакомство с традиционными промыслами изготовления глиняных игрушек, с особенностями каждого промысла; с русским народным костюмом земли Калужской); «Хохлома» и «Гжель». Беседы сопровождаются показом подлинных предметов из музейного собрания и видеосюжетов. Для школьников и студентов разработаны познавательные программы по краеведению и искусству: «История края», «История города», «Жизнь замечательных людей», «Памятники истории и архитектуры в окрестностях Обнинска», «Волшебный мир искусства» и т.д.</w:t>
      </w:r>
    </w:p>
    <w:p>
      <w:pPr>
        <w:pStyle w:val="Normal"/>
        <w:widowControl/>
        <w:overflowPunct w:val="true"/>
        <w:autoSpaceDE w:val="true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ярно (1 раз в месяц) устраиваются Дни семейного посещения для детей с родителями: интерактивные занятия, театрализованные музейные представления, конкурсы, пешеходные экскурсии «Прогулки по усадьбе Белкино», «Старый город» и т.д. Для детей с ограниченными возможностями Центра «Доверие» работает лекторий «В гости в музей». Ежегодно Музей организовывает культурно - познавательный досуг для детей летних школьных лагерей (июнь), начинающийся с проведения праздника в День защи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 - «Город мастеров», «Праздник забытых игр» и т.д. В этот день весь музей принадлежит детям. В разных уголках музея группы детей под руководством научных сотрудников делают поделки из природного материала, занимаются оригами, мастерят кукол из ткани, рисуют и играют в забытые игры на площадке перед музеем. </w:t>
      </w:r>
    </w:p>
    <w:p>
      <w:pPr>
        <w:pStyle w:val="Normal"/>
        <w:ind w:left="1418" w:firstLine="567"/>
        <w:jc w:val="both"/>
        <w:rPr/>
      </w:pPr>
      <w:r>
        <w:rPr>
          <w:sz w:val="26"/>
          <w:szCs w:val="26"/>
        </w:rPr>
        <w:t>Основная проблема - отсутствие специально оборудованного помещения, которое позволило бы активизировать работу и внедрить новые формы, такие как  интерактивная детская экспозиция и виртуальный музей. На решение этой проблемы направлены программные мероприятия по созданию музейного Детского центра.</w:t>
      </w:r>
    </w:p>
    <w:p>
      <w:pPr>
        <w:pStyle w:val="Normal"/>
        <w:tabs>
          <w:tab w:val="clear" w:pos="708"/>
          <w:tab w:val="left" w:pos="0" w:leader="none"/>
        </w:tabs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едомственной целевой программы позволит:</w:t>
      </w:r>
    </w:p>
    <w:p>
      <w:pPr>
        <w:pStyle w:val="Normal"/>
        <w:widowControl/>
        <w:tabs>
          <w:tab w:val="clear" w:pos="708"/>
          <w:tab w:val="left" w:pos="1418" w:leader="none"/>
        </w:tabs>
        <w:overflowPunct w:val="true"/>
        <w:autoSpaceDE w:val="true"/>
        <w:ind w:left="1418" w:firstLine="425"/>
        <w:jc w:val="both"/>
        <w:rPr/>
      </w:pPr>
      <w:r>
        <w:rPr>
          <w:sz w:val="26"/>
          <w:szCs w:val="26"/>
        </w:rPr>
        <w:t>- сохранить культурный потенциал и культурное наследие города Обнинска и Калужского края, активизировать внедрение культурных инноваций в музейную деятельность;</w:t>
      </w:r>
    </w:p>
    <w:p>
      <w:pPr>
        <w:pStyle w:val="Normal"/>
        <w:widowControl/>
        <w:overflowPunct w:val="true"/>
        <w:autoSpaceDE w:val="true"/>
        <w:ind w:left="1134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одолжить работу по сохранению и реставрации музейных ценностей;</w:t>
      </w:r>
    </w:p>
    <w:p>
      <w:pPr>
        <w:pStyle w:val="Normal"/>
        <w:widowControl/>
        <w:overflowPunct w:val="true"/>
        <w:autoSpaceDE w:val="true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обеспечения безопасности музейных коллекций и предметов;</w:t>
      </w:r>
    </w:p>
    <w:p>
      <w:pPr>
        <w:pStyle w:val="Normal"/>
        <w:widowControl/>
        <w:overflowPunct w:val="true"/>
        <w:autoSpaceDE w:val="true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лучшие условия для работы с детьми, основными посетителями музея;</w:t>
      </w:r>
    </w:p>
    <w:p>
      <w:pPr>
        <w:pStyle w:val="Normal"/>
        <w:widowControl/>
        <w:overflowPunct w:val="true"/>
        <w:autoSpaceDE w:val="true"/>
        <w:ind w:left="1134" w:firstLine="709"/>
        <w:jc w:val="both"/>
        <w:rPr/>
      </w:pPr>
      <w:r>
        <w:rPr>
          <w:sz w:val="26"/>
          <w:szCs w:val="26"/>
        </w:rPr>
        <w:t xml:space="preserve">- внедрить в действие социо-культурный проект «Музейный Детский центр»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992"/>
        <w:gridCol w:w="1134"/>
        <w:gridCol w:w="2551"/>
        <w:gridCol w:w="1701"/>
        <w:gridCol w:w="824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</w:t>
              <w:br/>
              <w:t>реал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>расходов на</w:t>
              <w:br/>
              <w:t>реализацию,  тыс. руб.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 результативности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  <w:b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  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  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узейной деятельности в соответствии с современными требованиями к хранению, изучению, восстановлению, формированию и развитию музейных фон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реализации ВЦ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треставрированных музейных предметов от общего количества музейных предметов, нуждающихся в рестав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20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лощади помещений, занимаемых фондохранилищем по отношению к норматив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 Проведение реставрационных раб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Приобретение оборудования и специализированных приборов для фондо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Ремонт помещений музея, занимаемых паспортно- визовой служ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 Оборудование второго помещения фондо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аучно-просвети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реализации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ультурно-массовых  мероприятий (в том числе экскурсии, лекции, тематические вечера вы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</w:tr>
      <w:tr>
        <w:trPr>
          <w:trHeight w:val="8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Изд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готовленных музейных изданий, в том числе книг, каталогов, сборников,  буклетов, путе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Освещение музейной деятельност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  музейного Детского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Разработка проектно-сметной документ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БУ «Музей истории города Обнинс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Обеспечение эксплуатации, охраны здания, противопожарной и  противоаварий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реализации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Расходы  на оказание муниципальной услуги по обеспечению прав граждан на доступ к музейным цен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3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6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 ПО ПРОГРАММ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7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13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/>
      </w:pPr>
      <w:r>
        <w:rPr>
          <w:sz w:val="26"/>
          <w:szCs w:val="26"/>
        </w:rPr>
        <w:t>III. МЕХАНИЗМ РЕАЛИЗАЦИИ ВЦП</w:t>
      </w:r>
    </w:p>
    <w:p>
      <w:pPr>
        <w:pStyle w:val="Normal"/>
        <w:widowControl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ind w:left="709" w:firstLine="709"/>
        <w:jc w:val="both"/>
        <w:rPr/>
      </w:pPr>
      <w:r>
        <w:rPr>
          <w:sz w:val="26"/>
          <w:szCs w:val="26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 устойчивых результатов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и общая координация программных мероприятий осуществляются отделом культуры Администрации города Обнинска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и контроль за ходом реализации Программы осуществляет начальник отдела культуры города Обнинска. В его обязанности входят:</w:t>
      </w:r>
    </w:p>
    <w:p>
      <w:pPr>
        <w:pStyle w:val="Normal"/>
        <w:widowControl/>
        <w:overflowPunct w:val="true"/>
        <w:ind w:left="709" w:firstLine="709"/>
        <w:jc w:val="both"/>
        <w:rPr/>
      </w:pPr>
      <w:r>
        <w:rPr>
          <w:sz w:val="26"/>
          <w:szCs w:val="26"/>
        </w:rPr>
        <w:t>- координация деятельности исполнителей и реализации мероприятий Программы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материалов о ходе реализации Программы и по мере необходимости уточнение мероприятий, предусмотренных Программой, а также объемов финансирования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ижением установленных значений целевых индикаторов осуществляется в соответствии с приказом Федеральной службы государственной статистики от 15.07.11 №234, на основании формы №8-НК «Сведения о деятельности музея»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и результаты контроля обобщаются, анализируются и обсуждаются на совещаниях с руководителями учреждений культуры, иными уполномоченными лицами и органами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города Обнинска совместно с руководителями подведомственных учреждений обеспечивает выполнение относящихся к его компетенции требований настоящей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Администрации города Обнинска ежегодно до 15 марта года, следующего за отчетным, направляет информацию о ходе реализации Программы в Управление экономики и инновационного развития Администрации города Обнинска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исполнителями мероприятий Программы являются:</w:t>
      </w:r>
    </w:p>
    <w:p>
      <w:pPr>
        <w:pStyle w:val="Normal"/>
        <w:widowControl/>
        <w:overflowPunct w:val="true"/>
        <w:ind w:left="709" w:firstLine="709"/>
        <w:jc w:val="both"/>
        <w:rPr/>
      </w:pPr>
      <w:r>
        <w:rPr>
          <w:sz w:val="26"/>
          <w:szCs w:val="26"/>
        </w:rPr>
        <w:t>- муниципальное бюджетное учреждение «Музей истории  г. Обнинска»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казённое учреждение «Централизованная бухгалтерия»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: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и полную реализацию программных мероприятий и за достижение утвержденных индикаторов Программы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в срок до 1 февраля следующего года за отчетным годом предоставляют информацию о ходе реализации мероприятий Программы начальнику отдела культуры Администрации города Обнинска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формирует заявки по финансированию конкретных мероприятий Программы и представляют их в МКУ «Централизованная бухгалтерия», которое контролирует расходование средств на реализацию поставленных задач Программы, обеспечивает целевое использование выделяемых из бюджета муниципального образования "Город Обнинск" средств, их учет и финансовую отчетность.</w:t>
      </w:r>
    </w:p>
    <w:p>
      <w:pPr>
        <w:pStyle w:val="Normal"/>
        <w:widowControl/>
        <w:overflowPunct w:val="tru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sz w:val="26"/>
                <w:szCs w:val="26"/>
              </w:rPr>
              <w:t>Объемы субсидий      (в тыс. руб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lef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709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hanging="34"/>
              <w:jc w:val="center"/>
              <w:rPr/>
            </w:pPr>
            <w:r>
              <w:rPr>
                <w:sz w:val="26"/>
                <w:szCs w:val="26"/>
              </w:rPr>
              <w:t>Бюджет муниципального    образования "Город Обнинск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lef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71,5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overflowPunct w:val="tru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23,5</w:t>
            </w:r>
          </w:p>
          <w:p>
            <w:pPr>
              <w:pStyle w:val="ConsPlusNonformat"/>
              <w:widowControl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за счет средств бюджета муниципального образования "Город Обнинск" будет осуществляться в объемах, утвержденных решением Обнинского Городского Собрания  о бюджете на очередной финансовый год и плановый период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финансовых рисков, связанных с недостаточным выделением бюджетных средств в рамках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 в случае необходимости вносятся соответствующие изменения в Программу.</w:t>
      </w:r>
    </w:p>
    <w:p>
      <w:pPr>
        <w:pStyle w:val="Normal"/>
        <w:widowControl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IV. ЭФФЕКТИВНОСТЬ РЕАЛИЗАЦИИ ВЦП</w:t>
      </w:r>
    </w:p>
    <w:p>
      <w:pPr>
        <w:pStyle w:val="Normal"/>
        <w:ind w:left="709" w:firstLine="709"/>
        <w:jc w:val="both"/>
        <w:rPr/>
      </w:pPr>
      <w:r>
        <w:rPr>
          <w:sz w:val="26"/>
          <w:szCs w:val="26"/>
        </w:rPr>
        <w:t>Цель и задачи Программы соответствуют целям и задачам стратегии социально-экономического развития муниципального образования "Город Обнинск" в части создания условий для организации музейного обслуживания населения, комплектования и хранения музейных фондов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намеченные к решению в Программе, соответствуют полномочиям отдела культуры Администрации города Обнинска.</w:t>
      </w:r>
    </w:p>
    <w:p>
      <w:pPr>
        <w:pStyle w:val="Normal"/>
        <w:ind w:left="709" w:firstLine="709"/>
        <w:jc w:val="both"/>
        <w:rPr/>
      </w:pPr>
      <w:r>
        <w:rPr>
          <w:sz w:val="26"/>
          <w:szCs w:val="26"/>
        </w:rPr>
        <w:t>Сроки реализации Программы – 2012-2014 гг.; далее предполагается дальнейшее развитие музейной деятельности по всем заявленным направлениям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ми результатами Программы станут: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численности посетителей музея; 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музейных ценностей в коллекции музея;  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росветительной и выставочной деятельности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и использования выделенных на Программу средств из бюджета муниципального образования "Город Обнинск" будет обеспечиваться за счет: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озможности нецелевого использования бюджетных средств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использования бюджетных средств;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адресного предоставления бюджетных средств.</w:t>
      </w:r>
    </w:p>
    <w:p>
      <w:pPr>
        <w:pStyle w:val="Normal"/>
        <w:ind w:left="709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выполнение мер по ремонту инженерно-коммуникационных систем и утеплению здания будет способствовать сбережению энергоресурсов.</w:t>
      </w:r>
    </w:p>
    <w:p>
      <w:pPr>
        <w:pStyle w:val="Normal"/>
        <w:widowControl/>
        <w:overflowPunct w:val="true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.</w:t>
      </w:r>
    </w:p>
    <w:p>
      <w:pPr>
        <w:pStyle w:val="Normal"/>
        <w:widowControl/>
        <w:overflowPunct w:val="true"/>
        <w:ind w:left="709" w:firstLine="709"/>
        <w:jc w:val="both"/>
        <w:rPr/>
      </w:pPr>
      <w:r>
        <w:rPr>
          <w:sz w:val="26"/>
          <w:szCs w:val="26"/>
        </w:rPr>
        <w:t>Основной социальный эффект Программы: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культурной среды города, приобщение горожан к достижениям отечественной и мировой культуры;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сторического и культурного наследия города;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комфортных условий для посетителей при проведении массовых мероприятий;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к возможностям музея для проведения городских мероприятий;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возможностей взаимодействия с детской аудиторией, в том числе с детьми, имеющими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е возможности.</w:t>
      </w:r>
    </w:p>
    <w:sectPr>
      <w:headerReference w:type="default" r:id="rId2"/>
      <w:type w:val="nextPage"/>
      <w:pgSz w:orient="landscape" w:w="16838" w:h="11906"/>
      <w:pgMar w:left="156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51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4:00Z</dcterms:created>
  <dc:creator>user</dc:creator>
  <dc:description/>
  <cp:keywords/>
  <dc:language>en-US</dc:language>
  <cp:lastModifiedBy>культура</cp:lastModifiedBy>
  <cp:lastPrinted>2012-10-31T15:09:00Z</cp:lastPrinted>
  <dcterms:modified xsi:type="dcterms:W3CDTF">2012-11-13T14:14:00Z</dcterms:modified>
  <cp:revision>37</cp:revision>
  <dc:subject/>
  <dc:title/>
</cp:coreProperties>
</file>