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043 от «02»10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взимания и расходования родительской платы за содержание ребенка в муниципальных бюджетных дошкольных образовательных учреждениях муниципального образования «Город Обнинск», реализующих основную общеобразовательную программу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оложение о порядке взимания и расходования родительской платы за содержание ребенка в муниципальных бюджетных дошкольных образовательных учреждениях (далее – МБДОУ), реализующих основную общеобразовательную программу дошкольного образования, разработано в целях улучшения условий содержания детей в МБДОУ, упорядочения взимания и использования родительской платы за содержание детей в МБДОУ и установления мер социальной поддержки отдельным категориям населения по содержанию детей в МБДОУ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разработано в соответствии с Законом Российской Федерации от 10.07.1992 № 3266-1 «Об образовании», Типовым положением о дошкольном образовательном учреждении, утвержденным приказом Министерства образования и науки Российской Федерации от 27 октября 2011 № 2562,  Постановлением Правительства РФ от 30.12.2006г. №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программу дошко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одительская плата используется дошкольным учреждением целевым образом на частичное возмещение затрат на содержание ребенка в МБД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 затратами на содержание ребенка в МБДОУ понимаются затраты, осуществляемые МБДОУ для обеспечения условий для пребывания ребенка в МБДОУ, включая организацию сна, а также затраты на питание, уход, присмотр и оздоровл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Установление размеров и порядок использования родительской пл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мер родительской платы, взимаемой с родителей (законных представителей) за содержание детей, устанавливается, в абсолютной величине, исходя из экономически обоснованных затрат на плановый период по содержанию одного ребенка в МБДОУ, реализующих программы дошкольного образования, утверждается постановлением Администрации муниципального образования «Город Обнинск». Расчет родительской платы производится ежегодно и может пересматриваться в течение года в случае внесения изменений в муниципальные задания  МБД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мер родительской платы, взимаемой с родителей (законных представителей) за содержание детей в МБДОУ не может превышать 20% затрат на содержание ребенка в соответствующем дошкольном учреждении, а с родителей (законных представителей), имеющих трех и более несовершеннолетних детей – 10% от указанных затрат.</w:t>
      </w:r>
    </w:p>
    <w:p>
      <w:pPr>
        <w:pStyle w:val="Style19"/>
        <w:widowControl w:val="false"/>
        <w:spacing w:before="0" w:after="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3. Плата за содержание детей взимается с родителей (законных представителей) в полном размере во всех случаях за исключением следующих случаев отсутствия ребенка в МДОУ: </w:t>
        <w:br/>
        <w:t xml:space="preserve">              - отсутствие по болезни ребенка (согласно представленной медицинской справке); </w:t>
        <w:br/>
        <w:t>            - отсутствие по причине карантина в дошкольном учреждении;</w:t>
        <w:br/>
        <w:t xml:space="preserve">            - при отсутствии ребенка в дошкольном учреждении в течение оздоровительного периода; </w:t>
        <w:br/>
        <w:t xml:space="preserve">            - при отсутствии ребенка в дошкольном учреждении на период отпуска родителей (законных представителей); </w:t>
        <w:br/>
        <w:t xml:space="preserve">            - за период закрытия дошкольного учреждения на ремонтные и (или) аварийные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4. В перечень затрат на содержание ребенка в МБДОУ при установлении родительской платы включ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лата труда и начисления на оплату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ия услуг (услуги связи, транспортные услуги, коммунальные услуги, работы, услуги по содержанию имущества, арендная плата за пользованием имуществом, прочие рабо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расх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стоимости основ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стоимости материальных запасов, необходимых для содержания ребенка в МБДОУ, реализующих программы дошко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е средств родительской платы на иные цели, кроме указанных в п.2.4.,  не допускае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ая плата (плата законных представителей)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пл= З/М/Чх20%,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 — затраты  МБДОУ, утвержденные сметами доходов и расходов за счет всех источников финансирования, руб./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М — количество месяцев работы МБДОУ в расчетном го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Ч — среднесписочная численность детей, посещающих МБДОУ в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полного (частичного) освобождения от родительской 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 Полное (частичное) освобождение от родительской платы предоставляются родителям (законным представителям) со дня предъявления в МБДОУ заявления и следующих документов, подтверждающих право на их полу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детей из многодетных семей - удостоверение многодетной матери (многодетной семьи)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Калужской области, - справку из органов социальной защиты населения по месту жительства о размере среднедушевого дохода семьи;</w:t>
        <w:br/>
        <w:t xml:space="preserve">          -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ля родителей (законных представителей), имеющих детей-инвалидов, детей с отклонениями в развитии и туберкулезной интоксикацией, - справку установленного образца, подтверждающую факт установления инвалидности или  туберкулезной интокс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опии заявлений и подтверждающих документов  передают в муниципальное казенное учреждение "Централизованная бухгалтерия образовательных учреждений" с обязательной регистрацией в журнале входящих докумен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3.2. Оплата в размере 50 % от установленной суммы за содержание детей в МБДОУ предоставляетс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мьям, имеющим трех и более несовершеннолетних детей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ям (законным представителям), которые являются работниками МБДОУ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родителям</w:t>
      </w:r>
      <w:r>
        <w:rPr>
          <w:sz w:val="26"/>
          <w:szCs w:val="26"/>
        </w:rPr>
        <w:t xml:space="preserve"> (законным представителям), </w:t>
      </w:r>
      <w:r>
        <w:rPr>
          <w:bCs/>
          <w:sz w:val="26"/>
          <w:szCs w:val="26"/>
        </w:rPr>
        <w:t xml:space="preserve">состоящим на учете в органах социальной защиты </w:t>
      </w:r>
      <w:r>
        <w:rPr>
          <w:sz w:val="26"/>
          <w:szCs w:val="26"/>
        </w:rPr>
        <w:t xml:space="preserve">населения и имеющих </w:t>
      </w:r>
      <w:r>
        <w:rPr>
          <w:bCs/>
          <w:sz w:val="26"/>
          <w:szCs w:val="26"/>
        </w:rPr>
        <w:t>среднедушевой доход ниже 50% величины прожиточного минимума</w:t>
      </w:r>
      <w:r>
        <w:rPr>
          <w:sz w:val="26"/>
          <w:szCs w:val="26"/>
        </w:rPr>
        <w:t xml:space="preserve"> на душу населения, установленной Правительством Калужской области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одителям (законные представители), имеющие 1 или 2 группу инвалидност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3. От платы за содержание детей в МБДОУ на 100 % освобождаются родители (законные представители),  имеющие детей-инвалидов, детей с  отклонениями в развитии и  туберкулезной  интоксик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4. Право на полное (частичное) освобождение от родительской платы за содержание ребенка в МБДОУ подтверждается родителем (законным представителем) 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льно по окончании срока действия предыдущих справок на установление этого пра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  случае   непредставления   справок   на   получение   полного (частичного) освобождения   родителями (законными   представителями)   по   оплате   за   содержание   ребенка   в   МБДОУ,     родительская  плата  начисляется  в  полном  размере. Перерасчет по оплате производится со дня предоставления справок, подтверждающих это право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и наличии у семьи права на полное (частичное) освобождение от родительской платы по нескольким показаниям, подлежит применению указанное право  родителем (законным представителем) в его заявлени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Родитель (законный представитель) вправе отказаться от применения право на полное (частичное) освобождение от родительской платы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  МБДОУ вправе производить проверку оснований, на которые ссылается родитель (законный представитель) для получения права на полное (частичное) освобождение  от родительской платы за содержан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spacing w:lineRule="auto" w:line="240" w:before="0" w:after="0"/>
      <w:ind w:left="0" w:right="-1" w:hanging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b/>
      <w:sz w:val="24"/>
      <w:lang w:val="ru-RU" w:bidi="ar-SA"/>
    </w:rPr>
  </w:style>
  <w:style w:type="character" w:styleId="Style14">
    <w:name w:val="Знак Знак"/>
    <w:qFormat/>
    <w:rPr>
      <w:b/>
      <w:sz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1" w:firstLine="720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0:00Z</dcterms:created>
  <dc:creator>Сарычева Елена Юрьевна</dc:creator>
  <dc:description/>
  <cp:keywords/>
  <dc:language>en-US</dc:language>
  <cp:lastModifiedBy>User</cp:lastModifiedBy>
  <dcterms:modified xsi:type="dcterms:W3CDTF">2012-11-22T11:49:00Z</dcterms:modified>
  <cp:revision>3</cp:revision>
  <dc:subject/>
  <dc:title> </dc:title>
</cp:coreProperties>
</file>