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Организация отдыха, оздоровления и занятости дет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и подростков города Обнинска на 2012-2115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1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ДОЛГОСРОЧНОЙ ЦЕЛЕВОЙ ПРОГРАММЫ "ОРГАНИЗ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ДЫХА, ОЗДОРОВЛЕНИЯ И ЗАНЯТОСТИ ДЕТЕЙ И ПОДРОСТКОВ ГОР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НИНСКА НА 2012-2015 ГОДЫ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─┬──────────────┬───────────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     Наименование      │  Источники   │Потребность в финансировании (тыс. руб.)│   Исполнители    │ Результативн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      мероприятия      │финансирования├───────┬───────┬───────┬───────┬────────┤                  │   мероприят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2  │ 2013  │ 2014  │ 2015  │ ВСЕГО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┴──────────────┴───────┴───────┴───────┴───────┴────────┴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. Организационное и информационно-методическое обеспечение отдыха, оздоровления и занятост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┬──────────────┬───────┬───────┬───────┬───────┬────────┬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 │Организация работы     │              │    -  │    -  │       │       │        │Администрация     │Координаци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ведомственной       │              │       │       │       │       │        │г. Обнинска, УСЗН │контроль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иссии по организации│              │       │       │       │       │        │                  │корректиров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ведению отдыха,   │              │       │       │       │       │        │                  │мероприят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ления и         │              │       │       │       │       │        │                  │Программ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 и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 города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нинска, создание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ей группы по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ю и координации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рограммы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 │Проведение мониторинга │              │    -  │    -  │    -  │    -  │     -  │УОО               │Получ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пределению         │Местный бюджет│    7,0│    7,5│    8,3│    9,1│    31,9│УСЗН              │информации 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влетворенности      │              │       │       │       │       │        │                  │количестве детей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услугами по  │              │       │       │       │       │        │                  │подростков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тдыха,    │              │       │       │       │       │        │                  │охвач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ления и         │              │       │       │       │       │        │                  │организован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 и      │              │       │       │       │       │        │                  │отдыхом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, в т.ч.     │              │       │       │       │       │        │                  │оздоровлением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находящихся в   │              │       │       │       │       │        │                  │занятостью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ной жизненной      │              │       │       │       │       │        │                  │выявление дет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и (методом      │              │       │       │       │       │        │                  │находящихся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етирования)         │              │       │       │       │       │        │                  │трудной жизн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 │Проведение             │              │       │       │       │       │        │УОО, УСЗН         │Обмен опытом межд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ведомственных       │              │       │       │       │       │        │                  │районами област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(совещаний), │              │       │       │       │       │        │                  │обсуждение нов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руглых столов" по    │              │       │       │       │       │        │                  │форм отдых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м организации   │              │       │       │       │       │        │                  │оздоровлен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ыха, оздоровления и │              │       │       │       │       │        │                  │занятости дет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 и      │              │       │       │       │       │        │                  │ознакомление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             │              │       │       │       │       │        │                  │методически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ями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улучш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летн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пан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4 │Участие в семинарах,   │              │       │       │       │       │        │УОО, УСЗН         │Повы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ах повышения       │              │       │       │       │       │        │                  │квалифика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для       │              │       │       │       │       │        │                  │организато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торов          │              │       │       │       │       │        │                  │летнего отдыха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ой        │              │       │       │       │       │        │                  │целях улучш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пании и временной   │              │       │       │       │       │        │                  │качеств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 и      │              │       │       │       │       │        │                  │оздоровите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 в свободное │              │       │       │       │       │        │                  │кампании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учебы время         │              │       │       │       │       │        │                  │занятости детей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5 │Подготовка и запуск    │              │       │       │       │       │        │МБУ "ОМЦ"         │Довед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й службы  │              │       │       │       │       │        │                  │информации д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летнему отдыху и    │              │       │       │       │       │        │                  │большего числ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й занятости    │              │       │       │       │       │        │                  │жителей город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и; создание     │              │       │       │       │       │        │                  │целью увели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й службы  │              │       │       │       │       │        │                  │процента охва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летнему отдыху и    │              │       │       │       │       │        │                  │детей летн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молодежи     │              │       │       │       │       │        │                  │отдыхом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Обнинска            │              │       │       │       │       │        │                  │оздоровлением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ью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6 │Разработка и           │              │    -  │    -  │    -  │    -  │     -  │УОО               │Довед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готовление           │Местный бюджет│   50,0│   55,0│   60,5│   67,0│   232,5│УСЗН              │информации д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-рекламной│              │       │       │       │       │        │                  │большего числ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для          │              │       │       │       │       │        │                  │жителей город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ирования         │              │       │       │       │       │        │                  │целью увели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об           │              │       │       │       │       │        │                  │процента охва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тдыха,    │              │       │       │       │       │        │                  │детей летн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ления и         │              │       │       │       │       │        │                  │отдыхом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 и      │              │       │       │       │       │        │                  │оздоровл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; размещение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об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беспечения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ыха, оздоровления и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 и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 в средствах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7 │Участие в областных    │Местный бюджет│   20,0│   22,0│   24,0│   27,0│    93,0│УОО               │Улучшение каче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ах профильных   │              │       │       │       │       │        │                  │летн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в сфере       │              │       │       │       │       │        │                  │оздоровите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детского   │              │       │       │       │       │        │                  │кампан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ыха и оздоровления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8 │Конкурс городских      │Местный бюджет│  450,0│  450,0│  450,0│  450,0│  1800,0│УОО               │Улучшение каче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них оздоровительных │              │       │       │       │       │        │                  │и эффективност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        │              │       │       │       │       │        │                  │летн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пан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9 │Участие в областных    │Местный бюджет│   36,0│   36,0│   36,0│   36,0│   144,0│МБУ "ОМЦ"         │Обмен опытом межд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ях актива         │              │       │       │       │       │        │                  │районами област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ого              │              │       │       │       │       │        │                  │обсуждение нов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   │              │       │       │       │       │        │                  │форм летне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ыха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лен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накомление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ями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улучш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летн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пан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0 │Обеспечение            │Местный бюджет│  100,0│  110,0│  121,0│  133,0│   464,0│УСЗН              │Командирова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и      │              │       │       │       │       │        │                  │педагогических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          │              │       │       │       │       │        │                  │медицинс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я          │              │       │       │       │       │        │                  │работников дл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ованных групп   │              │       │       │       │       │        │                  │сопровожде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детские        │              │       │       │       │       │        │                  │детей к мест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ые лагеря │              │       │       │       │       │        │                  │отдыха 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анатории, которые   │              │       │       │       │       │        │                  │загородные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тся за пределами │              │       │       │       │       │        │                  │оздоровительны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ужской области      │              │       │       │       │       │        │                  │лагер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ужской област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целях повыш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иров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1 │Подготовка Обнинского  │              │       │       │       │       │        │МБУ "ОМЦ"         │Организ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отряда │              │       │       │       │       │        │                  │досугов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дет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дростков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икулярное врем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┴──────────────┴───────┴───────┴───────┴───────┴────────┴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Организация отдыха и оздоровления детей и подростков МО "Г. Обнинск", оказание преимущественной   │Обеспеч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держки в отдыхе и оздоровлении детей, находящихся в трудной жизненной ситуации            │ежегодным отдыхом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лением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ью детей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-2015 гг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┬──────────────┬───────┬───────┬───────┬───────┬────────┬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 │Приобретение и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е путевок: │              │       │       │       │       │        │   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 детские            │Местный бюджет│  600,0│  660,0│  726,0│  798,6│  2784,6│УОО               │50-53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ые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для детей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и "одаренные"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фестивальная,        │Местный бюджет│  400,0│  440,0│  484,0│  532,4│  1856,4│Отдел культуры    │100-105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ная деятельность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ждународные,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российские конкурсы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фестивали)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" w:name="Par523"/>
      <w:bookmarkEnd w:id="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 │Приобретение и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е путевок в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ородные детские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ые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для детей: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УСЗН                 │Областной     │12740,0│12740,0│12740,0│12740,0│ 50960,0│УСЗН              │1049-1101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ЮСШ "Квант"           │Местный бюджет│ 1200,0│ 1320,0│ 1452,0│ 1597,2│  5569,2│ДЮСШ "Квант"      │120-126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ЮСШОР А.Савина       │Местный бюджет│  900,0│  990,0│ 1089,0│ 1197,9│  4176,9│СДЮСШОР А.Савина  │90-95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ЮСШ "Держава"         │Местный бюджет│  400,0│  440,0│  484,0│  532,4│  1856,4│ДЮСШ "Держава"    │40-42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етский лагерь МОУ   │Местный бюджет│  662,0│  728,2│  801,0│  881,1│  3072,3│МОУ "Лицей        │72-76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ицей "Держава"       │              │       │       │       │       │        │"Держава"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ородный лагерь      │Местный бюджет│  200,0│  220,0│  242,0│  266,2│   928,2│МБУ "ОМЦ"         │60-63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ного актива для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 14-17 лет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логический (МОУ     │Местный бюджет│  250,0│  275,0│  302,5│  332,8│  1160,3│УОО               │50-53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ицей", ФТШ)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й лагерь актива│Местный бюджет│  550,0│  605,0│  665,5│  732,1│  2552,6│ЦРТДиЮ            │50-53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 дети,           │              │       │       │       │       │        │                  │600-700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в трудной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ситуации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3 │Организация профильных,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ей, в том числе: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1│а) специализированные  │Местный бюджет│ 2037,0│ 2240,7│ 2464,8│ 2711,2│  9453,7│ЦРТДиЮ            │748-785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я (23) 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 дети,           │              │       │       │       │       │        │                  │163-197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в трудной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ситуации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2│б) профильные лагеря   │Местный бюджет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:        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МОУ                  │              │ 2016,0│ 2448,0│ 2948,0│ 3642,0│ 11054,0│- УОО             │960-1303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ЦРТДиЮ               │              │ 1102,5│ 1212,8│ 1334,0│ 1467,4│  5116,7│- ЦРТДиЮ          │300-315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ЮСШ "Квант"         │              │  257,3│  283,0│  311,3│  342,5│  1194,1│- ДЮСШ "Квант"    │70-74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СДЮСШОР А.Савина     │              │  441,4│  485,5│  534,1│  587,5│  2048,5│- СДЮСШОР А.Савина│120-126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ЮСШ "Держава"       │              │  257,3│  283,0│  311,3│  342,5│  1194,1│- ДЮСШ "Держава"  │70-74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 дети,           │              │       │       │       │       │        │                  │384-424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в трудной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ситуации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4 │Транспортные услуги    │Местный бюджет│  200,0│  220,0│  242,0│  266,2│   928,2│УСЗН              │Доставка детей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у отдых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алактика"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.5 │Социальная помощь      │Местный бюджет│  200,0│  200,0│  200,0│  200,0│   800,0│УСЗН              │100-105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ям, находящимся в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ной жизненной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и, на оплату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а в   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ые лагеря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анатории,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за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ами Калужской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(согласно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ску, утвержденному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ведомственной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иссией)  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6 │Оздоровление детей в   │Местный бюджет│ 3672,0│ 4444,0│ 5333,5│ 6721,4│ 20170,9│УОО               │1500-1875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ях с дневным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ем,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ованных на базе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 дети,           │Областной     │ 1840,0│ 2024,0│ 2226,0│ 2450,0│  8540,0│                  │760-880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в трудной  │бюджет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ситуации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7 │Оздоровление детей в   │Областной     │  190,0│  190,0│  190,0│  190,0│   760,0│ГБУ "Доверие"     │75-75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ях с дневным      │бюджет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ем,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ованных на базе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 "Доверие"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 дети,           │              │       │       │       │       │        │                  │75-75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в трудной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ситуации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8 │Оздоровление детей в   │Областной     │  183,8│  183,8│  183,8│  183,8│   735,2│ГБУ "Милосердие"  │50-50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ях с дневным      │бюджет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ем,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ованных на базе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У "Милосердие"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 дети,           │              │       │       │       │       │        │                  │50-50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в трудной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нной ситуации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9 │Иные формы             │              │       │       │       │       │        │                  │1654-1604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ления, отдыха и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 и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  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┴──────────────┴───────┴───────┴───────┴───────┴────────┴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3. Организация занятости несовершеннолетних в свободное от учебы время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┬──────────────┬───────┬───────┬───────┬───────┬────────┬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1 │Временное              │Местный бюджет│ 2600,0│ 2800,0│ 3110,0│ 3515,0│ 12025,0│ГКУ "ЦЗН"         │500-510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устройство        │Областной     │ 2600,0│ 2800,0│ 3110,0│ 3515,0│ 12025,0│МБУ "ОМЦ"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иков от 14-18 лет│бюджет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вободное от учебы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оказание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й помощи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ям (в виде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на оплату труда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),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яющим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ые рабочие места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трудоустройства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        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┼──────────────┼───────┼───────┼───────┼───────┼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- средства       │              │18608,5│20975,7│23734,8│27388,5│ 90707,5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бюджета  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├───────┼───────┼───────┼───────┼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- средства       │              │17553,8│17937,8│18449,8│19078,8│ 73020,2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бюджета     │              │       │       │       │       │        │      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├───────┼───────┼───────┼───────┼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│              │36162,3│38913,5│42184,6│46467,3│163727,7│                  │Всего детей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-2015 годы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28-8558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 дет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ной жизн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и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32-2326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────────────┴──────────────┴───────┴───────┴───────┴───────┴────────┴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ые обозначения, принятые в Программ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1"/>
      <w:bookmarkEnd w:id="2"/>
      <w:r>
        <w:rPr/>
        <w:t xml:space="preserve">&lt;*&gt; - в итоговое количество детей не включены, т.к. учтены в </w:t>
      </w:r>
      <w:hyperlink w:anchor="Par523">
        <w:r>
          <w:rPr>
            <w:rStyle w:val="InternetLink"/>
            <w:color w:val="0000FF"/>
          </w:rPr>
          <w:t>п. 2.2</w:t>
        </w:r>
      </w:hyperlink>
      <w:r>
        <w:rPr/>
        <w:t xml:space="preserve"> перечн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ЗН - управление социальной защиты населения Администрации города Обн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ОО - управление общего образования Администрации города Обн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ЗН - государственное казенное учреждение "Центр занятости населения города Обнинс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культуры - отдел культуры Администрации города Обн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БУ "ОМЦ" - муниципальное бюджетное учреждение "Молодежный центр города Обнинс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БУ "Милосердие" - государственное бюджетное учреждение Калужской области "Обнинский центр социальной помощи семьи и детям "Милосерд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БУ "Доверие" - государственное бюджетное учреждение Калужской области "Обнинский реабилитационный центр для детей и подростков с ограниченными возможностями "Довер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ЮСШОР А.Савина - специализированная детско-юношеская спортивная школа олимпийского резерва по волейболу Александра Сав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ЮСШ "Держава" - муниципальное автономное образовательное учреждение дополнительного образования детей "Детско-юношеская спортивная школа "Держа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У "Лицей "Держава" - муниципальное образовательное учреждение "Лицей "Держа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У ДОД "ЦРТДиЮ" - муниципальное образовательное учреждение дополнительного образования детей "Центр развития творчества детей и юнош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ЮСШ "Квант" - муниципальное автономное образовательное учреждение дополнительного образования детей "Детско-юношеская спортивная школа "Квант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1:00Z</dcterms:created>
  <dc:creator>lm_vasileva_</dc:creator>
  <dc:description/>
  <cp:keywords/>
  <dc:language>en-US</dc:language>
  <cp:lastModifiedBy>User</cp:lastModifiedBy>
  <cp:lastPrinted>2012-09-07T15:56:00Z</cp:lastPrinted>
  <dcterms:modified xsi:type="dcterms:W3CDTF">2012-12-04T10:33:00Z</dcterms:modified>
  <cp:revision>7</cp:revision>
  <dc:subject/>
  <dc:title>КАЛУЖСКАЯ ОБЛАСТЬ</dc:title>
</cp:coreProperties>
</file>