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Приложение </w:t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к постановлению Администрации города </w:t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от </w:t>
      </w:r>
      <w:r>
        <w:rPr>
          <w:b w:val="false"/>
          <w:bCs w:val="false"/>
          <w:sz w:val="26"/>
          <w:szCs w:val="26"/>
          <w:u w:val="single"/>
        </w:rPr>
        <w:t>01.11.2012</w:t>
      </w:r>
      <w:r>
        <w:rPr>
          <w:b w:val="false"/>
          <w:bCs w:val="false"/>
          <w:sz w:val="26"/>
          <w:szCs w:val="26"/>
        </w:rPr>
        <w:t xml:space="preserve"> № </w:t>
      </w:r>
      <w:r>
        <w:rPr>
          <w:b w:val="false"/>
          <w:bCs w:val="false"/>
          <w:sz w:val="26"/>
          <w:szCs w:val="26"/>
          <w:u w:val="single"/>
        </w:rPr>
        <w:t>2258-п</w:t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ConsPlusTitle"/>
        <w:widowControl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onsPlusTitle"/>
        <w:widowControl/>
        <w:jc w:val="center"/>
        <w:rPr/>
      </w:pPr>
      <w:r>
        <w:rPr>
          <w:sz w:val="40"/>
          <w:szCs w:val="40"/>
        </w:rPr>
        <w:t>ВЕДОМСТВЕННАЯ ЦЕЛЕВАЯ ПРОГРАММА</w:t>
      </w:r>
    </w:p>
    <w:p>
      <w:pPr>
        <w:pStyle w:val="ConsPlusTitle"/>
        <w:widowControl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"Библиотечное обслуживание </w:t>
      </w:r>
    </w:p>
    <w:p>
      <w:pPr>
        <w:pStyle w:val="ConsPlusTitle"/>
        <w:widowControl/>
        <w:jc w:val="center"/>
        <w:rPr/>
      </w:pPr>
      <w:r>
        <w:rPr>
          <w:sz w:val="48"/>
          <w:szCs w:val="48"/>
        </w:rPr>
        <w:t>населения города Обнинска  в 2012-2014 гг."</w:t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г. Обнинск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2012 год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ConsPlusTitle"/>
        <w:widowControl/>
        <w:jc w:val="center"/>
        <w:rPr/>
      </w:pPr>
      <w:r>
        <w:rPr/>
        <w:t>ВЕДОМСТВЕННАЯ ЦЕЛЕВАЯ ПРОГРАММА</w:t>
      </w:r>
    </w:p>
    <w:p>
      <w:pPr>
        <w:pStyle w:val="ConsPlusTitle"/>
        <w:widowControl/>
        <w:jc w:val="center"/>
        <w:rPr/>
      </w:pPr>
      <w:r>
        <w:rPr/>
        <w:t>"Библиотечное обслуживание населения города Обнинска  в 2012-2014 гг."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 ведомственной целевой программы</w:t>
      </w:r>
    </w:p>
    <w:p>
      <w:pPr>
        <w:pStyle w:val="Normal"/>
        <w:autoSpaceDE w:val="false"/>
        <w:jc w:val="center"/>
        <w:rPr/>
      </w:pPr>
      <w:r>
        <w:rPr/>
        <w:t>" Библиотечное обслуживание населения города Обнинска в 2012-2014 гг."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4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ител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ст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городского округа «Город Обнинск»                         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едомственной целевой программы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-  ВЦП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"Библиотечное обслуживание населения города Обнинска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в 2012-2014 гг."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разделения, ответственного за реализация ВЦ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У «Централизованная библиотечная систем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ВЦ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.Совершенствование деятельности муниципальных библиотек   </w:t>
            </w:r>
          </w:p>
          <w:p>
            <w:pPr>
              <w:pStyle w:val="Normal"/>
              <w:autoSpaceDE w:val="false"/>
              <w:rPr/>
            </w:pPr>
            <w:r>
              <w:rPr/>
              <w:t>города Обнинска как информационных, культурных и           образовательных центров для различных категорий населения.</w:t>
            </w:r>
          </w:p>
          <w:p>
            <w:pPr>
              <w:pStyle w:val="Normal"/>
              <w:autoSpaceDE w:val="false"/>
              <w:rPr/>
            </w:pPr>
            <w:r>
              <w:rPr/>
              <w:t>2.Формирование благоприятной социокультурной городской среды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ВЦ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 Формирование и обеспечение сохранности библиотечных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ондов.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Внедрение новых информационных технологий библиотечного обслуживания населения, формирование и расширение  доступа к информационным ресурсам.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Библиотечное, библиографическое, информационное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служивание различных категорий пользователей.                            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ВЦ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2 – 2014 год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по годам реализации В</w:t>
            </w:r>
            <w:r>
              <w:rPr/>
              <w:t>Ц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4"/>
              <w:gridCol w:w="1316"/>
              <w:gridCol w:w="1010"/>
              <w:gridCol w:w="1010"/>
              <w:gridCol w:w="1010"/>
            </w:tblGrid>
            <w:tr>
              <w:trPr>
                <w:trHeight w:val="188" w:hRule="atLeast"/>
              </w:trPr>
              <w:tc>
                <w:tcPr>
                  <w:tcW w:w="23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Инд</w:t>
                  </w:r>
                </w:p>
              </w:tc>
              <w:tc>
                <w:tcPr>
                  <w:tcW w:w="13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каторы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Единица измерения</w:t>
                  </w:r>
                </w:p>
              </w:tc>
              <w:tc>
                <w:tcPr>
                  <w:tcW w:w="30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Значение  индикатора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2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013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1.Количество экземпляров библиотечного фонда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4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тысяч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экземпляр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480,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483,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486,0</w:t>
                  </w:r>
                </w:p>
              </w:tc>
            </w:tr>
            <w:tr>
              <w:trPr/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. Доля обновлённого библиотечного фонда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проце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т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,31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3,13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3,13</w:t>
                  </w:r>
                </w:p>
              </w:tc>
            </w:tr>
            <w:tr>
              <w:trPr/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3.Доля автоматизированных рабочих мест (от общего числа рабочих мест)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процент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4,7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8,4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9,8</w:t>
                  </w:r>
                </w:p>
              </w:tc>
            </w:tr>
            <w:tr>
              <w:trPr/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4.Количество зарегистрированных пользователей, в том числе: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тысяч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человек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38,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38,1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38,2</w:t>
                  </w:r>
                </w:p>
              </w:tc>
            </w:tr>
            <w:tr>
              <w:trPr/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- дети до 14 лет (включительно);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4,7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5,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5,3</w:t>
                  </w:r>
                </w:p>
              </w:tc>
            </w:tr>
            <w:tr>
              <w:trPr/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- молодёжь 15-24 лет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8,3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8,6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8,9</w:t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финансирования ВЦП, в том числе по годам реализации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2 год – 33 9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3 год –  43 46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4 год –  49 84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го: 127 288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ab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ab/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/>
      </w:pPr>
      <w:r>
        <w:rPr/>
        <w:t>ХАРАКТЕРИСТИКА СФЕРЫ ДЕЙСТВИЯ ВЦП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     </w:t>
      </w:r>
      <w:r>
        <w:rPr/>
        <w:t>В современном мире институт библиотеки имеет огромное значение, поскольку является ключевым звеном в построении информационного общества, важным ресурсом культурного и социально-экономического развития страны, способствует сохранению и совершенствованию накопленного культурного потенциала, передаче исторического наследия новым поколениям граждан. Библиотеки обеспечивают открытость и доступность информации, формируют гражданское сознание и толерантное мышление, поддерживают науку и исследования, создают условия для образования и обучения человека на протяжении всей его жизни, для развития культурно-творческой самореализации личности. Важность библиотечного дела в формировании современной инфраструктуры информационного общества в России была подчёркнута в посланиях Президента Российской Федерации  Федеральному Собранию РФ. Президент обратил особое внимание на то, что «…необходимо на новой современной основе возродить в стране библиотечное дело…».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    </w:t>
      </w:r>
      <w:r>
        <w:rPr/>
        <w:t>Быстрое развитие электронных и коммуникационных технологий, а также сопутствующие ему социальные перемены открыли для библиотек новые возможности, поставили их перед необходимостью переосмыслить своё значение и роль в современном обществе для соответствующего ответа на вызов информационного общества и потребности его субъектов. Внедряются новые информационно-библиотечные технологии и, как следствие, организация новых услуг для населения: онлайновое справочное обслуживание, электронная доставка документов, предоставление компьютерных и  интернет-услуг, обучение компьютерной грамотности.</w:t>
      </w:r>
    </w:p>
    <w:p>
      <w:pPr>
        <w:pStyle w:val="Normal"/>
        <w:ind w:left="567" w:firstLine="720"/>
        <w:jc w:val="both"/>
        <w:rPr/>
      </w:pPr>
      <w:r>
        <w:rPr/>
        <w:t>Информационное и библиотечное обслуживание населения г.Обнинска осуществляется на базе муниципального бюджетного учреждения «Централизованная библиотечная система» (далее ЦБС). В состав ЦБС входят 10 библиотек, в том числе 4 детские.</w:t>
      </w:r>
      <w:r>
        <w:rPr>
          <w:b/>
        </w:rPr>
        <w:t xml:space="preserve"> </w:t>
      </w:r>
      <w:r>
        <w:rPr/>
        <w:t>Число зарегистрированных пользователей – 38 183 человек, в том числе:</w:t>
      </w:r>
    </w:p>
    <w:p>
      <w:pPr>
        <w:pStyle w:val="Normal"/>
        <w:ind w:firstLine="720"/>
        <w:jc w:val="both"/>
        <w:rPr/>
      </w:pPr>
      <w:r>
        <w:rPr/>
        <w:t>школьники -15 140 человек;</w:t>
      </w:r>
    </w:p>
    <w:p>
      <w:pPr>
        <w:pStyle w:val="Normal"/>
        <w:ind w:firstLine="720"/>
        <w:jc w:val="both"/>
        <w:rPr/>
      </w:pPr>
      <w:r>
        <w:rPr/>
        <w:t>служащие – 7 949 человек;</w:t>
      </w:r>
    </w:p>
    <w:p>
      <w:pPr>
        <w:pStyle w:val="Normal"/>
        <w:ind w:firstLine="720"/>
        <w:jc w:val="both"/>
        <w:rPr/>
      </w:pPr>
      <w:r>
        <w:rPr/>
        <w:t>студенты ВУЗов – 4 669 человек;</w:t>
      </w:r>
    </w:p>
    <w:p>
      <w:pPr>
        <w:pStyle w:val="Normal"/>
        <w:ind w:firstLine="720"/>
        <w:jc w:val="both"/>
        <w:rPr/>
      </w:pPr>
      <w:r>
        <w:rPr/>
        <w:t>прочие – 4 276 человек;</w:t>
      </w:r>
    </w:p>
    <w:p>
      <w:pPr>
        <w:pStyle w:val="Normal"/>
        <w:ind w:firstLine="720"/>
        <w:jc w:val="both"/>
        <w:rPr/>
      </w:pPr>
      <w:r>
        <w:rPr/>
        <w:t>пенсионеры – 3 753 человека;</w:t>
      </w:r>
    </w:p>
    <w:p>
      <w:pPr>
        <w:pStyle w:val="Normal"/>
        <w:ind w:firstLine="720"/>
        <w:jc w:val="both"/>
        <w:rPr/>
      </w:pPr>
      <w:r>
        <w:rPr/>
        <w:t>рабочие – 1 333 человека;</w:t>
      </w:r>
    </w:p>
    <w:p>
      <w:pPr>
        <w:pStyle w:val="Normal"/>
        <w:ind w:firstLine="720"/>
        <w:jc w:val="both"/>
        <w:rPr/>
      </w:pPr>
      <w:r>
        <w:rPr/>
        <w:t>студенты ССУЗов – 1 063 человека.</w:t>
      </w:r>
    </w:p>
    <w:p>
      <w:pPr>
        <w:pStyle w:val="Normal"/>
        <w:ind w:firstLine="720"/>
        <w:jc w:val="both"/>
        <w:rPr/>
      </w:pPr>
      <w:r>
        <w:rPr/>
        <w:t>Дети до 14 лет включительно – 14 789 человек,</w:t>
      </w:r>
    </w:p>
    <w:p>
      <w:pPr>
        <w:pStyle w:val="Normal"/>
        <w:ind w:firstLine="720"/>
        <w:jc w:val="both"/>
        <w:rPr/>
      </w:pPr>
      <w:r>
        <w:rPr/>
        <w:t>молодёжь от 15 до 24 лет – 8 339 человек.</w:t>
      </w:r>
    </w:p>
    <w:p>
      <w:pPr>
        <w:pStyle w:val="Normal"/>
        <w:ind w:firstLine="720"/>
        <w:jc w:val="both"/>
        <w:rPr/>
      </w:pPr>
      <w:r>
        <w:rPr/>
        <w:t>Доступ читателей к информационным ресурсам обеспечивается через книжный фонд, справочно-библиографический аппарат, электронные базы данных, Интернет.</w:t>
      </w:r>
    </w:p>
    <w:p>
      <w:pPr>
        <w:pStyle w:val="Normal"/>
        <w:ind w:firstLine="720"/>
        <w:jc w:val="both"/>
        <w:rPr/>
      </w:pPr>
      <w:r>
        <w:rPr/>
        <w:t>Недостаточное комплектование литературой, доступ к информационным ресурсам, непривлекательный имидж библиотек – главные проблемы ЦБС. Естественное убытие фонда (списание по ветхости и по содержанию) в 2011 году в 2 раза превысило поступление в фонд новых книг. Сохранение библиотечных фондов во многом зависит от состояния зданий библиотек. В настоящее время Центральная библиотека, библиотека № 1, библиотека № 2, детская библиотека № 6 требуют   ремонта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распоряжением Правительства Российской Федерации от 19 октября 1999 года № 1683-р (в ред. распоряжения Правительства РФ от 23.11.2009 № 1767-р), согласно утверждённой «Методике определения нормативной потребности субъектов Российской Федерации в объектах социальной инфраструктуры», объем приобретения печатных изданий, изданий на электронных носителях информации, а также аудиовизуальных документов для создаваемой или существующей библиотеки рассчитывается в соответствии со следующими нормативами книгообеспеченности, установленными Модельным стандартом деятельности публичной библиотеки, принятым Российской библиотечной ассоциацией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в городах - от 5 до 7 экземпляров на 1 жителя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Минимальный объем фонда книг и других носителей информации в библиотеке определяется по следующей формуле:</w:t>
      </w:r>
    </w:p>
    <w:p>
      <w:pPr>
        <w:pStyle w:val="Normal"/>
        <w:autoSpaceDE w:val="false"/>
        <w:jc w:val="center"/>
        <w:rPr/>
      </w:pPr>
      <w:r>
        <w:rPr/>
        <w:t>Фб = К x Н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Фб - фонд библиотеки;</w:t>
      </w:r>
    </w:p>
    <w:p>
      <w:pPr>
        <w:pStyle w:val="Normal"/>
        <w:autoSpaceDE w:val="false"/>
        <w:ind w:firstLine="540"/>
        <w:jc w:val="both"/>
        <w:rPr/>
      </w:pPr>
      <w:r>
        <w:rPr/>
        <w:t>К - книгообеспеченность на душу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Н - численность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 помощью данной формулы определяем книгообеспеченность жителя города Обнинска.  Фб (480 000) : Н (105 422) = К (4,5)</w:t>
      </w:r>
    </w:p>
    <w:p>
      <w:pPr>
        <w:pStyle w:val="Normal"/>
        <w:autoSpaceDE w:val="false"/>
        <w:ind w:firstLine="540"/>
        <w:jc w:val="both"/>
        <w:rPr/>
      </w:pPr>
      <w:r>
        <w:rPr/>
        <w:t>Для города Обнинска на 01.01.2012 года  книгообеспеченность на 1 жителя составляет 4,5 экземпляра, что ниже минимального знач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object w:dxaOrig="3840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.1pt;height:170.35pt" filled="f" o:ole="">
            <v:imagedata r:id="rId3" o:title=""/>
          </v:shape>
          <o:OLEObject Type="Embed" ProgID="Excel.Sheet.12" ShapeID="ole_rId2" DrawAspect="Content" ObjectID="_1643910687" r:id="rId2"/>
        </w:objec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Согласно данным нормативам годовой объем пополнения библиотечного фонда текущими изданиями и материалами должен составлять не менее 250 экземпляров на 1 тыс. жителей. Для города Обнинска  эта величина должна составлять 26 355 экземпляров в год. В 2011 году поступления составили 6 568 экземпляров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object w:dxaOrig="3840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7.35pt;height:166.05pt" filled="f" o:ole="">
            <v:imagedata r:id="rId5" o:title=""/>
          </v:shape>
          <o:OLEObject Type="Embed" ProgID="Excel.Sheet.12" ShapeID="ole_rId4" DrawAspect="Content" ObjectID="_292938037" r:id="rId4"/>
        </w:objec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условиях развития информационного общества становится все более очевидной необходимость создания единой информационно-библиотечной компьютерной сети, посредством которой любой пользователь муниципальной бюджетной библиотеки сможет получить доступ к региональным и федеральным информационным ресурс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настоящее время создается основа для формирования единого информационного пространства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итогам 2011 года все библиотеки оснащены компьютерами, подключены к сети Интернет. Важное место в информировании населения об услугах библиотек занимает сайт ЦБС </w:t>
      </w:r>
      <w:hyperlink r:id="rId6">
        <w:r>
          <w:rPr>
            <w:rStyle w:val="InternetLink"/>
            <w:sz w:val="26"/>
            <w:szCs w:val="26"/>
          </w:rPr>
          <w:t>http://clibs.obninsk.ru</w:t>
        </w:r>
      </w:hyperlink>
      <w:r>
        <w:rPr>
          <w:sz w:val="26"/>
          <w:szCs w:val="26"/>
        </w:rPr>
        <w:t xml:space="preserve">. Он  содержит полную информацию о ресурсной базе ЦБС (электронный каталог, базы данных, обзоры новой литературы, ежемесячная афиша, новости из жизни библиотек), ориентирует читателей в мире книг в разделе "Служба книжных новостей"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 базе Центральной библиотеки успешно функционирует Центр  правовой  информации для населения, так же, на базе библиотеки № 7 «Гуманитарная библиотека» ведётся информационное обслуживание пользователей с помощью справочно-правовых систем «Консультант+» и «Гарант».  Профессиональные бесплатные юридические консультации приобретают в городе популярность среди жителей. Всего в 2011 году получили консультации  462 человека,  подготовлено 69 документов по запросам. В 2012 году планируется оснастить системой «Консультант+» библиотеку № 8 «Старый город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расширения свободного доступа читателей к фондам муниципальных бюджетных библиотек необходимо проведение работ по оптимизации локальной сети библиотек, наращиванию и обновлению компьютерного парка, внедрению автоматизированных систем нового поколения и обновленного программного обеспечения. Внедрение современных информационных технологий в библиотечную деятельность будет способствовать созданию на базе библиотек центров общественного доступа, которые позволят повысить оперативность и качество информационного обслуживания населения города Обнинска, в том числе по предоставлению государственных и муниципальных услуг в электронном виде. Предполагается приступить к формированию электронных читальных залов в центральной библиотеке, центральной детской библиотеке, библиотеке № 1 путём создания автоматизированных рабочих мест для читателей, приобретения электронных баз данных периодики ИВИС, баз данных  Президентской библиотеки, библиотеки Кирилла и Мефодия, подключить безлимитный интернет, установить систему ВАЙ-ФА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На момент разработки целевой программы  "Библиотечное обслуживание населения города Обнинска в 2012-2014 гг." (далее - Программа) анализ ситуации по поддержке и развитию муниципальных бюджетных библиотек представлен в </w:t>
      </w:r>
    </w:p>
    <w:p>
      <w:pPr>
        <w:pStyle w:val="Normal"/>
        <w:autoSpaceDE w:val="false"/>
        <w:jc w:val="both"/>
        <w:rPr/>
      </w:pPr>
      <w:hyperlink r:id="rId7">
        <w:r>
          <w:rPr>
            <w:rStyle w:val="InternetLink"/>
            <w:color w:val="0000FF"/>
            <w:sz w:val="26"/>
            <w:szCs w:val="26"/>
          </w:rPr>
          <w:t>таблице 1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1485"/>
        <w:gridCol w:w="1080"/>
        <w:gridCol w:w="1080"/>
        <w:gridCol w:w="986"/>
      </w:tblGrid>
      <w:tr>
        <w:trPr>
          <w:trHeight w:val="360" w:hRule="atLeast"/>
          <w:cantSplit w:val="true"/>
        </w:trPr>
        <w:tc>
          <w:tcPr>
            <w:tcW w:w="4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целевого       </w:t>
              <w:br/>
              <w:t>индикатора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 </w:t>
              <w:br/>
              <w:t>измерения</w:t>
            </w:r>
          </w:p>
        </w:tc>
        <w:tc>
          <w:tcPr>
            <w:tcW w:w="3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 целевых     </w:t>
              <w:br/>
              <w:t>индикаторов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1   </w:t>
              <w:br/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Количество экземпляров         </w:t>
              <w:br/>
              <w:t>библиотечного фон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яча экземпляр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1,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3,8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оля обновленного библиотечного</w:t>
              <w:br/>
              <w:t>фонда от общего количества фон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5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Доля автоматизированных  </w:t>
              <w:br/>
              <w:t xml:space="preserve">рабочих мест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т общего числа рабочих мест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7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Количество зарегистрированных  </w:t>
              <w:br/>
              <w:t>пользователей, в том числе: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яча челов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2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дети до 14 лет (включительно)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яча челов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7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олодёжь 15-24 л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яча челов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3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строй проблемой для библиотек города Обнинска остается приобретение мебели (стеллажей, витрин, кафедр выдачи литературы и т.д.) и библиотечной техники (дневников работы, читательских формуляров, каталожных карточек и пр.). Основная причина - отсутствие финансовых средст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необходимость и целесообразность разработки Программы вызваны следующими нерешенными проблемами в сфере развития библиотечного дел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мплектование библиотечных фондов муниципальных бюджетных библиотек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хранность библиотечных фондов и безопасность их хран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недрение современных информационных технолог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граниченный доступ к информационным ресурса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материально-технической базы библиотек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привлекательный имидж библиоте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еобходимость достижения указанных в Программе целей вытекает из полномочий органов местного самоуправления в сфере культуры в соответствии с Федеральным законом от 06.10.2003 г. № 131-ФЗ «Об общих принципах организации местного самоуправления в Российской Федерации» (организации библиотечного обслуживания населения; комплектование книжного фонд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и этом достижение указанных в Программе целей должно идти с использованием программно-целевого метода, то есть путем реализации отдельной, специализированной программы, что обеспечит больший уровень эффективности использования бюджетных ресурсов и лучшую связь их объемов с достижением планируемых результа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8">
        <w:r>
          <w:rPr>
            <w:rStyle w:val="InternetLink"/>
            <w:color w:val="0000FF"/>
            <w:sz w:val="26"/>
            <w:szCs w:val="26"/>
          </w:rPr>
          <w:t>Положением</w:t>
        </w:r>
      </w:hyperlink>
      <w:r>
        <w:rPr>
          <w:sz w:val="26"/>
          <w:szCs w:val="26"/>
        </w:rPr>
        <w:t xml:space="preserve"> об Отделе культуры Администрации города, достижение поставленных в Программе целей  входит в безусловную компетенцию отдела  культуры в части организации библиотечного обслуживания населения, комплектования библиотечных фондов библиотек муниципального образования "Город Обнинск" и может быть решено на ведомственном уровн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headerReference w:type="default" r:id="rId9"/>
          <w:type w:val="nextPage"/>
          <w:pgSz w:w="11906" w:h="16838"/>
          <w:pgMar w:left="851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II</w:t>
      </w:r>
      <w:r>
        <w:rPr/>
        <w:t>. ПЕРЕЧЕНЬ ПРОГРАММНЫХ МЕРОПРИЯТИЙ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48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485"/>
        <w:gridCol w:w="1080"/>
        <w:gridCol w:w="1080"/>
        <w:gridCol w:w="1080"/>
        <w:gridCol w:w="2835"/>
        <w:gridCol w:w="1350"/>
        <w:gridCol w:w="1080"/>
        <w:gridCol w:w="1080"/>
        <w:gridCol w:w="1080"/>
      </w:tblGrid>
      <w:tr>
        <w:trPr>
          <w:trHeight w:val="36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   </w:t>
              <w:br/>
              <w:t xml:space="preserve">мероприятия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</w:t>
              <w:br/>
              <w:t>реализации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на   </w:t>
              <w:br/>
              <w:t xml:space="preserve">реализацию, тыс. руб. </w:t>
            </w:r>
          </w:p>
        </w:tc>
        <w:tc>
          <w:tcPr>
            <w:tcW w:w="7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результативности деятельности 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</w:t>
              <w:br/>
              <w:t xml:space="preserve">год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 </w:t>
              <w:br/>
              <w:t xml:space="preserve">год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</w:t>
              <w:br/>
              <w:t xml:space="preserve">год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индикатора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индикатора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</w:t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         </w:t>
              <w:br/>
              <w:t xml:space="preserve">Формирование и     </w:t>
              <w:br/>
              <w:t xml:space="preserve">обеспечение        </w:t>
              <w:br/>
              <w:t xml:space="preserve">сохранности        </w:t>
              <w:br/>
              <w:t>библиотечных фонд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 xml:space="preserve">периода   </w:t>
              <w:br/>
              <w:t>реализации</w:t>
              <w:br/>
              <w:t xml:space="preserve">Программ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1.</w:t>
              <w:br/>
              <w:t xml:space="preserve">Количество          </w:t>
              <w:br/>
              <w:t xml:space="preserve">экземпляров         </w:t>
              <w:br/>
              <w:t xml:space="preserve">библиотечного фон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ед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6,0</w:t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2.</w:t>
              <w:br/>
              <w:t xml:space="preserve">Доля обновленного   </w:t>
              <w:br/>
              <w:t xml:space="preserve">библиотечного фонда </w:t>
              <w:b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13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1 Обеспечение     </w:t>
              <w:br/>
              <w:t xml:space="preserve">сохранности        </w:t>
              <w:br/>
              <w:t>библиотечного фон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монты, в том числе библиотек  № 1, №8), выполнение предписаний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 xml:space="preserve">периода   </w:t>
              <w:br/>
              <w:t>реализации</w:t>
              <w:br/>
              <w:t xml:space="preserve">Программ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Обновление      </w:t>
              <w:br/>
              <w:t>библиотечного фонда</w:t>
            </w:r>
          </w:p>
          <w:p>
            <w:pPr>
              <w:pStyle w:val="Normal"/>
              <w:rPr/>
            </w:pPr>
            <w:r>
              <w:rPr/>
              <w:t>(комплектование на бумажных и других носителях,  подписка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 xml:space="preserve">периода   </w:t>
              <w:br/>
              <w:t>реализации</w:t>
              <w:br/>
              <w:t xml:space="preserve">Программ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задаче 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2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недрение</w:t>
              <w:br/>
              <w:t xml:space="preserve">новых              </w:t>
              <w:br/>
              <w:t xml:space="preserve">информационных     </w:t>
              <w:br/>
              <w:t xml:space="preserve">технологий         </w:t>
              <w:br/>
              <w:t xml:space="preserve">библиотечного      </w:t>
              <w:br/>
              <w:t xml:space="preserve">обслуживания       </w:t>
              <w:br/>
              <w:t xml:space="preserve">населения, формирование и расширение         доступа к информационным ресурсам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 xml:space="preserve">периода   </w:t>
              <w:br/>
              <w:t>реализации</w:t>
              <w:br/>
              <w:t xml:space="preserve">Программ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3.</w:t>
              <w:br/>
              <w:t xml:space="preserve">Доля      </w:t>
              <w:br/>
              <w:t xml:space="preserve">автоматизированных  </w:t>
              <w:br/>
              <w:t xml:space="preserve">рабочих мест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8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Создание        </w:t>
              <w:br/>
              <w:t xml:space="preserve">автоматизированных </w:t>
              <w:br/>
              <w:t xml:space="preserve">рабочих мест                       (приобретение компьютеров, библиотечной мебели)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Поддержание автоматизированной библиотечно – информационной системы (приобретение программ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задаче 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485"/>
        <w:gridCol w:w="1080"/>
        <w:gridCol w:w="1080"/>
        <w:gridCol w:w="1080"/>
        <w:gridCol w:w="2835"/>
        <w:gridCol w:w="1350"/>
        <w:gridCol w:w="1080"/>
        <w:gridCol w:w="1080"/>
        <w:gridCol w:w="1080"/>
      </w:tblGrid>
      <w:tr>
        <w:trPr>
          <w:trHeight w:val="8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3          </w:t>
              <w:br/>
              <w:t xml:space="preserve">Библиотечное,      </w:t>
              <w:br/>
              <w:t xml:space="preserve">библиографическое, </w:t>
              <w:br/>
              <w:t xml:space="preserve">информационное     </w:t>
              <w:br/>
              <w:t xml:space="preserve">обслуживание  различных категорий      </w:t>
              <w:br/>
              <w:t xml:space="preserve">пользователей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 xml:space="preserve">периода   </w:t>
              <w:br/>
              <w:t>реализации</w:t>
              <w:br/>
              <w:t xml:space="preserve">Программ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4.</w:t>
              <w:br/>
              <w:t xml:space="preserve">Количество          </w:t>
              <w:br/>
              <w:t xml:space="preserve">зарегистрированных  </w:t>
              <w:br/>
              <w:t>пользователей, 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ети до 14 лет (включительно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ёжь 15-24 ле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 челов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,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Расходы на оказание муниципальной услуги по обеспечении прав граждан на библиотечное обслуживан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9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6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67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Реализация системы мероприятий по продвижению библиотечных услуг (оплата услуг по рекламе, рекламно-издательской деятельности – издании путеводителей, буклетов, приглашений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 Организация работы по городским социокультурным библиотечным программам и проектам (массовая работа с читателями, встречи с писателями, организация летних читальных залов, работа по продвиженью семейного чтения, работа с социально незащищёнными группами населения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задаче 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98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8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ПРОГРАММЕ </w:t>
              <w:br/>
              <w:t xml:space="preserve">(тыс. руб.)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7 28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9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4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84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2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МЕХАНИЗМ РЕАЛИЗАЦИИ ВЦП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истема управления Программой направлена на достижение поставленных Программой целей, задач и эффективности от проведения каждого мероприятия, а также получение долгосрочных устойчивых результатов.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Программой и общая координация программных мероприятий осуществляются отделом культуры Администрации города Обнинска.</w:t>
      </w:r>
    </w:p>
    <w:p>
      <w:pPr>
        <w:pStyle w:val="Normal"/>
        <w:autoSpaceDE w:val="false"/>
        <w:ind w:firstLine="540"/>
        <w:jc w:val="both"/>
        <w:rPr/>
      </w:pPr>
      <w:r>
        <w:rPr/>
        <w:t>Общее руководство и контроль за ходом реализации Программы осуществляет начальник отдела культуры города Обнинска. В его обязанности входят:</w:t>
      </w:r>
    </w:p>
    <w:p>
      <w:pPr>
        <w:pStyle w:val="Normal"/>
        <w:autoSpaceDE w:val="false"/>
        <w:ind w:firstLine="540"/>
        <w:jc w:val="both"/>
        <w:rPr/>
      </w:pPr>
      <w:r>
        <w:rPr/>
        <w:t>- координация деятельности исполнителей и реализация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рассмотрение материалов о ходе реализации Программы и по мере необходимости уточнение мероприятий, предусмотренных Программой, а также объемов финанс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онтроль за достижением установленных значений целевых индикаторов осуществляется в соответствии с приказом Федеральной службы государственной статистики от 15.07.11 №234, на основании формы №6-НК «Сведения об общедоступной публичной библиотеке».</w:t>
      </w:r>
    </w:p>
    <w:p>
      <w:pPr>
        <w:pStyle w:val="Normal"/>
        <w:autoSpaceDE w:val="false"/>
        <w:ind w:firstLine="540"/>
        <w:jc w:val="both"/>
        <w:rPr/>
      </w:pPr>
      <w:r>
        <w:rPr/>
        <w:t>Ход и результаты контроля обобщаются, анализируются и обсуждаются на совещаниях с руководителями учреждений культуры, иными уполномоченными лицами и органами.</w:t>
      </w:r>
    </w:p>
    <w:p>
      <w:pPr>
        <w:pStyle w:val="Normal"/>
        <w:autoSpaceDE w:val="false"/>
        <w:ind w:firstLine="540"/>
        <w:jc w:val="both"/>
        <w:rPr/>
      </w:pPr>
      <w:r>
        <w:rPr/>
        <w:t>Отдел культуры города Обнинска совместно с руководителями подведомственных учреждений (МКУ «ЦБ», МБУ «ЦБС») обеспечивает выполнение относящихся к его компетенции требований настоящей Программы, обеспечивает целевое использование выделяемых из бюджета муниципального образования "Город Обнинск" средств, их учет и финансовую отчетность.</w:t>
      </w:r>
    </w:p>
    <w:p>
      <w:pPr>
        <w:pStyle w:val="Normal"/>
        <w:autoSpaceDE w:val="false"/>
        <w:ind w:firstLine="540"/>
        <w:jc w:val="both"/>
        <w:rPr/>
      </w:pPr>
      <w:r>
        <w:rPr/>
        <w:t>Отдел культуры Администрации города Обнинска ежегодно до 15 марта года, следующего за отчетным, направляет информацию о ходе реализации Программы в Управление экономики и инновационного развития Администрации города Обнинска.</w:t>
      </w:r>
    </w:p>
    <w:p>
      <w:pPr>
        <w:pStyle w:val="Normal"/>
        <w:autoSpaceDE w:val="false"/>
        <w:ind w:firstLine="540"/>
        <w:jc w:val="both"/>
        <w:rPr/>
      </w:pPr>
      <w:r>
        <w:rPr/>
        <w:t>Ответственными исполнителями мероприятий 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 муниципальное бюджетное учреждение «Централизованная библиотечная система г. Обнинска»;</w:t>
      </w:r>
    </w:p>
    <w:p>
      <w:pPr>
        <w:pStyle w:val="Normal"/>
        <w:autoSpaceDE w:val="false"/>
        <w:ind w:firstLine="540"/>
        <w:jc w:val="both"/>
        <w:rPr/>
      </w:pPr>
      <w:r>
        <w:rPr/>
        <w:t>-муниципальное казённое учреждение «Централизованная бухгалтерия».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и мероприятий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- несут ответственность за своевременную и полную реализацию программных мероприятий и за достижение утвержденных индикаторов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ежегодно в срок до 1 февраля следующего года за отчетным годом предоставляет информацию о ходе реализации мероприятий Программы начальнику отдела культуры Администрации города Обнинска.</w:t>
      </w:r>
    </w:p>
    <w:p>
      <w:pPr>
        <w:pStyle w:val="Normal"/>
        <w:autoSpaceDE w:val="false"/>
        <w:ind w:firstLine="540"/>
        <w:jc w:val="both"/>
        <w:rPr/>
      </w:pPr>
      <w:r>
        <w:rPr/>
        <w:t>МБУ «ЦБС» формирует заявки по финансированию конкретных мероприятий Программы и представляют их в МКУ «Централизованная бухгалтерия», которое контролирует расходование средств на реализацию поставленных задач Программы, обеспечивает целевое использование выделяемых из бюджета муниципального образования "Город Обнинск" средств, их учет и финансовую отчетност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3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15"/>
        <w:gridCol w:w="1215"/>
        <w:gridCol w:w="1215"/>
        <w:gridCol w:w="1215"/>
      </w:tblGrid>
      <w:tr>
        <w:trPr>
          <w:trHeight w:val="360" w:hRule="atLeast"/>
          <w:cantSplit w:val="true"/>
        </w:trPr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субсидий      </w:t>
              <w:br/>
              <w:t>(в тыс. руб.)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    </w:t>
              <w:br/>
              <w:t>образования "Город Обнинск"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9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46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84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 288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Финансирование мероприятий за счет средств бюджета муниципального образования "Город Обнинск" будет осуществляться в объемах, утвержденных решением Обнинского Городского Собрания  о бюджете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При реализации Программы возможно возникновение финансовых рисков, связанных с недостаточным выделением бюджетных средств в рамках финансового года на реализацию программных мероприятий, вследствие чего могут изменяться сроки выполнения мероприятий. В этом случае объемы финансирования мероприятий Программы уточняются и в случае необходимости вносятся соответствующие изменения в Программ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ЭФФЕКТИВНОСТЬ РЕАЛИЗАЦИИ  ВЦП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Цель и задачи Программы соответствуют целям и задачам стратегии социально-экономического развития муниципального образования "Город Обнинск" в части создания условий для организации библиотечного обслуживания населения, комплектования библиотечных фондов и библиотек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>Задачи, намеченные к решению в Программе, соответствуют полномочиям отдела культуры Администрации города Обнинска.</w:t>
      </w:r>
    </w:p>
    <w:p>
      <w:pPr>
        <w:pStyle w:val="Normal"/>
        <w:autoSpaceDE w:val="false"/>
        <w:ind w:firstLine="540"/>
        <w:jc w:val="both"/>
        <w:rPr/>
      </w:pPr>
      <w:r>
        <w:rPr/>
        <w:t>Сроки реализации Программы: Программа рассчитана на 2012-2014 гг. и в случае необходимости предполагается ее дальнейшее развитие.</w:t>
      </w:r>
    </w:p>
    <w:p>
      <w:pPr>
        <w:pStyle w:val="Normal"/>
        <w:autoSpaceDE w:val="false"/>
        <w:ind w:firstLine="540"/>
        <w:jc w:val="both"/>
        <w:rPr/>
      </w:pPr>
      <w:r>
        <w:rPr/>
        <w:t>Конечными результатами Программы станут:</w:t>
      </w:r>
    </w:p>
    <w:p>
      <w:pPr>
        <w:pStyle w:val="Normal"/>
        <w:autoSpaceDE w:val="false"/>
        <w:ind w:firstLine="540"/>
        <w:jc w:val="both"/>
        <w:rPr/>
      </w:pPr>
      <w:r>
        <w:rPr/>
        <w:t>- активизация информационной деятельности муниципальных бюджетных библиотек;</w:t>
      </w:r>
    </w:p>
    <w:p>
      <w:pPr>
        <w:pStyle w:val="Normal"/>
        <w:autoSpaceDE w:val="false"/>
        <w:ind w:firstLine="540"/>
        <w:jc w:val="both"/>
        <w:rPr/>
      </w:pPr>
      <w:r>
        <w:rPr/>
        <w:t>- обновление технического оснащения;</w:t>
      </w:r>
    </w:p>
    <w:p>
      <w:pPr>
        <w:pStyle w:val="Normal"/>
        <w:autoSpaceDE w:val="false"/>
        <w:ind w:firstLine="540"/>
        <w:jc w:val="both"/>
        <w:rPr/>
      </w:pPr>
      <w:r>
        <w:rPr/>
        <w:t>- укрепление материально-технической базы муниципальных бюджетных библиотек;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е качества библиотечного, библиографического, информационного обслуживания пользов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сть реализации и использования выделенных на Программу средств из бюджета муниципального образования "Город Обнинск" будет обеспечиваться за счет:</w:t>
      </w:r>
    </w:p>
    <w:p>
      <w:pPr>
        <w:pStyle w:val="Normal"/>
        <w:autoSpaceDE w:val="false"/>
        <w:ind w:firstLine="540"/>
        <w:jc w:val="both"/>
        <w:rPr/>
      </w:pPr>
      <w:r>
        <w:rPr/>
        <w:t>- исключения возможности нецелевого использования 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- прозрачности использования 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- адресного предоставления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ивность Программы будет оцениваться на основе целевых показателей, обозначенных для оценки эффективности реализуем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ой социальный эффект Программы - обеспечение доступности муниципальных бюджетных библиотек для всех социальных групп населения, содействие современному развитию муниципальных бюджетных библиотек, повышение уровня образования и информационной культуры подрастающего поколения. Создание комфортных условий для работы библиотекарей и повышение качества обслуживания пользователей библиотек, повышение престижа библиотеки, создание условий для функционирования и развития на основе применения современных информационных технологий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позволит повысить престиж и роль библиотек в городском сообществе, активизировать информационную и образовательную деятельность библиотек, расширить направления и формы работ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11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Верхний колонтитул Знак"/>
    <w:qFormat/>
    <w:rPr>
      <w:rFonts w:cs="Times New Roman"/>
      <w:sz w:val="24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чный"/>
    <w:basedOn w:val="Normal"/>
    <w:qFormat/>
    <w:pPr>
      <w:keepLines/>
      <w:suppressAutoHyphens w:val="true"/>
      <w:jc w:val="both"/>
    </w:pPr>
    <w:rPr>
      <w:rFonts w:ascii="Century Gothic" w:hAnsi="Century Gothic" w:cs="Century Gothic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yperlink" Target="http://clibs.obninsk.ru/" TargetMode="External"/><Relationship Id="rId7" Type="http://schemas.openxmlformats.org/officeDocument/2006/relationships/hyperlink" Target="consultantplus://offline/ref=9A3435E0E1C5F6BDB47661F5EE904231E97D3027949D6C5235FCDD2915978DBB91CF945BF4F02305134C60E5u2G" TargetMode="External"/><Relationship Id="rId8" Type="http://schemas.openxmlformats.org/officeDocument/2006/relationships/hyperlink" Target="consultantplus://offline/ref=9A3435E0E1C5F6BDB47661F5EE904231E97D3027959F6D5B32FCDD2915978DBB91CF945BF4F02305134E6BE5uD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15:00Z</dcterms:created>
  <dc:creator>Черныш</dc:creator>
  <dc:description/>
  <cp:keywords/>
  <dc:language>en-US</dc:language>
  <cp:lastModifiedBy>культура</cp:lastModifiedBy>
  <cp:lastPrinted>2012-10-31T15:20:00Z</cp:lastPrinted>
  <dcterms:modified xsi:type="dcterms:W3CDTF">2012-11-13T14:23:00Z</dcterms:modified>
  <cp:revision>62</cp:revision>
  <dc:subject/>
  <dc:title>РОССИЙСКАЯ ФЕДЕРАЦИЯ</dc:title>
</cp:coreProperties>
</file>