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/>
      </w:pPr>
      <w:r>
        <w:rPr>
          <w:sz w:val="26"/>
          <w:szCs w:val="26"/>
        </w:rPr>
        <w:t xml:space="preserve">Приложение № 1 к постановлению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Администрации города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3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от   </w:t>
      </w:r>
      <w:r>
        <w:rPr>
          <w:b/>
          <w:sz w:val="26"/>
          <w:szCs w:val="26"/>
          <w:u w:val="single"/>
        </w:rPr>
        <w:t>_18.02.2015  _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№ </w:t>
      </w:r>
      <w:r>
        <w:rPr>
          <w:b/>
          <w:sz w:val="26"/>
          <w:szCs w:val="26"/>
          <w:u w:val="single"/>
        </w:rPr>
        <w:t>_ 249-п  _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360" w:right="-1" w:hanging="0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360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сональный состав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360" w:right="-1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Градостроительного совета МО «Город Обнинск»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36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Градостроительного совета: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жнин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Вячеславович</w:t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по вопросам городского хозяйства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ind w:right="-1" w:hanging="0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Ответственный секретарь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48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о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Cs w:val="20"/>
              </w:rPr>
            </w:pPr>
            <w:r>
              <w:rPr>
                <w:sz w:val="26"/>
                <w:szCs w:val="26"/>
              </w:rPr>
              <w:t>Анна Сергеевна</w:t>
            </w:r>
          </w:p>
        </w:tc>
        <w:tc>
          <w:tcPr>
            <w:tcW w:w="644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>Главный  специалист Управления архитектуры и градостроительства Администрации  г. Обнинска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>
          <w:b/>
          <w:bCs/>
          <w:sz w:val="26"/>
          <w:szCs w:val="26"/>
        </w:rPr>
        <w:t>Постоянные члены Градостроительного совета: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шварин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суков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Александро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у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Михайло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гдасар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Исмаило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хов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Евгенье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деев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 xml:space="preserve">Наталья Ивановна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Александро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Алексее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енский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 Владимиро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ко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Петро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в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Леонтье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 xml:space="preserve">Козл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Петрович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енк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Ивано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 xml:space="preserve">Коротков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Ивановн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Сергее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ин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Ивановн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тов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ника Александровн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деев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ид Ахмедо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зоров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Михайловн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лев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ельченко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Григорьевич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иков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натольевн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Сергеевн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Николае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ин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Ивано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арпетин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Георгие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к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Иль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манский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Борисо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слав Юрьевич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У «Управление государственной экспертизы проектов Калужской области» (по согласованию)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архитектурно-проектного бюро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Капитель» (по согласованию)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мастерской КТ ТАМП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нинскархпроект» (по согласованию)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архитектор ООО «АПБ Атриум»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>Руководитель мастерской КТ ТАМП «Обнинскархпроект»  (по согласованию)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Правового Управления Администрации г. Обнинск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 Регионального управления 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8 ФМБА России Главный государственный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по г. Обнинску Калужской област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ный управляющий ОАО «Обнинскгоргаз»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 xml:space="preserve">Начальник Центра технической эксплуатации телекоммуникаций Калужского филиала ОАО «ЦентрТелеком» г. Обнинск (по согласованию)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 xml:space="preserve">Начальник МУ «Управления по делам ГОЧС                     г. Обнинска»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П «Водоканал»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 xml:space="preserve">по вопросам архитектуры и градостроительств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 xml:space="preserve">Руководитель ООО «Архитектурное бюро»                          (по согласованию)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имущественных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емельных отношений Администрации г. Обнинск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ГИБДД ОМВД России по г. Обнинску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Начальник Управления архитектуры и градостроительства Администрации г. Обнинск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Архитектура»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Регионального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я № 8 ФМБА России –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ого государственного врача по г. Обнинску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Калужского регионального 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ения «Российский Зеленый крест»    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Начальник отдела надзорной деятельности по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 xml:space="preserve">г. Обнинску ГУ МЧС России по Калужской области (по согласованию)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ОО «Архитектурная мастерская»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Начальник Правового управления Администрации       г. Обнинск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города по социальным вопросам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самоуправления,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нинского городского Собрания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    </w:t>
            </w:r>
          </w:p>
          <w:p>
            <w:pPr>
              <w:pStyle w:val="3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ind w:right="-1" w:hanging="0"/>
              <w:rPr/>
            </w:pPr>
            <w:r>
              <w:rPr>
                <w:sz w:val="26"/>
                <w:szCs w:val="26"/>
              </w:rPr>
              <w:t xml:space="preserve">Директор МП «Горэлектросети»  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мастерской КТ ТАМП        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нинскархпроект» (по согласованию)       </w:t>
            </w:r>
          </w:p>
          <w:p>
            <w:pPr>
              <w:pStyle w:val="3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П «Теплоснабжение»  </w:t>
            </w:r>
          </w:p>
          <w:p>
            <w:pPr>
              <w:pStyle w:val="3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(координатор) Российского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логического конгресса по Калужской области, директор ООО НТКФ «РосЭко» (по согласованию)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П «Коммунальное хозяйство»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right="-1" w:hanging="0"/>
        <w:rPr/>
      </w:pPr>
      <w:r>
        <w:rPr/>
        <w:t xml:space="preserve"> </w:t>
      </w:r>
    </w:p>
    <w:p>
      <w:pPr>
        <w:pStyle w:val="3"/>
        <w:ind w:right="-1" w:hanging="0"/>
        <w:rPr/>
      </w:pPr>
      <w:r>
        <w:rPr/>
      </w:r>
    </w:p>
    <w:p>
      <w:pPr>
        <w:pStyle w:val="3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588" w:right="68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2"/>
    </w:pPr>
    <w:rPr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402" w:leader="none"/>
        <w:tab w:val="left" w:pos="9071" w:leader="none"/>
      </w:tabs>
      <w:ind w:right="-1" w:firstLine="900"/>
    </w:pPr>
    <w:rPr>
      <w:szCs w:val="20"/>
    </w:rPr>
  </w:style>
  <w:style w:type="paragraph" w:styleId="Style13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26:00Z</dcterms:created>
  <dc:creator>Арх25</dc:creator>
  <dc:description/>
  <dc:language>en-US</dc:language>
  <cp:lastModifiedBy>ASus</cp:lastModifiedBy>
  <cp:lastPrinted>2015-02-11T09:50:00Z</cp:lastPrinted>
  <dcterms:modified xsi:type="dcterms:W3CDTF">2016-03-03T07:26:00Z</dcterms:modified>
  <cp:revision>2</cp:revision>
  <dc:subject/>
  <dc:title/>
</cp:coreProperties>
</file>