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к постановлению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Администрации г. Обнинска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от 30.01.07  № 87-п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РИ АДМИНИСТРАЦИИ ГОРОДА ОБНИНСКА</w:t>
      </w:r>
    </w:p>
    <w:p>
      <w:pPr>
        <w:pStyle w:val="ConsPlusTitle"/>
        <w:widowControl/>
        <w:jc w:val="center"/>
        <w:rPr/>
      </w:pPr>
      <w:r>
        <w:rPr/>
        <w:t>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 (далее - комиссия) является постоянно действующей комиссией, образованной в целях обеспечения полноты сбора налогов и других обязательных платежей, необходимых для финансирования расходо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 и иными нормативными правовыми актами органов государственной власти Калуж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обеспечение согласованных действий органов исполнительной власти города Обнинска и территориальных органов федеральных органов исполнительной власти в решении вопросов, связанных с укреплением бюджетной и налог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для осуществл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у  органов местного самоуправления, территориальных органов федеральных органов исполнительной власти, организаций, независимо от организационно-правовых форм, а также индивидуальных предпринимателей, необходимую информацию, касающуюся бюджетной и налоговой дисциплины для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глашать на заседания комиссии  руководителей юридических лиц, индивидуальных предпринимателей для рассмотрения вопросов, затрагивающих их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атывать согласованные подходы в осуществлении деятельности структурных подразделений органов исполнительной власти города Обнинска и территориальных органов федеральных органов исполнительной власти по вопросам укрепления бюджетной и налог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и рекомендации по укреплению бюджетной и налоговой дисциплины в  органы местного самоуправления, территориальные органы федеральных органов исполнительной власти, организации, независимо от организационно-правовых форм а также индивидуальны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ятельностью комиссии руководит Председатель комиссии, в его отсутствие заместитель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6. Повестка дня заседания комиссии формируется ее Председателем, исходя из предложений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оводи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Материалы к рассмотрению на комиссии и иная информация подготавливается членами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Секретарь комиссии за два дня до заседания комиссии доводит до сведения членов комиссии повестку дня, осуществляет приглашение на заседание комиссии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2. Секретарь комиссии в трехдневный срок оформляет протокол заседания комиссии и доводит решения комиссии до лиц принимавших участие в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Материально-техническое и информационное обеспечение деятельности комиссии осуществляет Администрация города Обнин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0:00Z</dcterms:created>
  <dc:creator>arh</dc:creator>
  <dc:description/>
  <cp:keywords/>
  <dc:language>en-US</dc:language>
  <cp:lastModifiedBy>Admin</cp:lastModifiedBy>
  <cp:lastPrinted>2007-01-25T18:04:00Z</cp:lastPrinted>
  <dcterms:modified xsi:type="dcterms:W3CDTF">2012-08-14T07:40:00Z</dcterms:modified>
  <cp:revision>2</cp:revision>
  <dc:subject/>
  <dc:title>                                                                                            Приложение</dc:title>
</cp:coreProperties>
</file>