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121285</wp:posOffset>
                </wp:positionV>
                <wp:extent cx="10287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8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5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08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121285</wp:posOffset>
                </wp:positionV>
                <wp:extent cx="1219200" cy="2432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14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9.55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11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1285</wp:posOffset>
                </wp:positionV>
                <wp:extent cx="1219200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.07.2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9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6.07.20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21285</wp:posOffset>
                </wp:positionV>
                <wp:extent cx="1219200" cy="243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13-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9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13-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 № _______</w:t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комиссии по контролю за поступлением налоговых и других обязательных платежей в бюджет и во внебюджетные фонды, доходов от налогов и сборов в городской бюджет, прочих расчетов и задолженностей при Администрации города Обнинск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Авдеев Александр Александрович</w:t>
        <w:tab/>
        <w:t xml:space="preserve">                     - глава Администрации города,</w:t>
      </w:r>
    </w:p>
    <w:p>
      <w:pPr>
        <w:pStyle w:val="Normal"/>
        <w:ind w:left="4248" w:firstLine="708"/>
        <w:jc w:val="both"/>
        <w:rPr>
          <w:lang w:eastAsia="ar-SA"/>
        </w:rPr>
      </w:pPr>
      <w:r>
        <w:rPr>
          <w:lang w:eastAsia="ar-SA"/>
        </w:rPr>
        <w:t>председатель комиссии</w:t>
      </w:r>
    </w:p>
    <w:p>
      <w:pPr>
        <w:pStyle w:val="Normal"/>
        <w:ind w:left="424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Твердохлеб Юрий Семенович                             - заместитель главы Администрации города </w:t>
      </w:r>
    </w:p>
    <w:p>
      <w:pPr>
        <w:pStyle w:val="Normal"/>
        <w:ind w:left="4956" w:hanging="0"/>
        <w:rPr>
          <w:lang w:eastAsia="ar-SA"/>
        </w:rPr>
      </w:pPr>
      <w:r>
        <w:rPr>
          <w:lang w:eastAsia="ar-SA"/>
        </w:rPr>
        <w:t>по экономическому развитию,  заместитель председателя комиссии</w:t>
      </w:r>
    </w:p>
    <w:p>
      <w:pPr>
        <w:pStyle w:val="Normal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ind w:left="495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Ганичев Александр Николаевич                         - начальник Обнинского ГОСП УФССП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 xml:space="preserve">России по Калужской области, старший судебный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 xml:space="preserve">пристав </w:t>
      </w:r>
      <w:r>
        <w:rPr/>
        <w:t>(по согласованию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ьяченко Татьяна Михайловна</w:t>
        <w:tab/>
        <w:t xml:space="preserve">                     - начальник МИФНС № 6 по </w:t>
      </w:r>
    </w:p>
    <w:p>
      <w:pPr>
        <w:pStyle w:val="Normal"/>
        <w:ind w:left="4248" w:firstLine="708"/>
        <w:jc w:val="both"/>
        <w:rPr/>
      </w:pPr>
      <w:r>
        <w:rPr>
          <w:lang w:eastAsia="ar-SA"/>
        </w:rPr>
        <w:t xml:space="preserve">Калужской области </w:t>
      </w:r>
      <w:r>
        <w:rPr/>
        <w:t>(по согласованию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еркач Владимир Владимирович</w:t>
        <w:tab/>
        <w:tab/>
        <w:t xml:space="preserve">         - начальник ОБЭП ОВД по г. Обнинску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/>
        <w:t>(по согласованию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Жеребилов</w:t>
      </w:r>
      <w:r>
        <w:rPr>
          <w:lang w:eastAsia="ar-SA"/>
        </w:rPr>
        <w:t xml:space="preserve"> </w:t>
      </w:r>
      <w:r>
        <w:rPr/>
        <w:t>Андрей Васильевич</w:t>
      </w:r>
      <w:r>
        <w:rPr>
          <w:lang w:eastAsia="ar-SA"/>
        </w:rPr>
        <w:t xml:space="preserve">                          - заместитель начальника Управления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ab/>
        <w:tab/>
        <w:tab/>
        <w:tab/>
        <w:tab/>
        <w:t xml:space="preserve">           имущественных и земельных отношений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Коновалова Людмила Иннокентьевна               - начальник Управления финансов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ab/>
        <w:tab/>
        <w:tab/>
        <w:tab/>
        <w:tab/>
        <w:tab/>
        <w:t>Администрации города Обнинск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Кузнецова Евгения Георгиевна </w:t>
        <w:tab/>
        <w:tab/>
        <w:t xml:space="preserve">         - </w:t>
      </w:r>
      <w:r>
        <w:rPr/>
        <w:t xml:space="preserve">ведущий специалист отдела поддержки и </w:t>
      </w:r>
    </w:p>
    <w:p>
      <w:pPr>
        <w:pStyle w:val="Normal"/>
        <w:ind w:left="4956" w:hanging="0"/>
        <w:rPr/>
      </w:pPr>
      <w:r>
        <w:rPr/>
        <w:t>развития малого и среднего предпринимательства Администрации города Обнинск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Куликова Ирина Владимировна   </w:t>
        <w:tab/>
        <w:t xml:space="preserve">                     - начальник ГУ Управления Пенсионного 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фонда РФ по городу Обнинску </w:t>
      </w:r>
      <w:r>
        <w:rPr/>
        <w:t>(по согласованию)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Осадчук Марина Александровна                        - начальник отдела учета, отчетности и анализа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межрайонной МИФНС РФ № 6 по Калужской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области </w:t>
      </w:r>
      <w:r>
        <w:rPr/>
        <w:t>(по согласованию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Соколова Наиля Рефатьевна </w:t>
        <w:tab/>
        <w:tab/>
        <w:t xml:space="preserve">         - начальник отдела по труду и контрольно-</w:t>
      </w:r>
    </w:p>
    <w:p>
      <w:pPr>
        <w:pStyle w:val="Normal"/>
        <w:ind w:left="4248" w:firstLine="708"/>
        <w:jc w:val="both"/>
        <w:rPr>
          <w:lang w:eastAsia="ar-SA"/>
        </w:rPr>
      </w:pPr>
      <w:r>
        <w:rPr>
          <w:lang w:eastAsia="ar-SA"/>
        </w:rPr>
        <w:t xml:space="preserve">ревизионной работе Администрации </w:t>
      </w:r>
    </w:p>
    <w:p>
      <w:pPr>
        <w:pStyle w:val="Normal"/>
        <w:ind w:left="4248" w:firstLine="708"/>
        <w:jc w:val="both"/>
        <w:rPr>
          <w:lang w:eastAsia="ar-SA"/>
        </w:rPr>
      </w:pPr>
      <w:r>
        <w:rPr>
          <w:lang w:eastAsia="ar-SA"/>
        </w:rPr>
        <w:t xml:space="preserve">города </w:t>
      </w:r>
      <w:r>
        <w:rPr/>
        <w:t>Обнинск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Черныш Наталья Викторовна</w:t>
        <w:tab/>
        <w:tab/>
        <w:t xml:space="preserve">         - начальник отдела экономической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 xml:space="preserve">политики Администрации города </w:t>
      </w:r>
      <w:r>
        <w:rPr/>
        <w:t>Обнинск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07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spacing w:lineRule="exact" w:line="283" w:before="854" w:after="0"/>
      <w:ind w:left="5" w:right="5299" w:hanging="0"/>
    </w:pPr>
    <w:rPr>
      <w:bCs/>
      <w:color w:val="000000"/>
      <w:spacing w:val="4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02:00Z</dcterms:created>
  <dc:creator>User</dc:creator>
  <dc:description/>
  <cp:keywords/>
  <dc:language>en-US</dc:language>
  <cp:lastModifiedBy>user</cp:lastModifiedBy>
  <cp:lastPrinted>2012-07-12T11:25:00Z</cp:lastPrinted>
  <dcterms:modified xsi:type="dcterms:W3CDTF">2012-08-14T11:18:00Z</dcterms:modified>
  <cp:revision>5</cp:revision>
  <dc:subject/>
  <dc:title>НЕКРАСОВА Елена Васильевна каб</dc:title>
</cp:coreProperties>
</file>