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от </w:t>
      </w:r>
      <w:r>
        <w:rPr>
          <w:sz w:val="26"/>
          <w:szCs w:val="26"/>
          <w:u w:val="single"/>
        </w:rPr>
        <w:t xml:space="preserve">  29.02.2012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56-п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жнин Вячеслав Вячеславович – заместитель главы Администрации города по вопросам городского хозяйства,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ушин Алексей Николаевич – начальник ГУ «8 отряд ФПС по Калужской области» полковник внутренней службы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Кшняскин Владислав Васильевич – начальник отдела защиты от ЧС МКУ «Управление по делам ГОЧС города Обнинска», секретарь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заренков Алексей Валерьевич – Главный врач ФГУЗ КБ № 8 ФМБА России (по согласованию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ньев Геннадий Евгеньевич – начальник Управления городского хозяйства Администрации гор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ванов Анатолий Александрович – руководитель РУ № 8 ФМБА России Главный государственный санитарный врач по г. Обнинску Калужской области (по согласованию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злов Андрей Петрович – заместитель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дюков Виктор Михайлович – начальник отдела здравоохранения Администрации гор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новалова Людмила Иннокентьевна – начальник Управления финансов Администрации города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аско Сергей Петрович – начальник МКУ «Управление по делам ГОЧС города Обнинска»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скатиньев Александр Иванович – начальник ГУ «Специальное управление ФПС № 84 МЧС России» (по согласованию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ик Алина Николаевна – начальник Управления потребительского рынка, транспорта и связи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ровский Олег Викторович – заместитель начальника полиции ОМВД России по г. Обнинску (по согласованию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пова Татьяна Сергеевна – заместитель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пша Владислав Валерьевич – з</w:t>
      </w:r>
      <w:r>
        <w:rPr>
          <w:bCs/>
          <w:sz w:val="26"/>
          <w:szCs w:val="26"/>
        </w:rPr>
        <w:t>аместитель главы Администрации города по вопросам управления делам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от </w:t>
      </w:r>
      <w:r>
        <w:rPr>
          <w:sz w:val="26"/>
          <w:szCs w:val="26"/>
          <w:u w:val="single"/>
        </w:rPr>
        <w:t xml:space="preserve">  29.02.2012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256-п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Обн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ежнин Вячеслав Вячеславович – заместитель главы Администрации по вопросам городского хозяйства, председател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лушин Алексей Николаевич – начальник  ГУ «8 отряд ФПС по Калужской области» полковник внутренней службы, заместитель председателя  комисси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заренков Алексей Валерьевич – Главный врач ФГУЗ КБ № 8 ФМБА России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дюков Виктор Михайлович – начальник отдела здравоохранения Администрации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ко Сергей Петрович – начальник МКУ «Управление по делам ГОЧС города Обнинск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скатиньев Александр Иванович – начальник ГУ «Специальное управление ФПС № 84 МЧС России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тик Алина Николаевна – начальник Управления потребительского рынка, транспорта и связи Администрации города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тровский Олег Викторович – заместитель  начальника полиции ОМВД России по г. Обнинску (по согласованию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3:00Z</dcterms:created>
  <dc:creator>User</dc:creator>
  <dc:description/>
  <dc:language>en-US</dc:language>
  <cp:lastModifiedBy>User</cp:lastModifiedBy>
  <dcterms:modified xsi:type="dcterms:W3CDTF">2014-07-14T14:03:00Z</dcterms:modified>
  <cp:revision>3</cp:revision>
  <dc:subject/>
  <dc:title/>
</cp:coreProperties>
</file>