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30.06.2014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1153-п _</w:t>
      </w:r>
    </w:p>
    <w:p>
      <w:pPr>
        <w:pStyle w:val="Normal"/>
        <w:ind w:firstLine="720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right"/>
        <w:rPr/>
      </w:pPr>
      <w:r>
        <w:rPr/>
        <w:t xml:space="preserve">Приложение </w:t>
      </w:r>
    </w:p>
    <w:p>
      <w:pPr>
        <w:pStyle w:val="Normal"/>
        <w:ind w:firstLine="720"/>
        <w:jc w:val="right"/>
        <w:rPr/>
      </w:pPr>
      <w:r>
        <w:rPr/>
        <w:t xml:space="preserve">к муниципальной  программе </w:t>
      </w:r>
    </w:p>
    <w:p>
      <w:pPr>
        <w:pStyle w:val="Normal"/>
        <w:ind w:firstLine="720"/>
        <w:jc w:val="right"/>
        <w:rPr/>
      </w:pPr>
      <w:r>
        <w:rPr/>
        <w:t xml:space="preserve">«Развитие парков, парковых зон и </w:t>
      </w:r>
    </w:p>
    <w:p>
      <w:pPr>
        <w:pStyle w:val="Normal"/>
        <w:ind w:firstLine="720"/>
        <w:jc w:val="right"/>
        <w:rPr/>
      </w:pPr>
      <w:r>
        <w:rPr/>
        <w:t>скверов города Обнинска»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еречень  мероприятий по муниципальной программе «Развитие парков, парковых зон и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кверов города Обнинска»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ыс. рублей</w:t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3"/>
        <w:gridCol w:w="1481"/>
        <w:gridCol w:w="1938"/>
        <w:gridCol w:w="2072"/>
        <w:gridCol w:w="1421"/>
        <w:gridCol w:w="1289"/>
        <w:gridCol w:w="1289"/>
        <w:gridCol w:w="128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Сроки реализации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тветственный исполнитель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Сумма расходов всего (руб.)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В том числе по годам реализации подпрограммы (руб.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16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. Мероприятия, направленные на укрепление и развитие инфраструктуры парков, парковых зон и скверов.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1.1. 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Благоустройство территорий парков, парковых зон и скверов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14-2016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равление городского хозяйства Администрации гор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Бюджетные сред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7 0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675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7 97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8 360 </w:t>
            </w:r>
          </w:p>
        </w:tc>
      </w:tr>
      <w:tr>
        <w:trPr>
          <w:trHeight w:val="4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9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625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65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685 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Капитальный (текущий) ремонт существующих и создание новых элементов и зон отдыха на природно-рекреационных и озелененных территориях; (детских площадок, площадок тихого отдыха, площадок для выгула домашних животных)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14-2016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равление городского хозяйства Администрации гор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Бюджетные сред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 0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1 2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1 260 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25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26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275 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Капитальный ремонт зеленых насаждений, малых форм архитектуры на природно-рекреационных и озелененных территориях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14-2016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равление городского хозяйства Администрации гор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Бюджетные средств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 5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65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685 </w:t>
            </w:r>
          </w:p>
        </w:tc>
      </w:tr>
      <w:tr>
        <w:trPr>
          <w:trHeight w:val="5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1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105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115 </w:t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Обеспечение общественного порядка на территориях парков, парковых зон и скверов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14-20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равление городского хозяйства Администрации гор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Бюджетные сред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3 0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4 08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4 36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4 570 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Содержание элементов отдыха и досуга на парковых и озелененных территория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14-20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правление городского хозяйства Администрации город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Бюджетные средств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2 7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13 247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14 36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15 100 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.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еконструкция мемориала «Вечный огонь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равление городского хозяйства Администр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Бюджетные сред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5 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5 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 по разделу № 1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ные сред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2 2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3 7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8 5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9 975</w:t>
            </w:r>
          </w:p>
        </w:tc>
      </w:tr>
      <w:tr>
        <w:trPr>
          <w:trHeight w:val="435" w:hRule="atLeast"/>
        </w:trPr>
        <w:tc>
          <w:tcPr>
            <w:tcW w:w="7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0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75</w:t>
            </w:r>
          </w:p>
        </w:tc>
      </w:tr>
      <w:tr>
        <w:trPr>
          <w:trHeight w:val="285" w:hRule="atLeast"/>
        </w:trPr>
        <w:tc>
          <w:tcPr>
            <w:tcW w:w="7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5 3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4 7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9 5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1 050</w:t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2. Мероприятия, направленные на улучшение состояния текущей деятельности в части культурно-массовых, спортивных, развлекательных мероприятий. 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Проведение культурно-массовых, спортивных, творческих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 иных мероприятий, расширение спектра услуг, оказываемых посетителя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14-2016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Управление городского хозяйства Администрации гор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ные сред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9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18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 3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 480</w:t>
            </w:r>
          </w:p>
        </w:tc>
      </w:tr>
      <w:tr>
        <w:trPr>
          <w:trHeight w:val="62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snapToGrid w:val="false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78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25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26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270 </w:t>
            </w:r>
          </w:p>
        </w:tc>
      </w:tr>
      <w:tr>
        <w:trPr>
          <w:trHeight w:val="6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кламно-информационное обеспечение мероприятий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14-2016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Управление городского хозяйства Администрации гор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Бюджетные средств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16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170 </w:t>
            </w:r>
          </w:p>
        </w:tc>
      </w:tr>
      <w:tr>
        <w:trPr>
          <w:trHeight w:val="61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Внебюджетные источник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15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1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105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110 </w:t>
            </w:r>
          </w:p>
        </w:tc>
      </w:tr>
      <w:tr>
        <w:trPr>
          <w:trHeight w:val="424" w:hRule="atLeast"/>
        </w:trPr>
        <w:tc>
          <w:tcPr>
            <w:tcW w:w="7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 по разделу № 2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Бюджетные средства </w:t>
              <w:tab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 3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 4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 650</w:t>
            </w:r>
          </w:p>
        </w:tc>
      </w:tr>
      <w:tr>
        <w:trPr>
          <w:trHeight w:val="525" w:hRule="atLeast"/>
        </w:trPr>
        <w:tc>
          <w:tcPr>
            <w:tcW w:w="7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0</w:t>
            </w:r>
          </w:p>
        </w:tc>
      </w:tr>
      <w:tr>
        <w:trPr>
          <w:trHeight w:val="374" w:hRule="atLeast"/>
        </w:trPr>
        <w:tc>
          <w:tcPr>
            <w:tcW w:w="7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 4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 8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 030</w:t>
            </w:r>
          </w:p>
        </w:tc>
      </w:tr>
      <w:tr>
        <w:trPr>
          <w:trHeight w:val="499" w:hRule="atLeast"/>
        </w:trPr>
        <w:tc>
          <w:tcPr>
            <w:tcW w:w="7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СЕГО ПО ПРОГРАММЕ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ные сред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99 6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4 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2 0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3 625</w:t>
            </w:r>
          </w:p>
        </w:tc>
      </w:tr>
      <w:tr>
        <w:trPr>
          <w:trHeight w:val="525" w:hRule="atLeast"/>
        </w:trPr>
        <w:tc>
          <w:tcPr>
            <w:tcW w:w="7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4 1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3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3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445</w:t>
            </w:r>
          </w:p>
        </w:tc>
      </w:tr>
      <w:tr>
        <w:trPr>
          <w:trHeight w:val="420" w:hRule="atLeast"/>
        </w:trPr>
        <w:tc>
          <w:tcPr>
            <w:tcW w:w="7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03 7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5 3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3 3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5 0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48:00Z</dcterms:created>
  <dc:creator>Andrey</dc:creator>
  <dc:description/>
  <dc:language>en-US</dc:language>
  <cp:lastModifiedBy>User</cp:lastModifiedBy>
  <cp:lastPrinted>2014-07-02T17:16:00Z</cp:lastPrinted>
  <dcterms:modified xsi:type="dcterms:W3CDTF">2014-07-04T05:48:00Z</dcterms:modified>
  <cp:revision>2</cp:revision>
  <dc:subject/>
  <dc:title/>
</cp:coreProperties>
</file>