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-993" w:hanging="0"/>
        <w:jc w:val="right"/>
        <w:rPr/>
      </w:pPr>
      <w:r>
        <w:rPr>
          <w:sz w:val="22"/>
          <w:szCs w:val="22"/>
        </w:rPr>
        <w:t>к постановлению Администрации г. Обнинска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26 сентября 2013г. № 1712-п</w:t>
      </w:r>
    </w:p>
    <w:p>
      <w:pPr>
        <w:pStyle w:val="Style18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ни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теранов волейбол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убок г. Обнинска – Первого наукограда России, памяти В.И. Лепенди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ское движение по волейболу, у истоков которого стоял В.И. Лепендин – организатор ветеранского движения в СССР и России, преследует главную цель – это возможность продлить на долгие годы спортсменам, уходящим из большого спорта молодость, спортивное долголетие и здоровье. Участие в турнире известных спортсменов способствует наглядной пропаганде волейбола, привлечению молодежи к регулярным занятиям физической культурой и спорт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 соревнований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 проводится в городе Обнинске Калужской области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до города Обнинска на электричках, следующих с Киевского вокзала                     г. Москвы до городов Калуга или Малоярославец (время в пу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зд участников соревн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игр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с 9.00, отъезд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оября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представителей команд и ГСК состоится на базе отдыха «Полёт»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в 19.00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будут проводиться в спорткомплек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ДОД «</w:t>
      </w:r>
      <w:r>
        <w:rPr>
          <w:rFonts w:cs="Times New Roman" w:ascii="Times New Roman" w:hAnsi="Times New Roman"/>
          <w:sz w:val="24"/>
          <w:szCs w:val="24"/>
        </w:rPr>
        <w:t>СДЮСШ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олейболу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лександра</w:t>
      </w:r>
      <w:r>
        <w:rPr>
          <w:rFonts w:cs="Times New Roman" w:ascii="Times New Roman" w:hAnsi="Times New Roman"/>
          <w:sz w:val="24"/>
          <w:szCs w:val="24"/>
        </w:rPr>
        <w:t xml:space="preserve"> Савин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К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НПП «Технология» и спортзале Политехникум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 участников планируется провести на базе отдыха «Полёт» и в гостиницах города Обнинск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соревнованиями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</w:t>
      </w:r>
      <w:r>
        <w:rPr>
          <w:rFonts w:cs="Times New Roman" w:ascii="Times New Roman" w:hAnsi="Times New Roman"/>
          <w:sz w:val="24"/>
          <w:szCs w:val="24"/>
          <w:lang w:val="ru-RU"/>
        </w:rPr>
        <w:t>турнира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Администрации г. Обнинс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О «Федерация волейбола г. Обнинска» при поддержке </w:t>
      </w:r>
      <w:r>
        <w:rPr>
          <w:rFonts w:cs="Times New Roman" w:ascii="Times New Roman" w:hAnsi="Times New Roman"/>
          <w:sz w:val="24"/>
          <w:szCs w:val="24"/>
        </w:rPr>
        <w:t>Всероссийской федерации волейбо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посре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ро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нира  возлагается на оргкомит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главную судейскую коллегию (далее – ГСК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турнире приглашаются команды городов. Состав команды 9 человек, включая тренера-представител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турнире допускаются игроки, получившие разрешение врача на каждого игрока отдельно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игроков должен соответствовать той возрастной группе, в которой они выступают. У мужчин в возрасте 70+ лет могут выступать один участник 194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р.               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анде возрастной категории  60+ лет допускаются  один участник, чей возраст на один год моложе, 19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рожд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женских команд возраста 35+ и 45+ лет допускается по одному игроку, чей возраст на один год моложе, 197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196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р., соответственн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ю, команды  предоставляют в Оргкомитет заявки (2 этаж гостиницы «Юбилейная»), и сдают регистрационные взнос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енщины 35+ и 45+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жчины 40+, 45+, 50+, 55+, 60+ и 70+ ле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ведения соревнований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проводятся из 3 партий по правилам Всероссийской федерации волейбола. Первые две партии играются до 25 очков, третья партия играется до 15 очк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распределяются на подгруппы, если в возрастной группе собирается более 6 команд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подгруппах проводятся по круговой системе. Команды, занявшие в подгруппах первое и второе места, встречаются между собой в стыковых матчах, в которых определяются победители и призеры соревнований в возрастной группе. При наличии нескольких подгрупп в возрастной группе (три и более) в финал выходят лучшие команды из подгрупп, которые определяют победителей и призеров в круговом турнире.</w:t>
      </w:r>
    </w:p>
    <w:p>
      <w:pPr>
        <w:pStyle w:val="Normal"/>
        <w:ind w:firstLine="851"/>
        <w:jc w:val="both"/>
        <w:rPr/>
      </w:pPr>
      <w:r>
        <w:rPr/>
        <w:t xml:space="preserve">За победу в матче команда получает 2 очка, за поражение – 1 очко, за неявку на игру –  0 очков. </w:t>
      </w:r>
    </w:p>
    <w:p>
      <w:pPr>
        <w:pStyle w:val="Normal"/>
        <w:ind w:firstLine="851"/>
        <w:jc w:val="both"/>
        <w:rPr/>
      </w:pPr>
      <w:r>
        <w:rPr/>
        <w:t>Места команд определяются по количеству набранных очков. При равном количестве очков предпочтение отдается команде, имеющей лучшее соотношение выигранных и проигранных партий во всех встречах, далее лучшую разницу выигранных и проигранных мячей во всех встречах, далее место команд решает жребий.</w:t>
      </w:r>
    </w:p>
    <w:p>
      <w:pPr>
        <w:pStyle w:val="Normal"/>
        <w:ind w:firstLine="851"/>
        <w:jc w:val="both"/>
        <w:rPr/>
      </w:pPr>
      <w:r>
        <w:rPr/>
        <w:t>Игроки могут быть заявлены не более чем в двух возрастных группах за команды одного города (региона).</w:t>
      </w:r>
    </w:p>
    <w:p>
      <w:pPr>
        <w:pStyle w:val="Normal"/>
        <w:ind w:firstLine="851"/>
        <w:jc w:val="both"/>
        <w:rPr/>
      </w:pPr>
      <w:r>
        <w:rPr/>
        <w:t>В случае снятия команды с соревнований в процессе проведения турнира очки, набранные в играх с данной командой, аннулируют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сетки у женских команд - 224 см, у мужчин 40+, 45+, 50+, 55+лет - 243 см,                             у мужчин 60+ и 70+ лет - 237 см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участник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в каждой возрастной группе призовое место, награждаются   дипломами соответствующей степени, игроки команд – грамотами и медаля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ргкомитет учреждает призы. В каждой возрастной группе определяется и награждается «Лучший игрок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both"/>
        <w:rPr/>
      </w:pPr>
      <w:r>
        <w:rPr/>
        <w:tab/>
        <w:t xml:space="preserve">            Оплата основных расходов по проведению турнира осуществляется за счет средств бюджета города на 2013 год, предусмотренных Комитету по физической культуре и спорту Администрации города Обнинс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23" w:leader="none"/>
        </w:tabs>
        <w:ind w:firstLine="709"/>
        <w:jc w:val="both"/>
        <w:rPr/>
      </w:pPr>
      <w:r>
        <w:rPr/>
        <w:t>Дополнительные расходы по подготовке, организации и проведению турнира осуществляются из других источников, включающие регистрационные взносы команд и спонсорские взнос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команд на соревнования в город Обнинск, их питанию и размещению несут командирующие организации. Команд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>-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ам турн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перечислить до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регистрационные взносы на реквизиты МОО «Федерация волейбола Обнинска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4025082500, КПП402501001, Р/С 40703810035000000326, в ОАО «Газэнергобанк» г. Калуга,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/счет 30101810600000000701,  БИК 042908701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должна быть формулировка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ступительный взнос за участие команды в 3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урнире ветеранов волейбол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является вызовом на турнир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учас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а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сообщить до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ендиной Лилии  Василье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249020, г. Обнинск, Калужской области, площадь Треугольная, д. 1/3,  кв. 2, контактный телефон/ факс 6-18-24(дом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8910912266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кворцову Николаю Семёнович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 Обнинск пр. Ленина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/1 кв.13, контактный телефон 9-52-42 (дом), 9-85-81 (раб), моб. 89190344862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актные телефоны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ин Игорь Анатольевич (главный судья) 3-44-59 (дом), 3-44-75 (раб),                          моб. 89109123702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киров Марат Зулькафилович (секретарь судейской коллегии), 3-23-79 (дом),                     моб. 89107082904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не получившие приглашение или получившие его, но не подтвердившие своё участие, по факсу или почтой, к участию в соревнованиях не допускаютс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езде в город Обнинск первый контакт с Оргкомит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стиниц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Юбилейна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5:00Z</dcterms:created>
  <dc:creator>Valya</dc:creator>
  <dc:description/>
  <cp:keywords/>
  <dc:language>en-US</dc:language>
  <cp:lastModifiedBy>Тюриков</cp:lastModifiedBy>
  <cp:lastPrinted>2013-09-26T15:18:00Z</cp:lastPrinted>
  <dcterms:modified xsi:type="dcterms:W3CDTF">2013-09-26T11:40:00Z</dcterms:modified>
  <cp:revision>22</cp:revision>
  <dc:subject/>
  <dc:title>СОГЛАСОВАНО:</dc:title>
</cp:coreProperties>
</file>