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Обнин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03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8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по созданию и организации содействия деятельности филиала ГБУ Калужской области «МФЦ предоставления государственных и муниципальных услуг Калужской области» на территории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пша В.В. – заместитель главы Администрации города по вопросам управления делами Администрации города Обнинска – руководитель группы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щенко М.В. – вр. и. о. начальник обнинского отдела Управления Федеральной Регистрационной Службы по Калужской области (по согласованию)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нистова Т.В. – начальник Управления общего образования Администрации города Обнинск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ицук О.А. – начальник отдела городского дизайна и рекламы Администрации города Обнинск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рская Л.М. – директор МУ «Централизованная библиотечная система»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ьяченко Т.М. – начальник Межрайонной инспекции федеральной налоговой службы России № 6 по Калужской области (по сгласованию)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арский В.А. – начальник Управления социальной защиты населения Администрации города Обнинск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Жеребилов А.В. – заместитель начальника Управления имущественных и земельных отношений Администрации города Обнинск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 А.В. - начальник КП «БТИ» (по согласованию)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откова В.И. – начальник Управления имущественных и земельных отношений Администрации города Обнинск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икова И.В. - начальник Управления ПФР в г. Обнинске (по согласованию)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пина О.И. – начальник Управления архитектуры и градостроительства Администрации города Обнинск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онова Л.Г. – начальник жилищного отдела Администрации города Обнинск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ещикова С.А. – начальник Правового управления Администрации города Обнинск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хун Д.В. – начальник отдела по развитию информационных систем и обеспечению безопасности персональных данных Администрации города Обни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ощина Е.А. – заведующая отделом записи актов гражданского состояния Администрации города Обнинск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олева Е.Н. – начальник отдела по работе с населением и развитию местного самоуправления Администрации город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леева И.Н. – начальник управления культуры, спорта и молодежной политики Администрации города Обнинск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стопалова И.А. – начальник отдела УФМС России по Калужской области в г. Обнинске (по согласованию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5:00Z</dcterms:created>
  <dc:creator>5462</dc:creator>
  <dc:description/>
  <cp:keywords/>
  <dc:language>en-US</dc:language>
  <cp:lastModifiedBy>User</cp:lastModifiedBy>
  <cp:lastPrinted>2013-02-27T16:44:00Z</cp:lastPrinted>
  <dcterms:modified xsi:type="dcterms:W3CDTF">2013-03-06T10:29:00Z</dcterms:modified>
  <cp:revision>4</cp:revision>
  <dc:subject/>
  <dc:title> </dc:title>
</cp:coreProperties>
</file>