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Приложение к постановлению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и города Обнинс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т   </w:t>
            </w:r>
            <w:r>
              <w:rPr>
                <w:caps w:val="false"/>
                <w:smallCaps w:val="false"/>
                <w:u w:val="single"/>
              </w:rPr>
              <w:t xml:space="preserve">30.09.2011г.    </w:t>
            </w:r>
            <w:r>
              <w:rPr>
                <w:caps w:val="false"/>
                <w:smallCaps w:val="false"/>
              </w:rPr>
              <w:t xml:space="preserve">№  </w:t>
            </w:r>
            <w:r>
              <w:rPr>
                <w:caps w:val="false"/>
                <w:smallCaps w:val="false"/>
                <w:u w:val="single"/>
              </w:rPr>
              <w:t>148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закрепленных территорий для проведения осеннего месячника по благоустройству и санитарной уборке территорий МО «Город Обнинск»</w:t>
      </w:r>
    </w:p>
    <w:p>
      <w:pPr>
        <w:pStyle w:val="Normal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7"/>
        <w:gridCol w:w="5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№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b/>
                <w:caps w:val="false"/>
                <w:smallCaps w:val="false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Закрепленная территор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четной и нечетной сторонами по  ул. Аксёнов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между домами 28  по ул. Курчатова   и 6б по ул. Ляшенко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по ул. Победы от ул. Курчатова до ул. Красных Зо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УЖКХ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к 10 школе от ул. Звездной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 около водонапорной башни угол пр. Ленина, ул. Блохинцев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еплоснабжение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за домами 33,35,37  по ул.Курчатова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в 45 мкр-не (за Курчатова, 52)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Водокана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, прилегающая к роднику на ул.  Пионерской проезд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горгаз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по ул. Звездная, ограниченная домами 13, 17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Обнинск-лифт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БРУ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У «Молодежный центр г. Обнинска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сквер между домами  62,  68 по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пр. Маркс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284" w:hanging="224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Музей истории города Обнинск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НЦ РФ ФЭИ им. Лейпунског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ул. Менделеева, промплощадка,                пл. Бондаренко, ул. Горького,                  ул. Пирогова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  <w:t>ФГУП НИФХИ им. Карпов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  <w:t xml:space="preserve">- территория с зелёными насаждениями в 23 мкр-не за зданием  гостиницы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  <w:t>ФГУП ОНПП «Технолог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  <w:t xml:space="preserve">- территория с зелёными насаждениями вдоль   ул. Кабицынской – поворот     на пр. Маркса до остановки «Фантазия» нечетная сторона;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  <w:t>- въезд от Киевской трассы на предприятие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АО «ПЗ «Сигна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35 мкр-н (от ул. Цветкова до                  ул.  Заводской, внутриквартальный проезд от ж/д№ 109 по пр.Ленина до №3 по ул.Заводская, ул.Кутузова, пешеходная тропинка вдоль массива с зелеными насаждениями    по ул. Кутузова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КБ ГМП и ГУ «ВНИИГМИ-МЦД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42 мкр-н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У ВНИИ СХРАЭ Россельхозакадемии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и пустырь мкр-на 51-а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П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за домами 15,17,19 ул. Курчатова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городской клуб ветеран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Централизованная библиотечная систем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зыкальная школа № 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зыкальная школа №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У «Городской дворец культуры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от ГДК до проезжей части ул. Комарова (четная сторона)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ипограф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от ГДК до проезжей части ул. Комарова (четная сторона)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от ГДК до проезжей части ул. Комарова (четная сторона)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за жилыми домами 15,17,19 по ул. Курчатова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П «Дом Ученых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сквер между зданием МП «Дом ученых» и зданием ЦРТДиЮ «Эврика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У «Дом культуры ФЭИ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сквер около Дома  культуры ФЭИ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У «Кинотеатр «Мир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сквер около кинотеатра «Мир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Городское строительство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аллея по ул. Победы от ул. Курчатова до ул. Красных Зорь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КЦ Обнин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в 21 мкр-не за   школой № 4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в 21 мкр-не за школой № 4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У «Обнинский городской центр занятости населен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Комсомольскими прудами и железной дорогой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деление Федерального казначейства по г.Обнинску УФК МФ РФ по Калужской обла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за домом  5 по ул. Курча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за домом  5 по ул. Курча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ИЯУ МИФИ (ИАТЭ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,  прилегающая  к                  ул. Университетской и ул.  Кабицынской;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овраг  за  кинотеатром «Мир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Хлебокомбинат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вдоль ул. Курчатова от хлебокомбината до северного въезда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АО «Меркурий – Обнинск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между домами  28 по ул. Курчатова,  и 6б по ул. Ляшенко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за домами 37, 39  по ул. Курчатова 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молочный завод Филиал ОАО «Вимм – Билль –Дан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вдоль ул. Красных Зорь в сторону северного въез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ий колбасный завод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еными насаждениями за домами 33, 35, 37 по ул. Курчатова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9:00Z</dcterms:created>
  <dc:creator>Морозов</dc:creator>
  <dc:description/>
  <cp:keywords/>
  <dc:language>en-US</dc:language>
  <cp:lastModifiedBy>Ирина</cp:lastModifiedBy>
  <cp:lastPrinted>2011-10-03T10:21:00Z</cp:lastPrinted>
  <dcterms:modified xsi:type="dcterms:W3CDTF">2011-10-03T08:09:00Z</dcterms:modified>
  <cp:revision>2</cp:revision>
  <dc:subject/>
  <dc:title>              СПИСОК ОРГАНИЗАЦИЙ, УЧАСТНИКОВ УБОРКИ ТЕРРИТОРИИ ГОРОДА</dc:title>
</cp:coreProperties>
</file>